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.01.2024                                       п.Манзя                                       № 1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 присвоении адресов объектам </w:t>
      </w:r>
    </w:p>
    <w:p>
      <w:pPr>
        <w:pStyle w:val="TextBody"/>
        <w:rPr/>
      </w:pPr>
      <w:r>
        <w:rPr>
          <w:i w:val="false"/>
          <w:sz w:val="28"/>
          <w:szCs w:val="28"/>
        </w:rPr>
        <w:t>недвижимости в п.Манзя, ул. Ленин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В целях упорядочения адресного хозяйства на территории МО Манзе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Манзенского сельсовета,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1. Нежилому зданию с кадастровым номером 24:07:1501001:1357, ранее имевшему адрес: Россия, Красноярский край, Богучанский район, пос.Манзя,        ул. Ленина, 11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Манзенский сельсовет, поселок Манзя, улица Ленина, здание 1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2. Нежилому зданию с кадастровым номером 24:07:1501001:1424, ранее имевшему адрес: Россия, Красноярский край, Богучанский район, пос.Манзя,        ул. Ленина, 7 Б присвоить следующий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Манзенский сельсовет, поселок Манзя, улица Ленина, здание 7 Б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3. Нежилому зданию с кадастровым номером 24:07:1501001:2004, ранее имевшему адрес: Россия, Красноярский край, Богучанский р-н, п.Манзя,        ул. Ленина, д.13 Д  присвоить следующий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Манзенский сельсовет, поселок Манзя, улица Ленина, здание 13 Д;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пециалисту администрации Манзенского сельсовета разместить вышеуказанные сведения  в Государственном адресном реестре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Манзенского сельсовета Е.Н.Безруких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Манзенского сельсовета                                                     Т.Т.Мац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8:00Z</dcterms:created>
  <dc:creator>user</dc:creator>
  <dc:description/>
  <cp:keywords/>
  <dc:language>en-US</dc:language>
  <cp:lastModifiedBy>Admin</cp:lastModifiedBy>
  <cp:lastPrinted>2024-01-22T14:06:00Z</cp:lastPrinted>
  <dcterms:modified xsi:type="dcterms:W3CDTF">2024-01-22T07:06:00Z</dcterms:modified>
  <cp:revision>39</cp:revision>
  <dc:subject/>
  <dc:title/>
</cp:coreProperties>
</file>