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20.01.2023 г.                                п. Манзя                                         № 1 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.1. Паспорт  муниципальной программы, Приложения к Паспорту  с № 1,2,3,4  приложения  к  подпрограммам  изложить  в  новой редакции 1, 2,3,4 согласно  прило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нзенского сельсовета                                                                   Т.Т.Мацу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 к  Постановлению администрации Манзенского сельсовета №1-П от  20.01.2023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Родное село» </w:t>
      </w:r>
    </w:p>
    <w:p>
      <w:pPr>
        <w:pStyle w:val="ConsPlusTitl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 4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6 «</w:t>
            </w:r>
            <w:r>
              <w:rPr>
                <w:rFonts w:cs="Arial" w:ascii="Arial" w:hAnsi="Arial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4. </w:t>
            </w:r>
            <w:r>
              <w:rPr>
                <w:rFonts w:cs="Arial" w:ascii="Arial" w:hAnsi="Arial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6. </w:t>
            </w:r>
            <w:r>
              <w:rPr>
                <w:rFonts w:cs="Arial" w:ascii="Arial" w:hAnsi="Arial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rFonts w:cs="Arial" w:ascii="Arial" w:hAnsi="Arial"/>
                <w:lang w:val="ru-RU"/>
              </w:rPr>
              <w:t>-Процент привлечения населения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 w:cs="Arial" w:ascii="Arial" w:hAnsi="Arial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5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320 027,53 рублей , в том числе по годам: 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1 год – 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 – 3866046,27рублей 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  - 2961760,01рублей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од-  3074360,01 рублей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-за счет районного бюджета 23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538,80рублей,  в том числе по годам 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-за счет краевого бюджета 1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026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81,57  рублей в том числе по годам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1 год – 74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-  179045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од-179045,00  рублей.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ое строительство на 2014-2025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55 320 027,53 рублей, в том числе: 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5161601,72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5013230,52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4560791,9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1 год – 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64312,5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-   4956193,98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 – 3866046,27 рублей 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  - 2961760,01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5 год- 3074360,01 рублей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 них .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за счет районного бюджета 1252888,80 рублей,  в том числе по годам 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45625,00 рублей 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84280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105633,80 рублей.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-за счет краевого бюджета 1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2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14,57   рублей в том числе по годам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1938096,0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2264796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2397296,0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966184,00 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1 год – 74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63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– 1066207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-   917245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-  179045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5 год- 179045,00 рублей.</w:t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3.</w:t>
      </w:r>
      <w:r>
        <w:rPr>
          <w:rFonts w:cs="Arial" w:ascii="Arial" w:hAnsi="Arial"/>
          <w:b/>
          <w:bCs/>
          <w:lang w:eastAsia="ru-RU"/>
        </w:rPr>
        <w:t>  </w:t>
      </w:r>
      <w:r>
        <w:rPr>
          <w:rFonts w:cs="Arial" w:ascii="Arial" w:hAnsi="Arial"/>
          <w:b/>
          <w:bCs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5.   </w:t>
      </w:r>
      <w:r>
        <w:rPr>
          <w:rFonts w:cs="Arial" w:ascii="Arial" w:hAnsi="Arial"/>
          <w:lang w:val="ru-RU"/>
        </w:rPr>
        <w:t xml:space="preserve">Содействие занятости населения п.Манзя. </w:t>
      </w:r>
      <w:r>
        <w:rPr>
          <w:rFonts w:cs="Arial" w:ascii="Arial" w:hAnsi="Arial"/>
          <w:b/>
          <w:lang w:val="ru-RU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6.   </w:t>
      </w:r>
      <w:r>
        <w:rPr>
          <w:rFonts w:cs="Arial" w:ascii="Arial" w:hAnsi="Arial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4. Механизм  реализации программ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грамма рассчитана на период с 2014 по 2025 год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Arial" w:ascii="Arial" w:hAnsi="Arial"/>
          <w:color w:val="333333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- </w:t>
      </w:r>
      <w:r>
        <w:rPr>
          <w:rFonts w:cs="Arial" w:ascii="Arial" w:hAnsi="Arial"/>
          <w:color w:val="000000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ru-RU" w:eastAsia="ru-RU"/>
        </w:rPr>
        <w:t>-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</w:t>
      </w:r>
      <w:r>
        <w:rPr>
          <w:rFonts w:cs="Arial" w:ascii="Arial" w:hAnsi="Arial"/>
          <w:lang w:val="ru-RU"/>
        </w:rPr>
        <w:t xml:space="preserve"> обеспечение качественного проведения праздничных мероприятий </w:t>
      </w:r>
      <w:r>
        <w:rPr>
          <w:rFonts w:cs="Arial" w:ascii="Arial" w:hAnsi="Arial"/>
          <w:color w:val="000000"/>
          <w:lang w:val="ru-RU" w:eastAsia="ru-RU"/>
        </w:rPr>
        <w:t>туры и спорта.</w:t>
      </w:r>
      <w:r>
        <w:rPr>
          <w:rFonts w:cs="Arial" w:ascii="Arial" w:hAnsi="Arial"/>
          <w:color w:val="000000"/>
          <w:lang w:eastAsia="ru-RU"/>
        </w:rPr>
        <w:t>    </w:t>
      </w:r>
      <w:r>
        <w:rPr>
          <w:rFonts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2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3.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4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сновные меры правового регулирования в сфере </w:t>
      </w:r>
      <w:r>
        <w:rPr>
          <w:rFonts w:cs="Arial" w:ascii="Arial" w:hAnsi="Arial"/>
          <w:lang w:val="ru-RU" w:eastAsia="ru-RU"/>
        </w:rPr>
        <w:t>деятельности МО Манзенский сельсовет</w:t>
      </w:r>
      <w:r>
        <w:rPr>
          <w:rFonts w:cs="Arial" w:ascii="Arial" w:hAnsi="Arial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" w:ascii="Arial" w:hAnsi="Arial"/>
            <w:lang w:val="ru-RU"/>
          </w:rPr>
          <w:t xml:space="preserve">приложении № </w:t>
        </w:r>
      </w:hyperlink>
      <w:r>
        <w:rPr>
          <w:rFonts w:cs="Arial" w:ascii="Arial" w:hAnsi="Arial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" w:ascii="Arial" w:hAnsi="Arial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05"/>
        <w:gridCol w:w="1696"/>
        <w:gridCol w:w="734"/>
        <w:gridCol w:w="697"/>
        <w:gridCol w:w="325"/>
        <w:gridCol w:w="235"/>
        <w:gridCol w:w="199"/>
        <w:gridCol w:w="36"/>
        <w:gridCol w:w="447"/>
        <w:gridCol w:w="1277"/>
        <w:gridCol w:w="1278"/>
        <w:gridCol w:w="1277"/>
        <w:gridCol w:w="1278"/>
        <w:gridCol w:w="1391"/>
      </w:tblGrid>
      <w:tr>
        <w:trPr>
          <w:trHeight w:val="114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" w:name="RANGE!A1%3AU36"/>
            <w:bookmarkStart w:id="2" w:name="RANGE!A1%3AU36"/>
            <w:bookmarkEnd w:id="2"/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6193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6046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1760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4360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58360,27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986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834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2715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5315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5851,27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25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5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6207,73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0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9743,73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00,00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3797,15</w:t>
            </w:r>
          </w:p>
        </w:tc>
      </w:tr>
      <w:tr>
        <w:trPr>
          <w:trHeight w:val="990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4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258,61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3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13,61</w:t>
            </w:r>
          </w:p>
        </w:tc>
      </w:tr>
      <w:tr>
        <w:trPr>
          <w:trHeight w:val="100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 0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 00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26"/>
        <w:gridCol w:w="2670"/>
        <w:gridCol w:w="1503"/>
        <w:gridCol w:w="1503"/>
        <w:gridCol w:w="1502"/>
        <w:gridCol w:w="1503"/>
        <w:gridCol w:w="1648"/>
      </w:tblGrid>
      <w:tr>
        <w:trPr>
          <w:trHeight w:val="1200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3" w:name="RANGE!A1%3AP58"/>
            <w:bookmarkStart w:id="4" w:name="RANGE!A1%3AP58"/>
            <w:bookmarkEnd w:id="4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121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6193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6046,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1760,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4360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58360,27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20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21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509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986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834,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2715,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5315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5851,27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25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6207,7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25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6207,7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9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16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464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09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9743,7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258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213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745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3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13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ru-RU" w:eastAsia="ru-RU"/>
              </w:rPr>
              <w:t>2.Процент привлечения населения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муниципального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образования к работам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по</w:t>
            </w:r>
            <w:r>
              <w:rPr>
                <w:rFonts w:cs="Arial" w:ascii="Arial" w:hAnsi="Arial"/>
                <w:lang w:eastAsia="ru-RU"/>
              </w:rPr>
              <w:t>   </w:t>
            </w:r>
            <w:r>
              <w:rPr>
                <w:rFonts w:cs="Arial" w:ascii="Arial" w:hAnsi="Arial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 6 116 207,73 рублей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 137 650,73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1844257,00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-1035 8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   109850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краевого  бюджета  1456 724,00 рублей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717557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739167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0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Подпрограммы - 2022– 2025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3. Механизм  реализации Подпрограммы</w:t>
      </w:r>
      <w:r>
        <w:rPr>
          <w:rFonts w:cs="Arial" w:ascii="Arial" w:hAnsi="Arial"/>
          <w:lang w:val="ru-RU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6 116 207,73 рублей, в том числе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2 год –  2 137 650,73 рублей.;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-  1844257,00 рублей 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    -1035 8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5 год-    1098500,00 рублей из них:                                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районного  бюджета  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0.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5 год-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краевого  бюджета  1456724,00 рублей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 717557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739167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5 год-0,00 рублей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7"/>
        <w:gridCol w:w="1401"/>
        <w:gridCol w:w="631"/>
        <w:gridCol w:w="600"/>
        <w:gridCol w:w="393"/>
        <w:gridCol w:w="589"/>
        <w:gridCol w:w="663"/>
        <w:gridCol w:w="1066"/>
        <w:gridCol w:w="1066"/>
        <w:gridCol w:w="1066"/>
        <w:gridCol w:w="1066"/>
        <w:gridCol w:w="1067"/>
        <w:gridCol w:w="2677"/>
      </w:tblGrid>
      <w:tr>
        <w:trPr>
          <w:trHeight w:val="1140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424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63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963,3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22 420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2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5 000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3 000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35 882,6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82,6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31 939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739 167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106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485 618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618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3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75 000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 задаче 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72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76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399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8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79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8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79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87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87,7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87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87,7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борка мусора с территории поселения 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4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2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0,0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650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25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1207,7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0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4743,7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9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16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464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2-02-09T13:46:00Z</cp:lastPrinted>
  <dcterms:modified xsi:type="dcterms:W3CDTF">2023-01-31T02:49:00Z</dcterms:modified>
  <cp:revision>20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