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13.12.2022 г.                                п. Манзя                                       №  75 -П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</w:t>
      </w:r>
      <w:r>
        <w:rPr>
          <w:rFonts w:cs="Times New Roman" w:ascii="Arial Narrow" w:hAnsi="Arial Narrow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1.1. Паспорт  муниципальной программы, Приложения к Паспорту  с № 1,2,3,6  приложения  к  подпрограммам  изложить  в  новой редакции 1, 2,3,6 согласно приложения.</w:t>
      </w:r>
    </w:p>
    <w:p>
      <w:pPr>
        <w:pStyle w:val="ConsPlusNormal1"/>
        <w:ind w:firstLine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Манзенского сельсовета                                                Т.Т.Мацур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</w:t>
      </w:r>
    </w:p>
    <w:p>
      <w:pPr>
        <w:pStyle w:val="ConsPlusTitle"/>
        <w:widowControl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 1 к  Постановлению администрации Манзенского сельсовета №75-П от 13.12.2022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Родное село» </w:t>
      </w:r>
    </w:p>
    <w:p>
      <w:pPr>
        <w:pStyle w:val="ConsPlusTitle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дпрограмма 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ероприятие  4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дпрограмма 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дпрограмма 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дпрограмма 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дпрограмма 5</w:t>
            </w:r>
            <w:r>
              <w:rPr>
                <w:rFonts w:cs="Arial Narrow" w:ascii="Arial Narrow" w:hAnsi="Arial Narrow"/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дпрограмма 6 «</w:t>
            </w:r>
            <w:r>
              <w:rPr>
                <w:rFonts w:cs="Arial Narrow" w:ascii="Arial Narrow" w:hAnsi="Arial Narrow"/>
                <w:sz w:val="24"/>
                <w:szCs w:val="24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sz w:val="24"/>
                <w:szCs w:val="24"/>
              </w:rPr>
            </w:pPr>
            <w:r>
              <w:rPr>
                <w:rFonts w:eastAsia="TimesNewRoman;Arial Unicode MS" w:cs="Arial Narrow" w:ascii="Arial Narrow" w:hAnsi="Arial Narrow"/>
                <w:sz w:val="24"/>
                <w:szCs w:val="24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sz w:val="24"/>
                <w:szCs w:val="24"/>
              </w:rPr>
            </w:pPr>
            <w:r>
              <w:rPr>
                <w:rFonts w:eastAsia="TimesNewRoman;Arial Unicode MS" w:cs="Arial Narrow" w:ascii="Arial Narrow" w:hAnsi="Arial Narrow"/>
                <w:sz w:val="24"/>
                <w:szCs w:val="24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sz w:val="24"/>
                <w:szCs w:val="24"/>
              </w:rPr>
            </w:pPr>
            <w:r>
              <w:rPr>
                <w:rFonts w:eastAsia="TimesNewRoman;Arial Unicode MS" w:cs="Arial Narrow" w:ascii="Arial Narrow" w:hAnsi="Arial Narrow"/>
                <w:sz w:val="24"/>
                <w:szCs w:val="24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sz w:val="24"/>
                <w:szCs w:val="24"/>
              </w:rPr>
            </w:pPr>
            <w:r>
              <w:rPr>
                <w:rFonts w:eastAsia="TimesNewRoman;Arial Unicode MS" w:cs="Arial Narrow" w:ascii="Arial Narrow" w:hAnsi="Arial Narrow"/>
                <w:sz w:val="24"/>
                <w:szCs w:val="24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TimesNewRoman;Arial Unicode MS" w:cs="Arial Narrow"/>
                <w:sz w:val="24"/>
                <w:szCs w:val="24"/>
              </w:rPr>
            </w:pPr>
            <w:r>
              <w:rPr>
                <w:rFonts w:eastAsia="TimesNewRoman;Arial Unicode MS" w:cs="Arial Narrow" w:ascii="Arial Narrow" w:hAnsi="Arial Narrow"/>
                <w:sz w:val="24"/>
                <w:szCs w:val="24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4.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6. </w:t>
            </w:r>
            <w:r>
              <w:rPr>
                <w:rFonts w:cs="Arial Narrow" w:ascii="Arial Narrow" w:hAnsi="Arial Narrow"/>
                <w:sz w:val="24"/>
                <w:szCs w:val="24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Arial Narrow" w:ascii="Arial Narrow" w:hAnsi="Arial Narrow"/>
                <w:sz w:val="24"/>
                <w:szCs w:val="24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5 260 970,53 рублей , в том числе по годам: 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од – 3709300,08 рублей.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 год – 4862299,30  рублей.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год – 5061298,24 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од-  5161601,72  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год-  5013230,52 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9 год-  4560791,90 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год-   7 228833,00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 год – 4 864312,50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 год-   4956193,98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 год – 3806989,27рублей 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  - 2961760,01рублей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-  3074360,01 рублей: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из них .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за счет районного бюджета 235 538,80рублей,  в том числе по годам :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од – 45625,00 рублей 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 год – 0,00         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год – 0,00          рублей.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од-  84280,00  рублей.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год-  105633,80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9 год-  149300,00 рублей.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за счет краевого бюджета 16 026  014,57  рублей в том числе по годам: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од – 850000,00  рублей.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 год – 2005000,0   рублей.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год – 1938096,00  рублей.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 год-  2264796,00  рублей.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год-  2397296,00 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9 год-  966184,00   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год-   3093486,57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 год – 740 463,00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 год – 1066207,00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 год-   917245,00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-  179045,00 рублей;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-179045,00  рублей.</w:t>
            </w:r>
          </w:p>
          <w:p>
            <w:pPr>
              <w:pStyle w:val="Normal"/>
              <w:spacing w:lineRule="auto" w:line="244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2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55 260 970,53 рублей, в том числе: 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4 год – 3709300,08 рублей.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5 год – 4862299,30  рублей.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6 год – 5061298,24 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7 год-  5161601,72  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8 год-  5013230,52 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9 год-  4560791,90 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0 год-   7 228833,00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1 год – 4 864312,50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2 год-   4956193,98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3 год – 3806989,27 рублей 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4 год  - 2961760,01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5 год- 3074360,01 рублей: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з них .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за счет районного бюджета 1252888,80 рублей,  в том числе по годам :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4 год – 45625,00 рублей 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5 год – 0,00         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6 год – 0,00          рублей.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7 год-  84280,00  рублей.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8 год-  105633,80 рублей.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за счет краевого бюджета 16 026 014,57   рублей в том числе по годам: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4 год – 850000,00  рублей.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5 год – 2005000,0   рублей.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6 год – 1938096,00 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7 год-  2264796,00  рублей.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8 год-  2397296,00 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19 год-  966184,00   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0 год-   3093486,57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1 год – 740 463,00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2 год – 1066207,00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3 год-   917245,00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4 год-  179045,00 рублей;</w:t>
      </w:r>
    </w:p>
    <w:p>
      <w:pPr>
        <w:pStyle w:val="Normal"/>
        <w:spacing w:lineRule="auto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5 год- 179045,00 рублей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ультуры и спорта на территории Манзенского сельсовета»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200"/>
        <w:ind w:right="278" w:firstLine="709"/>
        <w:contextualSpacing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3.   Приоритеты и цели социально-экономического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основных целей и задач программы, прогноз развития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  <w:lang w:eastAsia="ru-RU"/>
        </w:rPr>
      </w:pPr>
      <w:r>
        <w:rPr>
          <w:rFonts w:cs="Times New Roman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  </w:t>
      </w:r>
      <w:r>
        <w:rPr>
          <w:rFonts w:cs="Arial Narrow" w:ascii="Arial Narrow" w:hAnsi="Arial Narrow"/>
          <w:sz w:val="24"/>
          <w:szCs w:val="24"/>
        </w:rPr>
        <w:t xml:space="preserve">Содействие занятости населения п.Манзя. 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  </w:t>
      </w:r>
      <w:r>
        <w:rPr>
          <w:rFonts w:cs="Arial Narrow" w:ascii="Arial Narrow" w:hAnsi="Arial Narrow"/>
          <w:sz w:val="24"/>
          <w:szCs w:val="24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 Narrow" w:ascii="Arial Narrow" w:hAnsi="Arial Narrow"/>
          <w:b/>
          <w:sz w:val="24"/>
          <w:szCs w:val="24"/>
        </w:rPr>
        <w:t>4. Механизм  реализации программы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рограмма рассчитана на период с 2014 по 2025 год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 Narrow" w:ascii="Arial Narrow" w:hAnsi="Arial Narrow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lineRule="auto" w:line="240" w:before="280" w:after="0"/>
        <w:ind w:firstLine="539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 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 улучшение качества и комфортности жилья для населения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обеспечение качественного проведения праздничных мероприятий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туры и спорта.      </w:t>
      </w:r>
    </w:p>
    <w:p>
      <w:pPr>
        <w:pStyle w:val="ConsPlusNormal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Arial Narrow" w:ascii="Arial Narrow" w:hAnsi="Arial Narrow"/>
          <w:sz w:val="24"/>
          <w:szCs w:val="24"/>
        </w:rPr>
        <w:t>6.2. Подпрограмм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Arial Narrow" w:ascii="Arial Narrow" w:hAnsi="Arial Narrow"/>
          <w:sz w:val="24"/>
          <w:szCs w:val="24"/>
        </w:rPr>
        <w:t>6.3.Подпрограмм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Arial Narrow" w:ascii="Arial Narrow" w:hAnsi="Arial Narrow"/>
          <w:sz w:val="24"/>
          <w:szCs w:val="24"/>
        </w:rPr>
        <w:t>6.4. Подпрограмм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Arial Narrow" w:hAnsi="Arial Narrow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сновные меры правового регулирования в сфере </w:t>
      </w:r>
      <w:r>
        <w:rPr>
          <w:rFonts w:cs="Arial Narrow" w:ascii="Arial Narrow" w:hAnsi="Arial Narrow"/>
          <w:sz w:val="24"/>
          <w:szCs w:val="24"/>
          <w:lang w:eastAsia="ru-RU"/>
        </w:rPr>
        <w:t>деятельности МО Манзенский сельсовет</w:t>
      </w:r>
      <w:r>
        <w:rPr>
          <w:rFonts w:cs="Arial Narrow" w:ascii="Arial Narrow" w:hAnsi="Arial Narrow"/>
          <w:sz w:val="24"/>
          <w:szCs w:val="24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приложении № </w:t>
        </w:r>
      </w:hyperlink>
      <w:r>
        <w:rPr>
          <w:rFonts w:cs="Arial Narrow" w:ascii="Arial Narrow" w:hAnsi="Arial Narrow"/>
          <w:sz w:val="24"/>
          <w:szCs w:val="24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 Narrow" w:ascii="Arial Narrow" w:hAnsi="Arial Narrow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eastAsia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 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00"/>
        <w:gridCol w:w="1719"/>
        <w:gridCol w:w="723"/>
        <w:gridCol w:w="685"/>
        <w:gridCol w:w="322"/>
        <w:gridCol w:w="236"/>
        <w:gridCol w:w="243"/>
        <w:gridCol w:w="500"/>
        <w:gridCol w:w="1275"/>
        <w:gridCol w:w="1275"/>
        <w:gridCol w:w="1275"/>
        <w:gridCol w:w="1275"/>
        <w:gridCol w:w="1387"/>
      </w:tblGrid>
      <w:tr>
        <w:trPr>
          <w:trHeight w:val="114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FFFF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одное сел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495619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0698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96176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74360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799303,27</w:t>
            </w:r>
          </w:p>
        </w:tc>
      </w:tr>
      <w:tr>
        <w:trPr>
          <w:trHeight w:val="31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8998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88974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78271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895315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57761,27</w:t>
            </w:r>
          </w:p>
        </w:tc>
      </w:tr>
      <w:tr>
        <w:trPr>
          <w:trHeight w:val="945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Благоустройство территории Манзенского сельсове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13765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85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35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98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6057150,73</w:t>
            </w:r>
          </w:p>
        </w:tc>
      </w:tr>
      <w:tr>
        <w:trPr>
          <w:trHeight w:val="31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1035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4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35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98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4591653,73</w:t>
            </w:r>
          </w:p>
        </w:tc>
      </w:tr>
      <w:tr>
        <w:trPr>
          <w:trHeight w:val="945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3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65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55700,00</w:t>
            </w:r>
          </w:p>
        </w:tc>
      </w:tr>
      <w:tr>
        <w:trPr>
          <w:trHeight w:val="945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86789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86789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613797,15</w:t>
            </w:r>
          </w:p>
        </w:tc>
      </w:tr>
      <w:tr>
        <w:trPr>
          <w:trHeight w:val="99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99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248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99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248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Содействие занятости населения п.Манз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47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9389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806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8069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3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1485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902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9024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7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7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13"/>
        <w:gridCol w:w="3311"/>
        <w:gridCol w:w="1439"/>
        <w:gridCol w:w="1440"/>
        <w:gridCol w:w="1439"/>
        <w:gridCol w:w="1440"/>
        <w:gridCol w:w="1589"/>
      </w:tblGrid>
      <w:tr>
        <w:trPr>
          <w:trHeight w:val="622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378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одное сел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495619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06989,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96176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74360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799303,27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66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1724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9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904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341542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8998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889744,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782715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895315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57761,27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Благоустройство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1376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85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35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6057150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1376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85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35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6057150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27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8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65497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1035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47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35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4591653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3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3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21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6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653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65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613797,15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Содействие занятости населения п.Манз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47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93898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8069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8069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47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93898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90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88069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3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904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9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904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73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14853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90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9024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Приложение № 6  </w:t>
      </w:r>
    </w:p>
    <w:p>
      <w:pPr>
        <w:pStyle w:val="ConsPlusTitle"/>
        <w:widowControl/>
        <w:jc w:val="right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right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 xml:space="preserve">программы Манзенского  сельсовета  «Родное село» </w:t>
      </w:r>
    </w:p>
    <w:p>
      <w:pPr>
        <w:pStyle w:val="ConsPlusTitle"/>
        <w:widowControl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«Жилищ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widowControl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Техническая инвентаризация объектов недвижимого имущества муниципального жилищного фон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.Постановка муниципального жилья на кадастровый уч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Общий  финансирования составляет   5 613 797,15 рублей годам: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2 год – 1867 897,95рублей.;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3 год – 1 200 000,00 рублей.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4 год-   1248 000,00 рублей;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2025 год-    1 297 900,00 рублей.                                                     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3 год-0,00 рублей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4 год-0,00 рублей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5 год- 0,00 рублей.</w:t>
            </w:r>
          </w:p>
          <w:p>
            <w:pPr>
              <w:pStyle w:val="ConsPlusCel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2 год- 0,00 рублей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3 год- 0,00 рублей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4 год-0,00рублей;</w:t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2025 год-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сегодняшний день в муниципальном жилом фонде числится 469 квартир. С заявлением на проведение капитального и текущего ремонта обратилось 25 граждан. В 2022 г. проведен  капитальный ремонт крыш  муниципальных квартир,  замена  приборов учета  холодного водоснабжения  ремонт печей, системы отопления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Задачи Подпрограммы: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 Narrow" w:ascii="Arial Narrow" w:hAnsi="Arial Narrow"/>
          <w:b/>
          <w:sz w:val="24"/>
          <w:szCs w:val="24"/>
        </w:rPr>
        <w:t>2.3. Механизм  реализации Подпрограммы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 Narrow" w:ascii="Arial Narrow" w:hAnsi="Arial Narrow"/>
          <w:b/>
          <w:sz w:val="24"/>
          <w:szCs w:val="24"/>
        </w:rPr>
        <w:t>2.5. Оценка социально-экономической эффективности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езультате реализации Подпрограммы ожидается:</w:t>
      </w:r>
    </w:p>
    <w:p>
      <w:pPr>
        <w:pStyle w:val="ConsPlusCel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Times New Roman" w:ascii="Arial Narrow" w:hAnsi="Arial Narrow"/>
          <w:sz w:val="24"/>
          <w:szCs w:val="24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r>
        <w:rPr>
          <w:rFonts w:cs="Arial Narrow" w:ascii="Arial Narrow" w:hAnsi="Arial Narrow"/>
          <w:sz w:val="24"/>
          <w:szCs w:val="24"/>
        </w:rPr>
        <w:t xml:space="preserve">5 613 797,15 </w:t>
      </w:r>
      <w:r>
        <w:rPr>
          <w:rFonts w:cs="Times New Roman" w:ascii="Arial Narrow" w:hAnsi="Arial Narrow"/>
          <w:sz w:val="24"/>
          <w:szCs w:val="24"/>
        </w:rPr>
        <w:t>рублей, в том числе по годам:</w:t>
      </w:r>
    </w:p>
    <w:p>
      <w:pPr>
        <w:pStyle w:val="ConsPlusCell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2022 год – 1867 897,15 рублей;</w:t>
      </w:r>
    </w:p>
    <w:p>
      <w:pPr>
        <w:pStyle w:val="ConsPlusCell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2023 год-  1200000,00 рублей;</w:t>
      </w:r>
    </w:p>
    <w:p>
      <w:pPr>
        <w:pStyle w:val="ConsPlusCell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2024 год-  12480000,00 рублей.;</w:t>
      </w:r>
    </w:p>
    <w:p>
      <w:pPr>
        <w:pStyle w:val="ConsPlusCell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2025 год-   12979000,00 рублей.                                                       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022 год-0.00 рублей;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023 год- 0,00 рублей;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024 год-0,00 рублей;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025 год-0,00 рублей.</w:t>
      </w:r>
    </w:p>
    <w:p>
      <w:pPr>
        <w:pStyle w:val="ConsPlusCell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за счет   краевого  бюджета  0,00 рублей. по годам: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>2022 год-0.00 рублей;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023 год- 0,00 рублей;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024 год-0,00 рублей;</w:t>
      </w:r>
    </w:p>
    <w:p>
      <w:pPr>
        <w:pStyle w:val="ConsPlusCel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2025 год-0,00 рублей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tbl>
      <w:tblPr>
        <w:tblW w:w="154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2347"/>
        <w:gridCol w:w="1230"/>
        <w:gridCol w:w="696"/>
        <w:gridCol w:w="697"/>
        <w:gridCol w:w="317"/>
        <w:gridCol w:w="424"/>
        <w:gridCol w:w="522"/>
        <w:gridCol w:w="1110"/>
        <w:gridCol w:w="37"/>
        <w:gridCol w:w="1073"/>
        <w:gridCol w:w="1109"/>
        <w:gridCol w:w="892"/>
        <w:gridCol w:w="964"/>
        <w:gridCol w:w="3488"/>
      </w:tblGrid>
      <w:tr>
        <w:trPr>
          <w:trHeight w:val="96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Манзенского сельсовета «Родное село» </w:t>
            </w:r>
          </w:p>
        </w:tc>
      </w:tr>
      <w:tr>
        <w:trPr>
          <w:trHeight w:val="446" w:hRule="atLeast"/>
        </w:trPr>
        <w:tc>
          <w:tcPr>
            <w:tcW w:w="1549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«Жилищное хозяй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Итого на 2022 г-2025 г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Установка счетчиков холодного водоснаб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Ф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Приобретение приборов учета электроэнергии,холодной воды 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ru-RU"/>
              </w:rPr>
              <w:t>установка  32 таблички с названием улицы;430 таблицы с номером дома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</w:tr>
      <w:tr>
        <w:trPr>
          <w:trHeight w:val="68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Проведение выборочного капитального ремон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 сельсов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9838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798382,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Приобретение  материалов для ремонта муниципального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 сельсов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64515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4310415,1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Услуги по  ремонту муниципального жилья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362897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108797,1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Задача 3. Техническая инвентаризация объектов недвижимаего имущества</w:t>
            </w:r>
          </w:p>
        </w:tc>
      </w:tr>
      <w:tr>
        <w:trPr>
          <w:trHeight w:val="92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Администрация Манзенского  сельсов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05000,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05000,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Итого  по задаче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05000,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05000,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867897,1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613797,1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867897,1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48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12979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5613797,1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0:00Z</dcterms:created>
  <dc:creator>Admin</dc:creator>
  <dc:description/>
  <cp:keywords/>
  <dc:language>en-US</dc:language>
  <cp:lastModifiedBy>Admin</cp:lastModifiedBy>
  <cp:lastPrinted>2022-12-13T15:01:00Z</cp:lastPrinted>
  <dcterms:modified xsi:type="dcterms:W3CDTF">2023-01-09T02:21:00Z</dcterms:modified>
  <cp:revision>86</cp:revision>
  <dc:subject/>
  <dc:title/>
</cp:coreProperties>
</file>