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3355</wp:posOffset>
            </wp:positionH>
            <wp:positionV relativeFrom="paragraph">
              <wp:posOffset>-208915</wp:posOffset>
            </wp:positionV>
            <wp:extent cx="476250" cy="561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АДМИНИСТРАЦИЯ  МАНЗ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БОГУЧАНСК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5.03.2025 г.                                п. Манзя                                     № 18-П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 изменений в постановление </w:t>
      </w:r>
    </w:p>
    <w:p>
      <w:pPr>
        <w:pStyle w:val="ConsPlusTitle"/>
        <w:rPr/>
      </w:pPr>
      <w:r>
        <w:rPr>
          <w:b w:val="false"/>
        </w:rPr>
        <w:t xml:space="preserve">администрации Манзенского сельсовета  № 62-П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 31.10.2013 года «Об утверждении муниципальной Программы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Манзенского сельсовета «Родное село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179 Бюджетного кодекса Российской Федерации, ст. 24  Устава Манзенского сельсовета Богучанского района ПОСТАНОВЛЯЮ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 Внести   изменения в постановление администрации Манзенского сельсовета  № 62-П  от 31.10.2013 года «Об утверждении муниципальной Программы Манзенского сельсовета «Родное село» :</w:t>
      </w:r>
    </w:p>
    <w:p>
      <w:pPr>
        <w:pStyle w:val="Normal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1.1. Паспорт  муниципальной программы, Приложения к Паспорту  с № 1,2,3,7 приложения  к  подпрограммам  изложить  в  новой редакции 1,2,3,7 согласно  при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анзе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, следующего  за днем  официального  опубликования  в периодическом  печатном  издании «Манзенский вест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Манзенского сельсовета                                                        Т.Т Мацу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lang w:val="ru-RU"/>
        </w:rPr>
      </w:pPr>
      <w:r>
        <w:rPr>
          <w:sz w:val="28"/>
          <w:szCs w:val="28"/>
          <w:lang w:val="ru-RU"/>
        </w:rPr>
        <w:t>Приложение № 1 к  Постановлению администрации Манзенского сельсовета № 18-П от 25.03.2025  г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Манз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одное село» </w:t>
      </w:r>
    </w:p>
    <w:p>
      <w:pPr>
        <w:pStyle w:val="ConsPlus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 программа Манзенского сельсовета «Родное село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 администрации Манзенского 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льсовета от  12 .11.2019 № 70  «О внесении изменений в Постановление администрации  Манзенского сельсовета Богучанского района от 30.07.2013  №42-П  «Об утверждении Порядка принятия решений о разработке муниципальных программ Манзенского сельсовета, их формировании и реализации» 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>
          <w:trHeight w:val="11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лагоустройство территории Манзенского сельсовета»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улично-дорожной се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очее благоустройств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е5. Обеспечение жителей холодной водой на территории п.Манз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Манзен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Предупреждение и ликвидация чрезвычайных ситуаций природного и техногенного характера 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 Профилактика терроризма и экстремизм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лищное хозяйств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Содержание  муниципального жилого фонд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 Развитие физической культуры и спорта на территории Манзенского сельсовет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Содержание инструктора по спорт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Приобретение спортивного инвентар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одействие занятости населения п.Манз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Организация общественных рабо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Организация временного трудоустройства несовершеннолетних граждан от 14 до 18 лет в свободное от учебы врем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3 Занятость безработных граждан ,испытывающих трудности в поиске работы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а 6 «</w:t>
            </w:r>
            <w:r>
              <w:rPr>
                <w:sz w:val="28"/>
                <w:szCs w:val="28"/>
                <w:lang w:val="ru-RU"/>
              </w:rPr>
              <w:t>Юбилейные  и знаменательные даты на территории Манзенского сельсовета»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создание благоприятных условий, обеспечивающих развитие нравственного, духовного и культурного потенциала различных групп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ривлечение большего числа граждан к активным формам досуга, участию в праздничных, культурно-массовых мероприятиях и памятных дата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 улучшение координации деятельности  органов местного самоуправления, учреждений, организаций и общественных объединений, направленной на реализацию комплекса культурно - досуговых мероприятий для жителей п. Манзя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овышение уровня интеграции жителей поселения в общественную жизнь путём привлечения их к участию в поселковых и межпоселенческих мероприятиях;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- повышение качественного уровня проводимых праздничных, культурно-массовых мероприятий и дней памя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Создание условий для реализации мероприятий, направленных на оптимизацию социально-культур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Обеспечение гарантий в области содейств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Обеспечение качественного проведения праздничных меро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 на территории МО Манзенский сельсовет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Создание эффективной системы защиты населения и территории Манзен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Создание условий для приведения жилищного муниципального фонда в надлежащее состояние. 4.Обеспечение развития массовой физической культуры и спорта на территории Манзенского сельсов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йствие занятости населения п.Манз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6. </w:t>
            </w:r>
            <w:r>
              <w:rPr>
                <w:sz w:val="28"/>
                <w:szCs w:val="28"/>
                <w:lang w:val="ru-RU"/>
              </w:rPr>
              <w:t>Обеспечение качественного проведения праздничных мероприятий на территории МО Манзенский сельсов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с 2014 по 203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на долгосрочный  пери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ind w:right="3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Процент привлечения населения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муниципальног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образования к работам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ru-RU"/>
              </w:rPr>
              <w:t>благоустройств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Охват населения обучением по действиям в ситуациях природного и техногенного характера; 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Доля населения, систематически занимающегося физической культурой и спортом к общей численности населения поселка Манз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NewRoman;Arial Unicode MS"/>
                <w:sz w:val="28"/>
                <w:szCs w:val="28"/>
                <w:lang w:val="ru-RU"/>
              </w:rPr>
              <w:t>Доля большего числа граждан к активным формам досуга, участию в праздничных, культурно-массовых мероприятиях и памятных датах;</w:t>
            </w:r>
          </w:p>
        </w:tc>
      </w:tr>
      <w:tr>
        <w:trPr>
          <w:trHeight w:val="22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 обеспечению программы, в том числе в разбивке по источникам финансирования по годам реализации 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ий объем финансирования составляет : 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>
                <w:sz w:val="28"/>
                <w:szCs w:val="28"/>
                <w:lang w:val="ru-RU"/>
              </w:rPr>
              <w:t>9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241 881,97 рублей , в том числе по годам: 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3709300,08 рублей.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4862299,30  рублей.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5061298,24  рублей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5161601,72   рублей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5013230,52  рублей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4560791,90  рублей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-   7 228833,00 рублей;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год – 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864312,50 рублей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-   4956193,98 рублей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17434070,33рублей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 - 13838174,20 рублей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-  5790 439,18 рублей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-  5347018,51рублей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7 год- 5414318,51 рублей. 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 них .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>
                <w:sz w:val="28"/>
                <w:szCs w:val="28"/>
                <w:lang w:val="ru-RU"/>
              </w:rPr>
              <w:t>-за счет районного бюджета 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75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230,80 рублей,  в том числе по годам :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45625,00 рублей 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0,00          рублей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0,00          рублей.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84280,00  рублей.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105633,80 рублей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149300,00 рублей.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-   918212,00 рублей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-  1108520,00рублей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-1652542,00  рублей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- 1652542,00рублей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- 1652542,00 рублей.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>
                <w:sz w:val="28"/>
                <w:szCs w:val="28"/>
                <w:lang w:val="ru-RU"/>
              </w:rPr>
              <w:t>-за счет краевого бюджета 3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949849,57 рублей в том числе по годам: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850000,00  рублей.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2005000,0   рублей.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1938096,00  рублей.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-  2264796,00  рублей.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  2397296,00  рублей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-  966184,00    рублей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-   3093486,57 рублей;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год – 74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463,00 рублей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1066207,00 рублей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-   12 075600,00рублей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-  8144785,00 рублей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- 528997,00 рублей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- 528997,00рублей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- 528997,00 рублей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средств краевого бюджета, направляемых  на софинансирование  программных  мероприятий, корректируется и устанавливается  после  подписания   соответствующих соглашений  между   Министерством  экономического и регионального развития Красноярского края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капитального строительства муниципальной собственности Манзен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ое строительство на 2014-2027годы в рамках настоящей программы не предусмотрено                               (см. приложение № 3 к настоящему паспорту)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редварительный прогноз общего объема финансирования с учетом выделенных  средств из краевого, федерального и районного  бюджетов составит: 93 241 881,97 рублей, в том числе: 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3709300,08 рублей.;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4862299,30  рублей.;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5061298,24  рублей;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5161601,72   рублей;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5013230,52  рублей;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-  4560791,90  рублей;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-   7 228833,00 рублей;</w:t>
      </w:r>
    </w:p>
    <w:p>
      <w:pPr>
        <w:pStyle w:val="Normal"/>
        <w:spacing w:lineRule="auto" w:line="242"/>
        <w:jc w:val="both"/>
        <w:rPr/>
      </w:pPr>
      <w:r>
        <w:rPr>
          <w:sz w:val="28"/>
          <w:szCs w:val="28"/>
          <w:lang w:val="ru-RU"/>
        </w:rPr>
        <w:t>2021 год –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4312,50 рублей;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-   4956193,98 рублей;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17434070,33 рублей ;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 - 13838174,20рублей;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-  5790439,18 рублей;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-  5006018,51рублей;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27 год- 5073318,51 рублей. 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них .</w:t>
      </w:r>
    </w:p>
    <w:p>
      <w:pPr>
        <w:pStyle w:val="Normal"/>
        <w:spacing w:lineRule="auto" w:line="242"/>
        <w:jc w:val="both"/>
        <w:rPr/>
      </w:pPr>
      <w:r>
        <w:rPr>
          <w:sz w:val="28"/>
          <w:szCs w:val="28"/>
          <w:lang w:val="ru-RU"/>
        </w:rPr>
        <w:t>-за счет районного бюджета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5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30,80 рублей,  в том числе по годам :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45625,00 рублей ;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0,00          рублей;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0,00          рублей.;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84280,00  рублей.;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105633,80 рублей;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-   918212,00 рублей.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-  1108520,00рублей;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-1652542,00  рублей;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- 1652542,00рублей;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7 год- 1652542,00 рублей</w:t>
      </w:r>
    </w:p>
    <w:p>
      <w:pPr>
        <w:pStyle w:val="Normal"/>
        <w:spacing w:lineRule="auto" w:line="242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за счет краевого бюджета 3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4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49,57 рублей в том числе по годам: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 – 850000,00  рублей.;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2005000,0   рублей.;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– 1938096,00  рублей;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-  2264796,00  рублей.;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-  2397296,00  рублей;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-  966184,00    рублей;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-   3093486,57 рублей;</w:t>
      </w:r>
    </w:p>
    <w:p>
      <w:pPr>
        <w:pStyle w:val="Normal"/>
        <w:spacing w:lineRule="auto" w:line="242"/>
        <w:jc w:val="both"/>
        <w:rPr/>
      </w:pPr>
      <w:r>
        <w:rPr>
          <w:sz w:val="28"/>
          <w:szCs w:val="28"/>
          <w:lang w:val="ru-RU"/>
        </w:rPr>
        <w:t>2021 год – 7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63,00 рублей;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1066207,00 рублей;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-   12075600,00 рублей;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-  8144785,00 рублей;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- 528997,00 рублей;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 год- 528997,00рублей;</w:t>
      </w:r>
    </w:p>
    <w:p>
      <w:pPr>
        <w:pStyle w:val="Normal"/>
        <w:spacing w:lineRule="auto" w:line="2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7 год-528997,00 рубле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2. Характеристика текущего состояния сферы деятельности МО Манзенский сельсовет с указанием основных показателей социально-экономического развития п. Манзя и анализ социальных, финансово-экономических и прочих рисков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енский сельсовет наделен статусом сельского поселения и расположен на левом берегу Ангары Богучанского района. Местное самоуправление осуществляется на всей территории Манзен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Общая площадь Манзенского сельсовета составляет 1496 га. Численность населения составляет 1557  челове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Манзенского сельсовета создана с целью управленческой деятельности поселка Манзя. Численность сотрудников  10 человек. В штате имеется инструктор по спорту. При администрации работают общественные организации. В том числе общественная молодежная организация, развито волонтерское движение. Все общественные движения являются активными участниками районны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Манзенского сельсовет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Защита населения и территории Манзен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Манзен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6 году администрации Манзенского сельсовета в муниципальную собственность был передан жилищный фонд. На 01.09.2013 год числится 474 муниципальных квартир 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Манзен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 и спорта на территории Манзенского сельсовета»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278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е гарантий в области содействия занятости населения создана подпрограмма «Содействие занятости населения п.Манзя» основной целью подпрограммы является 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right="278" w:firstLine="709"/>
        <w:contextualSpacing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указанной цели предусматривается решение следующих задач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вышение занятости и социальная защита </w:t>
        <w:br/>
        <w:t>от безработицы населения поселка Манзя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right="278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еспечение качественного проведения праздничных мероприятий на территории МО Манзенский сельсовет создана подпрограмма «Юбилейные и знаменательные даты на территории Манзенского сельсовет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еспечение качественного проведения праздничных мероприятий на территории МО Манзенский сельсовет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3.</w:t>
      </w:r>
      <w:r>
        <w:rPr>
          <w:b/>
          <w:bCs/>
          <w:sz w:val="28"/>
          <w:szCs w:val="28"/>
          <w:lang w:eastAsia="ru-RU"/>
        </w:rPr>
        <w:t>  </w:t>
      </w:r>
      <w:r>
        <w:rPr>
          <w:b/>
          <w:bCs/>
          <w:sz w:val="28"/>
          <w:szCs w:val="28"/>
          <w:lang w:val="ru-RU" w:eastAsia="ru-RU"/>
        </w:rPr>
        <w:t xml:space="preserve"> Приоритеты и цели социально-экономического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азвития в сфере деятельности МО Манзенский сельсовет, описание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сновных целей и задач программы, прогноз развития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феры деятельности МО Манзенский сельсовет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ями программы является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олжна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Создание эффективной системы защиты населения и территории Манзенского сельсовета от чрезвычайных ситуаций природного и техногенного характера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.Обеспечение развития массовой физической культуры и спорта на территории Манзенского сельсовет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5.   </w:t>
      </w:r>
      <w:r>
        <w:rPr>
          <w:sz w:val="28"/>
          <w:szCs w:val="28"/>
          <w:lang w:val="ru-RU"/>
        </w:rPr>
        <w:t xml:space="preserve">Содействие занятости населения п.Манзя. 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  </w:t>
      </w:r>
      <w:r>
        <w:rPr>
          <w:sz w:val="28"/>
          <w:szCs w:val="28"/>
          <w:lang w:val="ru-RU"/>
        </w:rPr>
        <w:t>Обеспечение качественного проведения праздничных мероприятий на территории МО Манзен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4. Механизм  реализации 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грамма рассчитана на период с 2014 по 2030 год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 задач Программы достигается реализацией подпрограмм. В рамках Программы предусмотрена реализация основных мероприятий, выделенных в структуре подпрограмм. Для достижения намеченных целей и решения задач Программы предусматривается планомерная реализация мероприятий, направленных на улучшение комфортного и безопасного проживания на территории МО Манзенский сельсовет.</w:t>
      </w:r>
      <w:r>
        <w:rPr>
          <w:color w:val="333333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писание мероприятий представлено в соответствующих разделах подпрограмм Программы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сновные направления и мероприятия Программы ежегодно уточняются и корректируются с учетом анализа хода ее выполнения и эффективности использования средств. 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сточником финансирования программы является бюджет сельсовета. Главным распорядителем бюджетных средств является Администрация Манзенского сельсовета. 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деятельности МО Манзенский сельсовет. 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результате реализации программы ожидается: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color w:val="000000"/>
          <w:sz w:val="28"/>
          <w:szCs w:val="28"/>
          <w:lang w:val="ru-RU" w:eastAsia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вышение уровня заинтересованности в защите и сохранении природной среды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первичных мер пожарной безопасност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относительное сокращение материального ущерба от пожаров и других чрезвычайных ситуаций природного и техногенного характера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лучшение качества и комфортности жилья для населения;</w:t>
      </w:r>
    </w:p>
    <w:p>
      <w:pPr>
        <w:pStyle w:val="Normal"/>
        <w:spacing w:before="28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азработка комплекса мероприятий развития физической культуры и спорта на селе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 формирование здорового образа жизни через развитие массовой физической куль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</w:t>
      </w:r>
      <w:r>
        <w:rPr>
          <w:sz w:val="28"/>
          <w:szCs w:val="28"/>
          <w:lang w:val="ru-RU"/>
        </w:rPr>
        <w:t xml:space="preserve"> обеспечение качественного проведения праздничных мероприятий </w:t>
      </w:r>
      <w:r>
        <w:rPr>
          <w:color w:val="000000"/>
          <w:sz w:val="28"/>
          <w:szCs w:val="28"/>
          <w:lang w:val="ru-RU" w:eastAsia="ru-RU"/>
        </w:rPr>
        <w:t>туры и спорта.</w:t>
      </w:r>
      <w:r>
        <w:rPr>
          <w:color w:val="000000"/>
          <w:sz w:val="28"/>
          <w:szCs w:val="28"/>
          <w:lang w:eastAsia="ru-RU"/>
        </w:rPr>
        <w:t>    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одпрограмм с указанием сроков их реализации и  ожидаемых результатов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программа  «Благоустройство территории Манзенского сельсовета» - Приложение № 4 к программе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 годы. Ожидаемые результат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МО Манзенский сельсовет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решение задач государственной политики в области экологического, патриотического воспитания молодежи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заинтересованности в защите и сохранении природной среды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Защита населения и территории Манзенского сельсовета от чрезвычайных ситуаций природного и техногенного характера» - Приложение № 5 к программе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6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эффективной системы защиты населения и территории МО Манзенский сельсовет от чрезвычайных ситуаций природного и техногенного характера;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, гибели и травмирования людей при пожарах, достигаемое за счёт качественного обеспечения МО Манзенский сельсовет  первичных мер пожарной безопас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 на территории Манзенского сельсовета» - Приложение № 6 к программе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7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и комфортности жилья для населения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спорта на территории  Манзенского сельсовета» - Приложение № 7 к программе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7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5. Подпраграмма «Содействия занятости населения п.Манзя»- Приложение №8 к программе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7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арантий в области содействия занятости населения п.Манз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6. Подпраграмма «Юбилейные и знаменательные даты на территории Манзенского сельсовета»-Приложение №9 к программе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 2014 по 2027 годы. Ожидаемые результат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проведения праздничных мероприяти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Основные меры правового регулирования в сфере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О Манзенский  сельсовет, направленные на дости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и (или) конечных результатов программы, с обоснованием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х положений и сроков принятия необходимых нормативных правовых акто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Основные меры правового регулирования в сфере </w:t>
      </w:r>
      <w:r>
        <w:rPr>
          <w:sz w:val="28"/>
          <w:szCs w:val="28"/>
          <w:lang w:val="ru-RU" w:eastAsia="ru-RU"/>
        </w:rPr>
        <w:t>деятельности МО Манзенский сельсовет</w:t>
      </w:r>
      <w:r>
        <w:rPr>
          <w:sz w:val="28"/>
          <w:szCs w:val="28"/>
          <w:lang w:val="ru-RU"/>
        </w:rPr>
        <w:t xml:space="preserve">, направленные на достижение цели и (или) конечных результатов программы приведены в </w:t>
      </w:r>
      <w:hyperlink w:anchor="Par6994">
        <w:r>
          <w:rPr>
            <w:rStyle w:val="InternetLink"/>
            <w:sz w:val="28"/>
            <w:szCs w:val="28"/>
            <w:lang w:val="ru-RU"/>
          </w:rPr>
          <w:t xml:space="preserve">приложении № </w:t>
        </w:r>
      </w:hyperlink>
      <w:r>
        <w:rPr>
          <w:sz w:val="28"/>
          <w:szCs w:val="28"/>
          <w:lang w:val="ru-RU"/>
        </w:rPr>
        <w:t>10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Информация о распределении планируемых расходов программы с указанием главных распорядителей средств местного бюджета, а также по годам реализации программы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планируемых расходов программы с указанием главных распорядителей средств местного бюджета, а также по годам реализации программы приведено в приложении № 2  к программе.</w:t>
      </w:r>
      <w:bookmarkStart w:id="0" w:name="Par922"/>
      <w:bookmarkEnd w:id="0"/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Информация о ресурсном обеспечении и прогнозной оценке расходов на реализацию целей программы  с учетом источников финансирования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 с учетом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в том числе по уровням бюджетной системы приведено в приложении № 3  к программ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94"/>
        <w:gridCol w:w="1713"/>
        <w:gridCol w:w="735"/>
        <w:gridCol w:w="691"/>
        <w:gridCol w:w="322"/>
        <w:gridCol w:w="235"/>
        <w:gridCol w:w="202"/>
        <w:gridCol w:w="33"/>
        <w:gridCol w:w="448"/>
        <w:gridCol w:w="1367"/>
        <w:gridCol w:w="1257"/>
        <w:gridCol w:w="1257"/>
        <w:gridCol w:w="1257"/>
        <w:gridCol w:w="1367"/>
      </w:tblGrid>
      <w:tr>
        <w:trPr>
          <w:trHeight w:val="1140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RANGE!A1%3AW36"/>
            <w:bookmarkStart w:id="2" w:name="RANGE!A1%3AW36"/>
            <w:bookmarkEnd w:id="2"/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3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№ 2</w:t>
              <w:br/>
              <w:t>к муниципальной  программе Манзенского сельсовета</w:t>
              <w:br/>
              <w:t xml:space="preserve">«Родное село» </w:t>
            </w:r>
          </w:p>
        </w:tc>
      </w:tr>
      <w:tr>
        <w:trPr>
          <w:trHeight w:val="720" w:hRule="atLeast"/>
        </w:trPr>
        <w:tc>
          <w:tcPr>
            <w:tcW w:w="1442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пределение планируемых расходов  за счет средств бюджета сельсовета по мероприятиям и подпраграммам муниципальной программы Манзенского сельсовета «Родное село»</w:t>
            </w:r>
          </w:p>
        </w:tc>
      </w:tr>
      <w:tr>
        <w:trPr>
          <w:trHeight w:val="31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8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 по годам (рублей)</w:t>
            </w:r>
          </w:p>
        </w:tc>
      </w:tr>
      <w:tr>
        <w:trPr>
          <w:trHeight w:val="78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4 г-2027 г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е сел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8174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0439,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7018,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4318,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89950,40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4869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8900,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5479,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2779,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92028,40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анзенского сельсовет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89911,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9267,8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854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84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8563,01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0351,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6725,8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6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83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1377,01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84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94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8789,00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4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89,00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048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8048,90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048,9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8048,90</w:t>
            </w:r>
          </w:p>
        </w:tc>
      </w:tr>
      <w:tr>
        <w:trPr>
          <w:trHeight w:val="990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27,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131,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1225,28</w:t>
            </w:r>
          </w:p>
        </w:tc>
      </w:tr>
      <w:tr>
        <w:trPr>
          <w:trHeight w:val="40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27,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131,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383,4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1225,28</w:t>
            </w:r>
          </w:p>
        </w:tc>
      </w:tr>
      <w:tr>
        <w:trPr>
          <w:trHeight w:val="70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йствие занятости населения п.Манз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4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93,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93,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093,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324,21</w:t>
            </w:r>
          </w:p>
        </w:tc>
      </w:tr>
      <w:tr>
        <w:trPr>
          <w:trHeight w:val="70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96,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288,21</w:t>
            </w:r>
          </w:p>
        </w:tc>
      </w:tr>
      <w:tr>
        <w:trPr>
          <w:trHeight w:val="1005" w:hRule="atLeast"/>
        </w:trPr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 расходные обязательства по подпрограмм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  <w:tr>
        <w:trPr>
          <w:trHeight w:val="31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по ГРБС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анзенского сельсов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00,0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3"/>
        <w:gridCol w:w="1908"/>
        <w:gridCol w:w="4203"/>
        <w:gridCol w:w="1372"/>
        <w:gridCol w:w="1373"/>
        <w:gridCol w:w="1373"/>
        <w:gridCol w:w="1373"/>
        <w:gridCol w:w="1531"/>
      </w:tblGrid>
      <w:tr>
        <w:trPr>
          <w:trHeight w:val="895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05" w:hRule="atLeast"/>
        </w:trPr>
        <w:tc>
          <w:tcPr>
            <w:tcW w:w="146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сурсное обеспечение и прогнозная оценка расходов на реализацию целей муниципальной программы Манзенского сельсовета с учетом источников финансирования, в том числе по уровням бюджетной системы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70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татус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финансир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62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7 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4 г-2027 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дное село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38174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90439,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47018,5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14318,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89950,4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4478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899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899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8997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31776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852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254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254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254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66146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4869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08900,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20383,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50726,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64879,33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 территории Манзенского сельсовета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89911,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9267,8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854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84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8563,01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89911,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9267,8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854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84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8563,01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2104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2104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852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254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254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2542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66146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351,1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6725,8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6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83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21377,01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Манзенского сельсовета от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84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994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2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2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8789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84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994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2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2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8789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7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770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42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4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47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036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5048,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4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9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8048,9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5048,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4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9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8048,9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5048,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4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900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8048,9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физической культуры и спорта на территории Манзенского сельсовета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9327,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3131,2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1225,28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9327,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3131,2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1225,28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9327,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3131,2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1225,28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йствие занятости населения п.Манзя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04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3093,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3093,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3093,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8324,21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96,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96,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96,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288,21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04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99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997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997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3036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96,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96,0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92,14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билейные и знаменательные даты на территории Манзенского сельсовета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сег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00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: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00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йон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0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000,00</w:t>
            </w:r>
          </w:p>
        </w:tc>
      </w:tr>
      <w:tr>
        <w:trPr>
          <w:trHeight w:val="235" w:hRule="atLeast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ридические лиц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 xml:space="preserve">Приложение № 7 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к паспорту муниципальной</w:t>
      </w:r>
    </w:p>
    <w:p>
      <w:pPr>
        <w:pStyle w:val="ConsPlusTitle"/>
        <w:ind w:left="2832" w:hanging="0"/>
        <w:jc w:val="right"/>
        <w:rPr/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 xml:space="preserve">программы Манзенского   сельсовета   «Родное село» </w:t>
      </w:r>
    </w:p>
    <w:p>
      <w:pPr>
        <w:pStyle w:val="ConsPlusTitle"/>
        <w:ind w:left="2832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/>
        <w:t>Паспорт Подпрограммы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/>
        <w:t xml:space="preserve"> </w:t>
      </w:r>
      <w:r>
        <w:rPr/>
        <w:t>«Развитие  физической культуры и спорта на территории Манзенского сельсове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b w:val="false"/>
          <w:b w:val="false"/>
        </w:rPr>
      </w:pPr>
      <w:r>
        <w:rPr/>
        <w:t xml:space="preserve">Муниципальной  программы Манзенского сельсовета «Родное село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физической культуры и спорта на территории Манзен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ая программа Манзенского сельсовета «Родное село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мероприятий программы,главные распорядители бюджетных средств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массовой физической культуры и спорта на территории Манзе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од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Доля населения, систематически занимающегося физической культурой и спортом к общей численности населения поселка Манз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7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ее действия по годам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:   2 529 994,37 рублей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48096,21рублей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683131,28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- 649383,44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- 649383,44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 районного  бюджета  0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- 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 краевого  бюджета  0,00 рублей.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0,00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 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0,00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-0,00 рублей.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нзенского сельсовета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2.1. Постановка общепоселковой проблемы и обоснование необходимости разработки подпрограммы</w:t>
      </w:r>
      <w:r>
        <w:rPr>
          <w:sz w:val="28"/>
          <w:szCs w:val="28"/>
          <w:lang w:val="ru-RU"/>
        </w:rPr>
        <w:t xml:space="preserve"> </w:t>
        <w:tab/>
      </w:r>
    </w:p>
    <w:p>
      <w:pPr>
        <w:pStyle w:val="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селке Манзя систематически физической культурой и спортом занимается не более 10 % жителей, т.е. подавляющая часть населения является неактивной. Связано это в первую очередь с тем, что в сельской местности население занято ведением личного подсобного хозяйства и вахтовым методом работы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Манзя физкультурно-оздоровительную и спортивно-массовую работу с населением обеспечивает инструктор по спорт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ть условия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истему проведения  физкультурных спортив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Подпрограммы является обеспечение развития массовой физической культуры и спорта на территории Манзенского сельсовет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дачи Подпрограммы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роки реализации Подпрограммы - 2023 – 202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3. Механизм  реализации Подпрограммы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Манзенского сельсовет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ходом выполнения реализации Подпрограммы осуществляет администрация Манз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Манзен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Манзенского сельсовета от 12.11.2019 № 70-П «О внесении изменений в Постановление администрации  Манзенского сельсовета Богучанского района от 30.07.2013  № 42-П  «Об утверждении Порядка принятия решений о разработке муниципальных программ Манзенского сельсовета, их формировании и реализации»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sz w:val="28"/>
          <w:szCs w:val="28"/>
          <w:lang w:val="ru-RU"/>
        </w:rPr>
        <w:t>2.5. Оценка социально-экономической эффективности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одпрограммы ожидае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омплекса мероприятий развития физической культуры и спорта на селе;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дорового образа жизни через развитие массовой физической культуры и спорт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массовых спортивных мероприятий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 населения устойчивого интереса и потребности к регулярным занятиям физкультурой и спортом.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спортивно-массовых мероприят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нструктора по спорту (оплата труда, начисления на оплату труд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бретение спортивного инвентар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2 529 994,37 рублей, в том числе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48096,21рублей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683131,28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- 649383,44 рублей;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- 649383,44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  районного  бюджета  0,00 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од-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- 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  краевого  бюджета  0,00 рублей. по годам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-0,00 рублей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од- 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-0,00 рубле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-0,00 рублей.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554"/>
        <w:gridCol w:w="1514"/>
        <w:gridCol w:w="759"/>
        <w:gridCol w:w="758"/>
        <w:gridCol w:w="355"/>
        <w:gridCol w:w="461"/>
        <w:gridCol w:w="533"/>
        <w:gridCol w:w="1207"/>
        <w:gridCol w:w="1207"/>
        <w:gridCol w:w="1208"/>
        <w:gridCol w:w="1207"/>
        <w:gridCol w:w="1255"/>
        <w:gridCol w:w="1825"/>
      </w:tblGrid>
      <w:tr>
        <w:trPr>
          <w:trHeight w:val="970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66" w:hRule="atLeast"/>
        </w:trPr>
        <w:tc>
          <w:tcPr>
            <w:tcW w:w="1548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Перечень мероприятий подпрограммы «Развитие физической культуры и спорта на территории Манзенского сельсовета"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№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 программы, подпрограмм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ГРБС </w:t>
            </w:r>
          </w:p>
        </w:tc>
        <w:tc>
          <w:tcPr>
            <w:tcW w:w="4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(в натуральном выражении)</w:t>
            </w:r>
          </w:p>
        </w:tc>
      </w:tr>
      <w:tr>
        <w:trPr>
          <w:trHeight w:val="262" w:hRule="atLeast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210" w:hRule="atLeast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Б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Пр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7 г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на 2024 г-2027 г</w:t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8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ь. Обеспечение развития массовой физической культуры и спорта на территории Манзенского сельсовета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48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ача 1. Организация и проведение физкультурно-оздоровительных  и спортивно-массовых  мероприятий для населения поселка</w:t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. Проведение спортивно-массовых мероприят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обретение спортивной формы</w:t>
            </w:r>
          </w:p>
        </w:tc>
      </w:tr>
      <w:tr>
        <w:trPr>
          <w:trHeight w:val="1145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е. Содержание инсруктора по спорту (заработная плата, начисления на оплату труда,проезд к месту отдыха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4725,6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8758,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8758,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8758,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1000,8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лата заработной платы</w:t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947,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625,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625,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625,0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822,2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числения на оплату труда</w:t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95,7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95,7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а до региональной выплаты</w:t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44,7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44,7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чиления на региональные выплаты</w:t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398,6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398,6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16,3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16,3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4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963,9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92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83,9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ециальная краевая выплата</w:t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4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47,1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27,8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74,9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числения на специальная краевая выплата</w:t>
            </w:r>
          </w:p>
        </w:tc>
      </w:tr>
      <w:tr>
        <w:trPr>
          <w:trHeight w:val="68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Манзенского сельсовет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987,9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987,9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езд к месту отдыха и двое несовершенно летних детей г.Сочи</w:t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9327,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3131,2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1225,2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 по задаче 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подпрограмм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9327,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3131,2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1225,2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9327,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3131,2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9383,4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31225,2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7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50" w:after="150"/>
    </w:pPr>
    <w:rPr>
      <w:rFonts w:eastAsia="Calibri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Admin</cp:lastModifiedBy>
  <cp:lastPrinted>2025-03-14T15:28:00Z</cp:lastPrinted>
  <dcterms:modified xsi:type="dcterms:W3CDTF">2025-03-24T07:24:00Z</dcterms:modified>
  <cp:revision>24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