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right="-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9.12.2022                                     п. Манзя                                 № 76-П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 утверждении перечня главных администраторов доходов бюджета Манзенского сельсовета на 2023 год и плановый период 2024-2025 годов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пунктом 3.2 статьи 160.1</w:t>
        </w:r>
      </w:hyperlink>
      <w:r>
        <w:rPr>
          <w:rFonts w:cs="Arial Narrow" w:ascii="Arial Narrow" w:hAnsi="Arial Narrow"/>
          <w:color w:val="000000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статьей 29</w:t>
        </w:r>
      </w:hyperlink>
      <w:r>
        <w:rPr>
          <w:rFonts w:cs="Arial Narrow" w:ascii="Arial Narrow" w:hAnsi="Arial Narrow"/>
          <w:color w:val="000000"/>
        </w:rPr>
        <w:t xml:space="preserve"> Устава Манзенского сельсовета ПОСТАНОВЛЯЮ: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cs="Arial Narrow" w:ascii="Arial Narrow" w:hAnsi="Arial Narrow"/>
          <w:color w:val="000000"/>
        </w:rPr>
        <w:t>1. Утвердить перечень главных администраторов доходов бюджета Манзенского сельсовета на 2023 год и плановый период 2024-2025 годов, согласно приложению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Манзенского сельсовета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3. Признать утратившими силу с 01 января 2023 года Постановления администрации Манзенского  сельсовета: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100-П от 24.12.2021 года «Об утверждении перечня главных администраторов доходов бюджета Манзенского сельсовета на 2022 год и плановый период 2023-2024 годов»;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3-П от 17.05.2022 года «О внесении изменений и дополнений в постановление администрации Манзенского сельсовета № 100-П от 24.12.2021г. «Об утверждении перечня главных администраторов доходов бюджета Манзенского сельсовета на 2022 год и плановый период 2023-2024 годов»;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0-П от 05.08.2022 года «О внесении изменений и дополнений в постановление администрации Манзенского сельсовета № 100-П от 24.12.2021г. «Об утверждении перечня главных администраторов доходов бюджета Манзенского сельсовета на 2022 год и плановый период 2023-2024 годов»;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59-П от 20.10.2022 года «О внесении изменений и дополнений в постановление администрации Манзенского сельсовета № 100-П от 24.12.2021г. «Об утверждении перечня главных администраторов доходов бюджета Манзенского сельсовета на 2022 год и плановый период 2023-2024 годов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. Настоящее постановление подлежит официальному опубликованию в печатном издании «Манзенский вестник» в течение 10 дней с момента подписания и на официальном сайте администрации Манзенского сельсовета в сети Интернет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    </w:t>
      </w:r>
      <w:r>
        <w:rPr>
          <w:rFonts w:cs="Arial Narrow" w:ascii="Arial Narrow" w:hAnsi="Arial Narrow"/>
          <w:color w:val="000000"/>
        </w:rPr>
        <w:t>6. Контроль за исполнением настоящего Постановления оставляю за собой</w:t>
      </w:r>
      <w:r>
        <w:rPr>
          <w:rFonts w:cs="Arial Narrow" w:ascii="Arial Narrow" w:hAnsi="Arial Narrow"/>
          <w:i/>
          <w:iCs/>
          <w:color w:val="000000"/>
        </w:rPr>
        <w:t>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лава Манзенского сельсовета                          Т.Т.Мацур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 к постановлению</w:t>
              <w:br/>
              <w:t xml:space="preserve">Администрации Манзенского сельсовета </w:t>
              <w:br/>
              <w:t>от  19.12.2022 года №76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рочие </w:t>
            </w:r>
            <w:r>
              <w:rPr>
                <w:rStyle w:val="Extendedtextfull"/>
                <w:rFonts w:cs="Arial Narrow" w:ascii="Arial Narrow" w:hAnsi="Arial Narrow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Layout"/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tendedtextfull"/>
                <w:rFonts w:cs="Arial Narrow" w:ascii="Arial Narrow" w:hAnsi="Arial Narrow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12-16T11:39:00Z</cp:lastPrinted>
  <dcterms:modified xsi:type="dcterms:W3CDTF">2023-01-09T02:26:00Z</dcterms:modified>
  <cp:revision>169</cp:revision>
  <dc:subject/>
  <dc:title>РОССИЙСКАЯ ФЕДЕРАЦИЯ</dc:title>
</cp:coreProperties>
</file>