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АДМИНИСТРАЦИЯ МАНЗ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ГУЧАНСКОГО РАЙОНА</w:t>
        <w:br/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 О С Т А Н  О В Л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03.2025г.                                 п. Манзя                                            № 17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Об утверждении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анзенского сельсовета на 2025 и плановый  период 2026 -2027 год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25.07.2002г. № 114-ФЗ «О противодействии экстремистской деятельности», «Федеральным законом от 06.03.2006г. № 35-ФЗ «О противодействии терроризму», № 131-ФЗ «Об общих принципах организации местного самоуправления РФ», Уставом муниципального образования Манзенского  сельсовета, в целях определения основных направлений деятельности в рамках реализации вопроса местного значения – участие в профилактике терроризма, а также в минимизации и (или) ликвидации последствий проявления терроризма и экстремизма на  территории муниципального образования  администрация муниципального образования Манзенского сельсовета, 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 Утвердить Целевую программу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анзенского сельсовета на 2025 и плановый период 2026 -2027 годов, (далее – «Программа») согласно приложению.</w:t>
      </w:r>
    </w:p>
    <w:p>
      <w:pPr>
        <w:pStyle w:val="Normal"/>
        <w:jc w:val="both"/>
        <w:rPr/>
      </w:pPr>
      <w:r>
        <w:rPr>
          <w:sz w:val="28"/>
        </w:rPr>
        <w:tab/>
        <w:t>2. Предусматривать ежегодно средства в объёмах, предусмотренных в Программе, в проектах бюджета муниципального образования Манзенский сельсовет на очередной финансовый год для реализации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Постановление  администрации  Манзенского сельсовета № 26-П от 10.04.2023 года </w:t>
      </w:r>
      <w:r>
        <w:rPr>
          <w:sz w:val="28"/>
          <w:szCs w:val="28"/>
        </w:rPr>
        <w:t>  «Об   утверждении  муниципальной   программы   «Противодействие экстремизму и профилактика терроризма на территории Манзенского сельсовета Богучанского района Красноярского края  на 2023-2025 годы»  считать  утратившим 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</w:rPr>
        <w:t>4. Настоящее постановление вступает в силу с момента официального опубликования в периодическом печатном издании  «Манзенский 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 Манзенского  сельсовета                                                       Т. Т.Мацу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 постановлению администрации Манзенского 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№</w:t>
      </w:r>
      <w:r>
        <w:rPr/>
        <w:t>17-П  от  24.03.2025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программ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терроризма, а также минимизации и (или) ликвидации последствий проявлений терроризма и экстремизма на территории Манзенского сельсовета на 2025 и плановый период 2026 -2027 годов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1. Настоящая Программа разработана в соответствии с Федеральным Законом от 25.07.2002г. № 114-ФЗ «О противодействии экстремистской деятельности», Федеральным Законом  от 06.03.2006г. № 35-ФЗ «О противодействии терроризму», Уставом муниципального образования Манзенский  сельсовета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Целев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 Манзенский  сельсовета на 2025 и плановый период 2026 -2027 годов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на </w:t>
            </w:r>
            <w:r>
              <w:rPr>
                <w:b/>
              </w:rPr>
              <w:t>2025 и плановый период 2026 -2027 год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овая основа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</w:rPr>
              <w:t>- Федеральный закон от 25 июля 2002 № 114-ФЗ «О противодействии экстремистской деятельности»,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</w:rPr>
              <w:t>- Указ Президента Российской Федерации от 15.06. 2006. № 116 «О мерах по противодействию терроризму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- </w:t>
            </w:r>
            <w:r>
              <w:rPr>
                <w:rFonts w:eastAsia="Calibri"/>
                <w:color w:val="000000"/>
              </w:rPr>
              <w:t>«Концепция противодействия терроризму Российской Федерации», утвержденная Президентом Российской Федерации 05.10.2009</w:t>
            </w:r>
            <w:r>
              <w:rPr>
                <w:rStyle w:val="StrongEmphasis"/>
                <w:b w:val="false"/>
                <w:color w:val="00000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- </w:t>
            </w:r>
            <w:r>
              <w:rPr>
                <w:rFonts w:eastAsia="Calibri"/>
                <w:color w:val="000000"/>
              </w:rPr>
              <w:t xml:space="preserve">Федеральный закон </w:t>
            </w:r>
            <w:r>
              <w:rPr>
                <w:rStyle w:val="StrongEmphasis"/>
                <w:b w:val="false"/>
                <w:color w:val="000000"/>
              </w:rPr>
              <w:t>от 6 октября 2003 №131-ФЗ «</w:t>
            </w:r>
            <w:r>
              <w:rPr>
                <w:color w:val="000000"/>
              </w:rPr>
              <w:t>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став Манзенского  сельсовет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противодействие терроризму и экстремизму и защита жизни граждан, проживающих на территории муниципального образования Манзенский сельсовета, от террористических и экстремистских актов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толерантности и межэтнической культуры в молодё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оспитательной работы среди детей и молодё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и обследование мест концентраци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недопущение наличия свастики и иных элементов экстремистской направленности на объектах поселения инфраструктур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25 и плановый период 2026 -2027 год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юджет муниципального образования Манзенского сельсовета</w:t>
            </w:r>
          </w:p>
          <w:p>
            <w:pPr>
              <w:pStyle w:val="Normal"/>
              <w:rPr/>
            </w:pPr>
            <w:r>
              <w:rPr/>
              <w:t>2025г. -  1 000руб</w:t>
            </w:r>
          </w:p>
          <w:p>
            <w:pPr>
              <w:pStyle w:val="Normal"/>
              <w:rPr/>
            </w:pPr>
            <w:r>
              <w:rPr/>
              <w:t>2026г. -  1 000руб</w:t>
            </w:r>
          </w:p>
          <w:p>
            <w:pPr>
              <w:pStyle w:val="Normal"/>
              <w:rPr/>
            </w:pPr>
            <w:r>
              <w:rPr/>
              <w:t>2027г.  - 1 000 руб.</w:t>
            </w:r>
          </w:p>
          <w:p>
            <w:pPr>
              <w:pStyle w:val="Normal"/>
              <w:rPr/>
            </w:pPr>
            <w:r>
              <w:rPr/>
              <w:t>2. Внебюджетные средства – не предусмотрен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: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и культивирование в молодё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/>
            </w:pPr>
            <w:r>
              <w:rPr/>
              <w:t>- недопущение создания и деятельности националистических экстремистских молодёжных группировок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исполнением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исполнением Программы осуществляет специалист 2 категории Манзенского 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  <w:t>Перечень основных мероприятий Программы, сроки их реализации и объёмы финансир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37"/>
        <w:gridCol w:w="1781"/>
        <w:gridCol w:w="1781"/>
        <w:gridCol w:w="224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 (руб.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ирование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анзенского сельсовета, специалист 2 категори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работки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муниципального образования по профилактике экстремизма и терроризма на территории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нзенского сельсовета, специалист 2 категор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202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финансирован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г – 1000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г – 1000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7г – 1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и экстремистского характера, а также размещение соответствующей информации на стендах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нзенского сельсовета, специалист 2 категор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31 декабр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адресное распространение, а также размещение на территории муниципального образования (на информационных стендах)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ях них противоправных действ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нзенского сельсовета, специалист 2 категор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2025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ть граждан о наличии в муниципальном образова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нзенского сельсовета, специалист 2 категор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недельного обхода мест возможного нахождения молодежи на предмет выявления и принятие мер по ликвидации последствий экстремистской деятельности, проявляемой в виде нанесения на архитектурные сооружения символов и знаков экстремистской направленности, или схожих по степени смеш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нзенского сельсовета, специалист 2 категор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Содержание проблемы и обоснование необходимости ее решения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программными методами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Необходимость разработки программы «</w:t>
      </w:r>
      <w:r>
        <w:rPr/>
        <w:t>Об утверждении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анзенского сельсовета на 2025 и плановый  период 2026 -2027 годов</w:t>
      </w:r>
      <w:r>
        <w:rPr>
          <w:color w:val="000000"/>
        </w:rPr>
        <w:t>» (далее - Программа) связана с реализацией полномочий органов местного самоуправления по профилактике терроризма и экстремизма на территории  Манзенского сельсовета,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ab/>
        <w:t>Разработка Программы вызвана необходимостью поддержания стабильной общественно-политической обстановки и профилактики терроризма и экстремизма на территории сельсовета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ab/>
        <w:t>Администрацией Манзенского сельсовета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 и содействие национально-культурному развитию народов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ab/>
        <w:t xml:space="preserve">Этнический аспект оказывает значительное влияние на формирование стратегии управления сельским поселением. Проведение муниципальной реформы и постановка новых задач в сфере государственной национальной политики сопряжено с необходимостью изучения состояния и прогнозирования развития этно-социальной структуры населения сельского поселения.  </w:t>
      </w:r>
    </w:p>
    <w:p>
      <w:pPr>
        <w:pStyle w:val="Normal"/>
        <w:ind w:firstLine="700"/>
        <w:jc w:val="both"/>
        <w:rPr/>
      </w:pPr>
      <w:r>
        <w:rPr>
          <w:color w:val="000000"/>
        </w:rPr>
        <w:tab/>
        <w:t>Необходимо вести работу по укреплению   межнациональных и межконфессиональных отношений  и  профилактике межнациональных конфликтов на территории  Манзенского сельсовета, направленную на снижение конфликтного потенциала в обществе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экономическому развитию сельского поселения, активизации взаимодействия с органами местного самоуправления поселения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ab/>
        <w:t>Утверждение программы «</w:t>
      </w:r>
      <w:r>
        <w:rPr/>
        <w:t>Об утверждении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анзенского сельсовета на 2025 и плановый  период 2026 -2027 годов</w:t>
      </w:r>
      <w:r>
        <w:rPr>
          <w:color w:val="000000"/>
        </w:rPr>
        <w:t>» позволит укрепить успешное взаимодействие между органами местного самоуправления сельского поселения и общественностью и послужит залогом решения поставленных задач.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2. Цели и задачи програм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Целями Программы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обеспечение укрепления межнациональных и межконфессиональных отношений;</w:t>
      </w:r>
    </w:p>
    <w:p>
      <w:pPr>
        <w:pStyle w:val="Normal"/>
        <w:snapToGrid w:val="false"/>
        <w:ind w:firstLine="708"/>
        <w:jc w:val="both"/>
        <w:rPr>
          <w:color w:val="000000"/>
        </w:rPr>
      </w:pPr>
      <w:r>
        <w:rPr>
          <w:color w:val="000000"/>
        </w:rPr>
        <w:t>- поддержание стабильной общественно-политической обстановки и профилактики экстремизма и терроризма на территории сельского поселения, в частности, в сфере межнациональных отнош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едотвращение этнических конфлик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достижения поставленных целей необходимо решить следующие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укрепление межэтнического сотрудничества, мира и согласия, обеспечение терпимости в межнациональных отношениях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ддержка и распространение идей духовного единства и межэтнического согласия;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- развитие национальных культур народов, проживающих в  Манзенском сельсовете.</w:t>
      </w:r>
    </w:p>
    <w:p>
      <w:pPr>
        <w:pStyle w:val="Normal"/>
        <w:spacing w:before="0" w:after="120"/>
        <w:jc w:val="center"/>
        <w:rPr>
          <w:bCs/>
          <w:color w:val="000000"/>
        </w:rPr>
      </w:pPr>
      <w:r>
        <w:rPr>
          <w:bCs/>
          <w:color w:val="000000"/>
        </w:rPr>
        <w:t>3. Краткая характеристика программных мероприятий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Реализация мероприятий, направленных на укрепление межэтнического сотрудничества, мира и согласия на территории поселения, развитие национальных культур народов, проживающих в сельском поселении, профилактику межэтнических конфликтов планируется через программу «</w:t>
      </w:r>
      <w:r>
        <w:rPr/>
        <w:t>Об утверждении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анзенского  сельсовета на 2025 и плановый  период 2026 -2027 годов</w:t>
      </w:r>
      <w:r>
        <w:rPr>
          <w:color w:val="000000"/>
        </w:rPr>
        <w:t>»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В рамках Программы планируется проведение культурно-массовых мероприятий, подготовка и издание демонстрационных материалов по межэтническим отношениям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4. Объемы и сроки реализации  муниципальной  Программы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оки реализации программы – 2025 – 2027 годы. Объем финансирования 1 000 рублей ежегодно.</w:t>
      </w:r>
    </w:p>
    <w:p>
      <w:pPr>
        <w:pStyle w:val="Normal"/>
        <w:spacing w:before="0" w:after="12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5. Оценка социально-экономической эффективности от реализации</w:t>
      </w:r>
    </w:p>
    <w:p>
      <w:pPr>
        <w:pStyle w:val="Normal"/>
        <w:shd w:fill="FFFFFF" w:val="clear"/>
        <w:overflowPunct w:val="false"/>
        <w:spacing w:before="0" w:after="1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Программы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ab/>
        <w:t>Реализация мероприятий Программы в 2025– 2027 годах позволит:</w:t>
      </w:r>
    </w:p>
    <w:p>
      <w:pPr>
        <w:pStyle w:val="Normal"/>
        <w:ind w:firstLine="700"/>
        <w:jc w:val="both"/>
        <w:rPr/>
      </w:pPr>
      <w:r>
        <w:rPr>
          <w:color w:val="000000"/>
        </w:rPr>
        <w:tab/>
        <w:t xml:space="preserve">- повысить эффективность деятельности органов местного самоуправления   </w:t>
      </w:r>
      <w:r>
        <w:rPr/>
        <w:t>Манзенского сельсовета</w:t>
      </w:r>
      <w:r>
        <w:rPr>
          <w:color w:val="000000"/>
        </w:rPr>
        <w:t>;</w:t>
      </w:r>
    </w:p>
    <w:p>
      <w:pPr>
        <w:pStyle w:val="Normal"/>
        <w:ind w:firstLine="700"/>
        <w:jc w:val="both"/>
        <w:rPr/>
      </w:pPr>
      <w:r>
        <w:rPr>
          <w:color w:val="000000"/>
        </w:rPr>
        <w:tab/>
        <w:t xml:space="preserve">- повысить уровень информированности представителей органов местного самоуправления и общественности  об этническом и культурном разнообразии   </w:t>
      </w:r>
      <w:r>
        <w:rPr/>
        <w:t>Манзенского сельсовета</w:t>
      </w:r>
      <w:r>
        <w:rPr>
          <w:color w:val="000000"/>
        </w:rPr>
        <w:t>;</w:t>
      </w:r>
    </w:p>
    <w:p>
      <w:pPr>
        <w:pStyle w:val="Normal"/>
        <w:shd w:fill="FFFFFF" w:val="clear"/>
        <w:overflowPunct w:val="false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ab/>
        <w:t>- обеспечить гармонизацию межнациональных отношений;</w:t>
      </w:r>
    </w:p>
    <w:p>
      <w:pPr>
        <w:pStyle w:val="Normal"/>
        <w:shd w:fill="FFFFFF" w:val="clear"/>
        <w:overflowPunct w:val="false"/>
        <w:ind w:firstLine="700"/>
        <w:jc w:val="both"/>
        <w:textAlignment w:val="baseline"/>
        <w:rPr/>
      </w:pPr>
      <w:r>
        <w:rPr>
          <w:color w:val="000000"/>
        </w:rPr>
        <w:tab/>
        <w:t>- поддерживать стабильную общественно-политическую обстановку и профилактику экстремизма и терроризма на территории сельского поселения, в частности, в сфере межнациональных отношений;</w:t>
      </w:r>
    </w:p>
    <w:p>
      <w:pPr>
        <w:pStyle w:val="Normal"/>
        <w:shd w:fill="FFFFFF" w:val="clear"/>
        <w:overflowPunct w:val="false"/>
        <w:ind w:firstLine="700"/>
        <w:jc w:val="both"/>
        <w:textAlignment w:val="baseline"/>
        <w:rPr>
          <w:color w:val="000000"/>
        </w:rPr>
      </w:pPr>
      <w:r>
        <w:rPr>
          <w:color w:val="000000"/>
        </w:rPr>
        <w:tab/>
        <w:t>- предотвращать этнические конфликты.</w:t>
      </w:r>
    </w:p>
    <w:p>
      <w:pPr>
        <w:pStyle w:val="11"/>
        <w:spacing w:before="120" w:after="120"/>
        <w:jc w:val="center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  <w:t>6.</w:t>
      </w:r>
      <w:r>
        <w:rPr>
          <w:rFonts w:eastAsia="Arial" w:cs="Arial"/>
          <w:bCs/>
          <w:color w:val="000000"/>
          <w:lang w:val="ru-RU"/>
        </w:rPr>
        <w:t xml:space="preserve"> Механизм</w:t>
      </w:r>
      <w:r>
        <w:rPr>
          <w:rFonts w:eastAsia="Arial" w:cs="Arial"/>
          <w:bCs/>
          <w:color w:val="000000"/>
        </w:rPr>
        <w:t xml:space="preserve">  </w:t>
      </w:r>
      <w:r>
        <w:rPr>
          <w:rFonts w:eastAsia="Arial" w:cs="Arial"/>
          <w:bCs/>
          <w:color w:val="000000"/>
          <w:lang w:val="ru-RU"/>
        </w:rPr>
        <w:t>реализации</w:t>
      </w:r>
      <w:r>
        <w:rPr>
          <w:rFonts w:eastAsia="Arial" w:cs="Arial"/>
          <w:bCs/>
          <w:color w:val="000000"/>
        </w:rPr>
        <w:t xml:space="preserve">  </w:t>
      </w:r>
      <w:r>
        <w:rPr>
          <w:rFonts w:eastAsia="Arial" w:cs="Arial"/>
          <w:bCs/>
          <w:color w:val="000000"/>
          <w:lang w:val="ru-RU"/>
        </w:rPr>
        <w:t>Программы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Реализация Программы будет осуществлять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Arial" w:cs="Arial"/>
          <w:color w:val="000000"/>
        </w:rPr>
        <w:t>Координатор Программы - а</w:t>
      </w:r>
      <w:r>
        <w:rPr>
          <w:color w:val="000000"/>
        </w:rPr>
        <w:t xml:space="preserve">дминистрация </w:t>
      </w:r>
      <w:r>
        <w:rPr/>
        <w:t>Манзенского сельсовета</w:t>
      </w:r>
      <w:r>
        <w:rPr>
          <w:rFonts w:eastAsia="Arial" w:cs="Arial"/>
          <w:color w:val="000000"/>
        </w:rPr>
        <w:t xml:space="preserve"> - в ходе реализации Программы: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организует координацию деятельности исполнителей мероприятий Программы;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организует нормативно-правовое и методическое обеспечение реализации Программы;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autoSpaceDE w:val="false"/>
        <w:ind w:firstLine="72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осуществляет оценку социально-экономической эффективности и показателей реализации Программы в цел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color w:val="000000"/>
        </w:rPr>
        <w:t xml:space="preserve">- Контроль за ходом выполнения Программы осуществляется администрацией </w:t>
      </w:r>
      <w:r>
        <w:rPr>
          <w:color w:val="000000"/>
        </w:rPr>
        <w:t xml:space="preserve"> </w:t>
      </w:r>
      <w:r>
        <w:rPr/>
        <w:t>Манзенского  сельсовета</w:t>
      </w:r>
      <w:r>
        <w:rPr>
          <w:rFonts w:eastAsia="Arial" w:cs="Arial"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color w:val="000000"/>
        </w:rPr>
        <w:t xml:space="preserve">Текущий контроль и анализ выполнения программных мероприятий осуществляет </w:t>
      </w:r>
      <w:r>
        <w:rPr/>
        <w:t>Манзенский  сельсовета</w:t>
      </w:r>
      <w:r>
        <w:rPr>
          <w:rFonts w:eastAsia="Arial" w:cs="Arial"/>
          <w:color w:val="000000"/>
        </w:rPr>
        <w:t>.</w:t>
      </w:r>
    </w:p>
    <w:p>
      <w:pPr>
        <w:pStyle w:val="Normal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43:00Z</dcterms:created>
  <dc:creator>Администрация</dc:creator>
  <dc:description/>
  <cp:keywords/>
  <dc:language>en-US</dc:language>
  <cp:lastModifiedBy>Admin</cp:lastModifiedBy>
  <cp:lastPrinted>2025-03-24T10:59:00Z</cp:lastPrinted>
  <dcterms:modified xsi:type="dcterms:W3CDTF">2025-03-24T04:00:00Z</dcterms:modified>
  <cp:revision>8</cp:revision>
  <dc:subject/>
  <dc:title>АДМИНИСТРАЦИЯ АРТЮГИНСКОГО СЕЛЬСОВЕТА</dc:title>
</cp:coreProperties>
</file>