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6545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ЕНСКИЙ   СЕЛЬСКИЙ  СОВЕТ ДЕПУТАТОВ</w:t>
      </w:r>
    </w:p>
    <w:p>
      <w:pPr>
        <w:pStyle w:val="Normal"/>
        <w:numPr>
          <w:ilvl w:val="0"/>
          <w:numId w:val="0"/>
        </w:numPr>
        <w:spacing w:lineRule="auto" w:line="240"/>
        <w:ind w:right="-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</w:t>
      </w:r>
    </w:p>
    <w:p>
      <w:pPr>
        <w:pStyle w:val="Normal"/>
        <w:numPr>
          <w:ilvl w:val="0"/>
          <w:numId w:val="0"/>
        </w:numPr>
        <w:spacing w:lineRule="auto" w:line="240"/>
        <w:ind w:right="-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ЯРСКОГО КРАЯ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9.2023                                     п.Манзя                                       № 17/40     </w:t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 внесении  изменений  в решение  Манзенского  сельского Совета депутатов № 37/135 от 25.06.2020 г. «Об утверждении Порядка увольнения (освобождения от должности) в связи с утратой доверия лиц, замещающих муниципальные долж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 Манзенского сельсов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нзенский сельский Совет депутатов   РЕШ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  изменения в  решение Манзенского  сельского Совета депутатов № 37/135 от 25.06.2020 г. «Об утверждении Порядка увольнения (освобождения от должности) в связи с утратой доверия лиц, замещающих муниципальные должност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В пункте 3 Порядка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 дополнить словами «за исключением случаев, установленных федеральными законами»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2 слова «либо представления заведомо недостоверных или неполных сведений» заменить словами «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»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6 дополнить словами «за исключением случаев, установленных федеральными законами»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 председателя Манзенского сельского Совета  депутатов А.Н.Паршинцеву.                                                                                                                                                                                                                                                                               3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после официального опубликования в периодическом  печатном  издании  «Манзенский  вестни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Манзенского сельского                                                              Совета  депутатов                                                            А.Н.Паршинц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анзенского   сельсовета                             Е.Н.Безру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ЕНСКИЙ   СЕЛЬСКИЙ  СОВЕТ ДЕПУТАТОВ</w:t>
      </w:r>
    </w:p>
    <w:p>
      <w:pPr>
        <w:pStyle w:val="Normal"/>
        <w:numPr>
          <w:ilvl w:val="0"/>
          <w:numId w:val="0"/>
        </w:numPr>
        <w:spacing w:lineRule="auto" w:line="240"/>
        <w:ind w:right="-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</w:t>
      </w:r>
    </w:p>
    <w:p>
      <w:pPr>
        <w:pStyle w:val="Normal"/>
        <w:numPr>
          <w:ilvl w:val="0"/>
          <w:numId w:val="0"/>
        </w:numPr>
        <w:spacing w:lineRule="auto" w:line="240"/>
        <w:ind w:right="-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/>
        <w:ind w:right="-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6.2020                                     п.Манзя                                  № 37/135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в  редакции  решения  Манзенского  сельского Совета  депутатов  № 41/150 от  26.10.2020 г.; 17/40  от 21.09.2023 г)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рядка увольнения (освобождения от должности) в связи с утратой доверия лиц, замещающих муниципальные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 Манзенского сельсов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нзенский сельский Совет депутатов  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увольнения (освобождения от должности) в связи с утратой доверия лиц, замещающих муниципальные должности согласно Приложению к настоящему Решению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 Манзенского  сельского Совета  депутатов  № 27/110  от 22.11.2019  «Об утверждении Порядка увольнения (освобождения от должности) в связи с утратой доверия лиц,               замещающих муниципальные должности»   считать  утратившим 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 председателя Манзенского сельского Совета  депутатов С.В.Едрихинскую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ешение вступает в силу после официального опубликования в периодическом  печатном  издании  «Манзенский  вестник»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анзенского  сельского                                                              Совета  депутатов                                                              С.В.Едрихинская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анзенского   сельсовета                                       Т.Т.Мацур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 Манзенского сельского Совета депутатов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5» июня  2020 № 37/135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 Манзенском   сельсовет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ицами, замещающим муниципальные должности в Манзенском  сельсовете 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а  Манзенского  сель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  Манзенского  сельского Совета 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о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, </w:t>
      </w:r>
      <w:r>
        <w:rPr>
          <w:rFonts w:cs="Times New Roman" w:ascii="Times New Roman" w:hAnsi="Times New Roman"/>
          <w:sz w:val="28"/>
          <w:szCs w:val="28"/>
        </w:rPr>
        <w:t>за исключением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п.3 в редакции  решения  Манзенского  сельского Совета  депутатов от 21.09.2023 г № 17/4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Глава  Манзенского сельсовета, 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п.п. 3.1. в редакции   решения  Манзенского  сельского Совета депутатов  от 26.10.2020 г № 41/15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, пунктом 3.1 настоящего Порядка, принимается Манзенским сельским Советом депутатов 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Манзенского сельсовета. (далее по тексту - Комиссия), принятого в соответствии с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и пунктом 3.1 настоящего Порядка, принимается  Манзенским  сельским Советом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упившего в Манзенский сельский Совет депутатов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Манзенским  сельским Советом депутатов на основании поступивших в Манзенский сельский Совет депутатов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Решение о прекращении полномочий Главы муниципального образования в связи с утратой доверия по основанию, предусмотренному пунктом 3.1 настоящего Порядка, принимается Манзенским сельским Советом депутатов с учетом результатов проверки, проведенной Комиссией на основании информации представленной в письменной форме: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щественной палато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щероссийскими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шение об увольнении (освобождении от должности) в связи с утратой доверия лиц, замещающих муниципальные должности, принимается Манзенским  сельским Советом 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указанное Решение Манзенского сельского Совета депутатов считается принятым, если за него проголосовало не менее двух третей от установленной численности депутатов Манзен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лжны быть обеспече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заблаговременное ознакомления лица, замещающего муниципальную должность, с документами, являющими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е Манзенского сельского Совета депутатов считается принятым, если за него проголосовало не менее двух третей от установленной численности депутатов Манзен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 Манзенского сельского Совета депутатов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 об  увольнении (освобождении  от должности)  Главы  Манзенского  сельсовета в связи с утратой   доверия, принимается  с  учетом  особенностей, предусмотренных  ст. 74.1 Федерального  закона  131-  ФЗ  от 06.10.2003 «Об  общих  принципах  организации  местного  самоуправления  в  Российской 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бзац  введен  решением  Манзенского  сельского Совета  депутатов  № 41/150  от  26.10.2020 г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В решении </w:t>
      </w:r>
      <w:r>
        <w:rPr>
          <w:rFonts w:cs="Times New Roman" w:ascii="Times New Roman" w:hAnsi="Times New Roman"/>
          <w:sz w:val="28"/>
          <w:szCs w:val="28"/>
        </w:rPr>
        <w:t>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</w:t>
      </w:r>
      <w:r>
        <w:rPr>
          <w:rFonts w:cs="Times New Roman" w:ascii="Times New Roman" w:hAnsi="Times New Roman"/>
          <w:sz w:val="28"/>
          <w:szCs w:val="28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3:00Z</dcterms:created>
  <dc:creator>user</dc:creator>
  <dc:description/>
  <cp:keywords/>
  <dc:language>en-US</dc:language>
  <cp:lastModifiedBy>Admin</cp:lastModifiedBy>
  <cp:lastPrinted>2023-09-21T11:03:00Z</cp:lastPrinted>
  <dcterms:modified xsi:type="dcterms:W3CDTF">2023-09-21T04:03:00Z</dcterms:modified>
  <cp:revision>18</cp:revision>
  <dc:subject/>
  <dc:title/>
</cp:coreProperties>
</file>