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1.07.2023                                           п. Манзя                                           № 16/3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 внесении  изменений  и дополнений  в  решение № 9/37 от 27.04.2018 года "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ельсовета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оответствие со статьями 8, 12.1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25.12.2008 № 273-ФЗ "О противодействии коррупции", Федеральным законом № 12-ФЗ от 01.03.2023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Красноярского края от 07.07.2009 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-35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основании Устава Манзенского сельсовета, протеста  Прокуратуры  Богучанского  района,  Манзе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Внести  изменения и дополнения в решение Манзенского  сельского Совета  депутатов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№ 9/37 от 27.04.2018 года "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ельсовета"  следующие  изменений и дополнения 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20" w:right="-1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. 1 Порядка  дополнить п.п.1.1.  следующего содержа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1.1. К  лицам, замещающим  муниципальные  должности  депутата  представительного органа муниципального образования, не применяются  требования о размещении  сведений  о доходах, расходах, об имуществе и обязательствах  имущественного характера на  официальных  сайтах  органов  местного  самоуправления в информационно-телекоммуникационной  сети   «Интернет»  и (или) предоставлении их для  опубликования  средствами массовой  информации в  порядке, определяемом  муниципальными  правовыми  акт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онтроль за исполнением настоящего решения возложить на комиссию по бюдж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Решение вступает в сил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ень, следующий за днем его опубликования  в официальном печатном издании «Манзенский  вестн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седатель Манз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льского Совета депутатов                                                   А.Н.Паршинц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лава  Манзенского сельсовета                                              Т.Т.Мацур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2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7.04.2018                                            п. Манзя                                           № 9/3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"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 в редакции решения  Манзщенского  сельского Совета депутатов  от  31.07.2023 г. № 16/37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оответствие со статьями 8, 12.1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25.12.2008 № 273-ФЗ "О противодействии корруп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Красноярского края от 07.07.2009 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-35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основании Устава Манзенского сельсовета, Манзе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рядок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далее - Поря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онтроль за исполнением настоящего решения возложить на комиссию по бюджету  (Косов М.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Решения Манзенского  сельского Совета  депутатов № 87/207 от 29.09.2016; 90/220  от 29.12.2016 года   считать утратившими 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Решение вступает в сил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ень, следующий за днем его опубликования  в официальном печатном издании «Манзенский  вестн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седатель Манз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льского Совета депутатов                                                   С.В.Едрихин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.о.Главы Манзенского сельсовета                                       Е.Н.Безруких                                  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зенского сельского совета депутатов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4.2018   № 9/37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м Порядком регулируется исполнение администрац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обязанностей по размещению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сведений о доходах, об имуществе и обязательствах имущественного характера лиц, замещающих муниципальные должности (глава сельсовета, депутаты, осуществляющие полномочия на постоянной и на непостоянной основе), и муниципальных служащих, замещающих должности муниципальной службы высшей, главной, ведущей, старшей группы, а также их супругов и несовершеннолетних дет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К  лицам, замещающим  муниципальные  должности  депут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едставительного органа муниципального образования, не применяются  требования о размещении  сведений  о доходах, расходах, об имуществе и обязательствах  имущественного характера на  официальных  сайтах  органов  местного  самоуправления в информационно-телекоммуникационной  сети   «Интернет»  и (или) предоставлении их для  опубликования  средствами массовой  информации в  порядке, определяемом  муниципальными  правовыми 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п.п. 1.1. введен  решением  Манзенского  сельского Совета  депутатов  от  31.07.2023 г. № 16/3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декларированный годовой доход лиц, указанных в пункте 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иные сведения о доходах, об имуществе, принадлежащем на праве собственности названным в пункте 1 настоящего Порядка лицам, и об их обязательствах имущественного характера, кроме сведений, указанных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ерсональные данные супруги (супруга), детей и иных членов семь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Сведения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в отношении муниципальных служащих, их супругов и несовершеннолетних детей размещаются в 14-дневный срок со дня истечения срока, установленного для подачи справок о доходах, об имуществе и обязательствах имущественного характера; а в отнош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иц, замещающих муниципальные должности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4-дневный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лучае если гражданин назначен на должность муниципальной службы после даты, установленной в статье 2 Закона Красноярского края от 07.07.2009  № 8-3542 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сведения о доходах размещаются на официальном сайте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в срок не позднее 1 месяца со дня представления сведений о дох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случае если лицо, претендующее на замещение муниципальной должности, вступило в должность после даты, установленной в статье 2 Закона Красноярского кра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сведения о доходах размещаются на официальном сайте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ок не позднее 1 месяца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в ближайший рабочий день после представления уточне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 случае если лицо, замещающее муниципальную должность представило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в ближайший рабочий день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 Порядк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размещения сведений о доходах лиц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замещающих муниципальные должности и должн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муниципальной службы, а также их супругов и несовершеннолетних дете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 официальном сайте администрации Манзенского сельсовета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ходах, об имуществе и обязательствах имущественного характера, представленные лицам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щающи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униципальные должности и должности муниципальн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а также их супругов и несовершеннолетних детей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/>
        <w:t> </w:t>
      </w:r>
    </w:p>
    <w:tbl>
      <w:tblPr>
        <w:tblW w:w="1531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2"/>
        <w:gridCol w:w="1534"/>
        <w:gridCol w:w="972"/>
        <w:gridCol w:w="1801"/>
        <w:gridCol w:w="1134"/>
        <w:gridCol w:w="1134"/>
        <w:gridCol w:w="2693"/>
        <w:gridCol w:w="1701"/>
        <w:gridCol w:w="1127"/>
        <w:gridCol w:w="1935"/>
      </w:tblGrid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-search.minjust.ru/bigs/showDocument.html" \l "_ftn1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-search.minjust.ru/bigs/showDocument.html" \l "_ftn2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умма дохода </w:t>
              <w:br/>
              <w:t>за _____г.</w:t>
              <w:br/>
              <w:t>(руб.)</w:t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-ж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-search.minjust.ru/bigs/showDocument.html" \l "_ftn3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, принадлежащие на праве обственности, 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-search.minjust.ru/bigs/showDocument.html" \l "_ftn4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информация о доходах, об имуществе и обязательствах имущественного характера супруги  (супруга)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1121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-search.minjust.ru/bigs/showDocument.html" \l "_ftnref1"</w:instrTex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Ф.И.О  супруга (супруги), несовершеннолетнего ребенк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-search.minjust.ru/bigs/showDocument.html" \l "_ftnref2"</w:instrTex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Должность супруга (супруги), место учебы  несовершеннолетнего ребенк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-search.minjust.ru/bigs/showDocument.html" \l "_ftnref3"</w:instrTex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Адрес объектов недвижимого имущества не указывается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-search.minjust.ru/bigs/showDocument.html" \l "_ftnref4"</w:instrTex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Адрес объектов недвижимого имущества не ук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4"/>
      <w:sz w:val="19"/>
      <w:szCs w:val="19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4"/>
      <w:sz w:val="19"/>
      <w:szCs w:val="19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1:00Z</dcterms:created>
  <dc:creator>Makro</dc:creator>
  <dc:description/>
  <cp:keywords/>
  <dc:language>en-US</dc:language>
  <cp:lastModifiedBy>Admin</cp:lastModifiedBy>
  <cp:lastPrinted>2023-07-31T10:27:00Z</cp:lastPrinted>
  <dcterms:modified xsi:type="dcterms:W3CDTF">2023-07-31T03:28:00Z</dcterms:modified>
  <cp:revision>13</cp:revision>
  <dc:subject/>
  <dc:title/>
</cp:coreProperties>
</file>