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rFonts w:eastAsia="Times New Roman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МАНЗе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1.07.2023г                                    п.Манзя                                      № 15/34       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 в решение  Манзенского сельского Совета депутатов № 6/34 от 06.03.2018 года «Об утверждении порядка проведения антикоррупционной экспертизы нормативных правовых актов МО, принимаемых Советом депутатов, и их проектов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 14.07.2022 № 255-ФЗ  «О  контроле  за деятельностью лиц, находящихся  под  иностранным  влиянием», на основании Устава Манзенского  сельсовета</w:t>
      </w:r>
      <w:r>
        <w:rPr>
          <w:color w:val="282828"/>
          <w:sz w:val="28"/>
          <w:szCs w:val="28"/>
        </w:rPr>
        <w:t xml:space="preserve">  Манзенский  сельский  Совет депутатов  </w:t>
      </w:r>
      <w:r>
        <w:rPr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rStyle w:val="StrongEmphasis"/>
          <w:b w:val="false"/>
          <w:sz w:val="28"/>
          <w:szCs w:val="28"/>
        </w:rPr>
        <w:t xml:space="preserve">изменения  в решение  Манзенского сельского Совета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путатов № 6/34 от 06.03.2018 года «Об утверждении порядка проведения антикоррупционной экспертизы нормативных правовых актов МО, принимаемых Советом депутатов, и их проектов» :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16 дополнить п.п.  п. 16.1  следующего содержа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6.1.</w:t>
      </w:r>
      <w:r>
        <w:rPr>
          <w:rStyle w:val="StrongEmphasis"/>
          <w:b w:val="false"/>
          <w:sz w:val="28"/>
          <w:szCs w:val="28"/>
        </w:rPr>
        <w:t xml:space="preserve"> Не допускается  проведение  независимой  антикоррупционной  экспертизы НПА (проектов НП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и иностранными организация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ми  агентам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 со дня, следующего за днем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периодическом печатном издании «Манзенский вестник» и подлежит размещению  на официальном сайте  Манзенского сельсовет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Манзенского сельского Совета депутатов А.Н.Паршинцев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  <w:tab/>
        <w:t>А.Н.Паршинце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анзенского сельсовета                                       Т.Т.Мацу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192405</wp:posOffset>
            </wp:positionV>
            <wp:extent cx="488950" cy="670560"/>
            <wp:effectExtent l="0" t="0" r="0" b="0"/>
            <wp:wrapNone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МАНЗе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06.03.2018                                       РЕШЕНИЕ                              № 6/34        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МО, принимаемых Советом депутатов, и их проектов</w:t>
      </w:r>
    </w:p>
    <w:p>
      <w:pPr>
        <w:pStyle w:val="Style14"/>
        <w:shd w:fill="FFFFFF" w:val="clear"/>
        <w:spacing w:before="0" w:after="0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( в редакции  решения  Манзенского  сельского Совета депутатов № 15/34  от  21.07.2023 г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Устава МО РЕШ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МО, принимаемых Советом депутатов МО, и их прое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 издании «Манзенский  вестник» и разместить на интернет-странице Администрации МО в разделе «Решения» в информационно – 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 Манзенского  сельского  Совета депутатов № 24/64  от15.03.2013;  № 75 /187 от   10.12.2015 года  считать  утратившими сил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анзенского сельского Совета депутатов С.В.Едрихинску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  <w:tab/>
        <w:t>С.В.Едрихинска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анзенского сельсовета                                                Т.Т.Мацур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left="4248" w:hanging="0"/>
        <w:jc w:val="both"/>
        <w:outlineLvl w:val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МО от 06.03.2018 г. № 6/34</w:t>
      </w:r>
    </w:p>
    <w:p>
      <w:pPr>
        <w:pStyle w:val="Consplusnormal"/>
        <w:shd w:fill="FFFFFF" w:val="clear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антикоррупционной экспертизы нормативных правовых актов и их проектов»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антикоррупционной экспертизы нормативных правовых актов МО и их проектов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рядком проведения антикоррупционной экспертизы нормативных правовых актов МО, принимаемых Советом МО (далее - Порядок) устанавливается процедура проведения антикоррупционной экспертизы нормативных правовых актов МО, принимаемых Советом МО (далее – муниципальные нормативные правовые акты), и их проектов (далее – антикоррупционная экспертиза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тикоррупционной экспертизы являются выявление и описание коррупциогенных    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 Виды антикоррупционной экспертизы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идам антикоррупционной экспертизы относя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зависимая антикоррупционная экспертиз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В соответствии с настоящим Порядк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Администрации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МО 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I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Антикоррупционная экспертиза проектов муниципальных нормативных правовых а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одновременно с проведением их правовой экспертиз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действующих муниципальных нормативных правовых актов проводи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х примен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х правовой экспертиз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указанию председателя Совета М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о указанию председателя Совета МО проводится антикоррупционная экспертиза ненормативных правовых актов и их проектов, принимаемых Советом МО, в соответствии  с настоящим Порядк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пять  рабочих дне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антикоррупционной экспертизы подписывается Главой МО</w:t>
      </w:r>
      <w:r>
        <w:rPr>
          <w:rStyle w:val="Emphasis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Заключение по результатам проведения антикоррупционной экспертизы носит рекомендательный характер и подлежит обязательному рассмотрению Советом МО в срок не более десяти рабочих дней со дня его пол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озникновения разногласий, возникающих при оценке указанных в заключении коррупциогенных факторов, такие разногласия разрешаются путем создания согласительной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о оформленные протоколы заседаний согласительной комиссии,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представляются председателю Совета МО вместе с заключением по результатам проведения антикоррупционной экспертизы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 Независимая антикоррупционная экспертиз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6.1. Не допускается  проведение  независимой  антикоррупционной  экспертизы НПА (проектов НП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 и иностранными организация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ми  агентам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.п.16.1 введен решением  Манзенского сельского Совета депутатов № 15/34 от   21.07.2023 г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Для проведения независимой антикоррупционной экспертизы Администрация МО - разработчик проекта муниципального нормативного правового акта размещает его на интернет-странице Администрации МО на сайте Администрации МО в разделе «Проекты» в информационно – телекоммуникационной сети «Интернет», а также публикует его в периодическом печатном издании  «Манзенский вестник»  в течение рабочего дня, соответствующего дню его направления на согласование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Заключение по результатам независимой антикоррупционной экспертизы носит рекомендательный характер и подлежит обязательному рассмотрению Советом МО в тридцатидневный срок со дня его получ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ЕН»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и (или)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г.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изучения нормативного правового акта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Постановление администрации Манзенского сельсовета № ___ от ____ «О внесении изменений и дополнений в Постановление № ___ от ______ «_____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 Цели и основания принятия нормативного правового акт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ликвидация  пробела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>(указать норму закона, предусматривающую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приведение в соответствие требованиям федерального/краевого законодательства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(указать норму в соответствие с которой приводится НПА)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 исполнение требований прокуратуры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ино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редмет правового  регулирования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В компетенции ли органа принятие нормативного правового ак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0"/>
          <w:szCs w:val="20"/>
          <w:vertAlign w:val="superscript"/>
        </w:rPr>
        <w:t>указать норму, которой определена компетенция на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    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 НПА соответствует требованиям федерального/краевого законодательства, устава муниципального образования, не содержит пробелов в правовом регулировании общественных отношен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указать нормы законодательства, на соответствие которым проверен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 НПА содержит коррупциогенные факто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</w:t>
      </w:r>
      <w:r>
        <w:rPr>
          <w:sz w:val="24"/>
          <w:szCs w:val="24"/>
          <w:vertAlign w:val="subscript"/>
        </w:rPr>
        <w:t>(составляется письменное заключение)</w:t>
      </w: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явленные коррупц. факторы в соотв.с Методикой, утв. постановлением Правительства РФ от 26.02.2010 № 9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екст НПА соответствует правилам юридической техник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Изучался ли НПА в проект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8. По итогам изучения НПА имеются основания для принесения протеста, внесения представления, направления требования, предложений (нужное подчеркну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  Б)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Heading3"/>
        <w:tabs>
          <w:tab w:val="left" w:pos="708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ЕН»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sz w:val="24"/>
          <w:szCs w:val="24"/>
        </w:rPr>
        <w:t>Глава муниципального образования  и (или)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изучения проекта нормативного правового акта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Проект решения Манзенского сельского Совета депутатов                                                              «____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 Цели и основания принятия нормативного правового акт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ликвидация пробела 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указать норму закона, предусматривающую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приведение в соответствие требованиям федерального/краевого законодательства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b/>
          <w:b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указать норму в соответствие с которой приводится НПА)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 исполнение требований прокуратуры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ино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 Предмет правового регулирования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В компетенции ли органа принятие нормативного правового акт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</w:t>
      </w:r>
      <w:r>
        <w:rPr>
          <w:sz w:val="20"/>
          <w:szCs w:val="20"/>
          <w:vertAlign w:val="superscript"/>
        </w:rPr>
        <w:t>(указать норму, которой определена компетенция на принятие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    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 Проект НПА соответствует требованиям федерального/краевого законодательства, устава муниципального образования, не содержит пробелов в правовом регулировании общественных отношен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указать нормы законодательства, на соответствие которым проверен НП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 Проект НПА содержит коррупциогенные факто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    </w:t>
      </w:r>
      <w:r>
        <w:rPr>
          <w:sz w:val="24"/>
          <w:szCs w:val="24"/>
          <w:vertAlign w:val="subscript"/>
        </w:rPr>
        <w:t>(составляется письменное заключение)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явленные коррупц. факторы в соотв.с Методикой, утв. постановлением Правительства РФ от 26.02.2010 № 9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екст проекта НПА соответствует правилам юридической техник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Б) нет </w:t>
      </w:r>
      <w:r>
        <w:rPr>
          <w:sz w:val="24"/>
          <w:szCs w:val="24"/>
          <w:vertAlign w:val="subscript"/>
        </w:rPr>
        <w:t>(составляется письменное заклю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 По итогам изучения проекта НПА имеются основания для принесения протеста, внесения представления, направления требования, предложений (нужное подчеркну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да     Б) </w:t>
      </w:r>
      <w:r>
        <w:rPr>
          <w:sz w:val="24"/>
          <w:szCs w:val="24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8:00Z</dcterms:created>
  <dc:creator>ADMIN</dc:creator>
  <dc:description/>
  <cp:keywords/>
  <dc:language>en-US</dc:language>
  <cp:lastModifiedBy>Admin</cp:lastModifiedBy>
  <cp:lastPrinted>2023-07-21T11:33:00Z</cp:lastPrinted>
  <dcterms:modified xsi:type="dcterms:W3CDTF">2023-07-21T04:33:00Z</dcterms:modified>
  <cp:revision>18</cp:revision>
  <dc:subject/>
  <dc:title/>
</cp:coreProperties>
</file>