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МАНЗЕНСКИЙ  ВЕСТНИК </w:t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  от  27.06.2023</w:t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766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4110</wp:posOffset>
            </wp:positionH>
            <wp:positionV relativeFrom="paragraph">
              <wp:posOffset>-327025</wp:posOffset>
            </wp:positionV>
            <wp:extent cx="477520" cy="666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АНЗЕНСКИЙ СЕЛЬСКИЙ СОВЕТ ДЕПУТАТОВ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P2"/>
        <w:numPr>
          <w:ilvl w:val="0"/>
          <w:numId w:val="0"/>
        </w:numPr>
        <w:jc w:val="both"/>
        <w:outlineLvl w:val="0"/>
        <w:rPr>
          <w:rStyle w:val="S1"/>
          <w:sz w:val="28"/>
          <w:szCs w:val="28"/>
        </w:rPr>
      </w:pPr>
      <w:r>
        <w:rPr>
          <w:sz w:val="28"/>
          <w:szCs w:val="28"/>
        </w:rPr>
        <w:t>27.06.2023                                          п. Манзя                                         № 14/33</w:t>
      </w:r>
    </w:p>
    <w:p>
      <w:pPr>
        <w:pStyle w:val="Normal"/>
        <w:jc w:val="both"/>
        <w:rPr>
          <w:rStyle w:val="S1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екта     решения  Манзенского сельского  Совета депутатов «О внесении изменений и дополнений в Устав Манзенского  сельсовета Богучанского района Краснояр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rStyle w:val="StrongEmphasis"/>
          <w:b w:val="false"/>
          <w:bCs w:val="false"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 xml:space="preserve">В целях приведения Устава  Манзенского сельсовета Богуч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. 20 Устава  Манзенского сельсовета Богучанского района Красноярского края,  </w:t>
      </w:r>
      <w:r>
        <w:rPr>
          <w:szCs w:val="28"/>
        </w:rPr>
        <w:t>Манзенский  сельский Совет депутатов</w:t>
      </w:r>
      <w:r>
        <w:rPr>
          <w:rStyle w:val="Appleconvertedspace"/>
          <w:szCs w:val="28"/>
        </w:rPr>
        <w:t> 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bCs/>
          <w:szCs w:val="28"/>
        </w:rPr>
        <w:t>Утвердить проект решения Манзенского  сельского Совета депутатов «О внесении изменений и дополнений в Устав Манзенского сельсовета Богучанского района</w:t>
      </w:r>
      <w:r>
        <w:rPr>
          <w:szCs w:val="28"/>
        </w:rPr>
        <w:t xml:space="preserve"> Красноярского края</w:t>
      </w:r>
      <w:r>
        <w:rPr>
          <w:bCs/>
          <w:szCs w:val="28"/>
        </w:rPr>
        <w:t>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Утвердить </w:t>
      </w:r>
      <w:r>
        <w:rPr>
          <w:szCs w:val="28"/>
        </w:rPr>
        <w:t>Порядок учета предложений по проекту, утверждённому пунктом 1 настоящего решения,  после его официального опубликования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Назначить проведение публичных слушаний по </w:t>
      </w:r>
      <w:r>
        <w:rPr>
          <w:szCs w:val="28"/>
        </w:rPr>
        <w:t>проекту решения Манзенского  сельского Совета депутатов «О внесении изменений и дополнений в Устав Манзенского  сельсовета », утвержденному настоящим решением,  на 28.07.2023 г.  на 14.00 часов, место проведения: п.Манзя, ул.Ленина, 4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Назначить председателем публичных слушаний депутата Манзенского сельского  Совета депутатов Паршинцеву А.Н, секретарем   депутата  Манзенского сельского Совета  депутатов   А.С.Брау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5. Контроль за исполнением настоящего решения возложить на  председателя Манзенского сельского Совета  депутатов  (Паршинцеву А.Н.)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6. Настоящее решение вступает в силу со дня, следующего за днём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публикования в  печатном  издании   «Манзенский  вестник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Манз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А.Н.Паршинц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Манзенского  сельсовета                                               Т.Т.Мацу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Манзенского сельского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/33  от 27.06.2023 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84785</wp:posOffset>
            </wp:positionV>
            <wp:extent cx="488950" cy="670560"/>
            <wp:effectExtent l="0" t="0" r="0" b="0"/>
            <wp:wrapNone/>
            <wp:docPr id="2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right="-766" w:hanging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right="-766" w:hanging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right="-76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ind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  <w:t>МАНЗЕНСКИЙ СЕЛЬСОВЕТ БОГУЧАНСКОГО РАЙОНА</w:t>
      </w:r>
    </w:p>
    <w:p>
      <w:pPr>
        <w:pStyle w:val="Normal"/>
        <w:ind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  <w:t>МАНЗЕНСКИЙ СЕЛЬСКИЙ СОВЕТ ДЕПУТАТОВ</w:t>
      </w:r>
    </w:p>
    <w:p>
      <w:pPr>
        <w:pStyle w:val="Normal"/>
        <w:ind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right="-1" w:firstLine="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____.2023                                                 </w:t>
      </w:r>
      <w:r>
        <w:rPr>
          <w:color w:val="262626"/>
          <w:sz w:val="26"/>
          <w:szCs w:val="26"/>
        </w:rPr>
        <w:t>п.Манзя                                     №______</w:t>
      </w:r>
    </w:p>
    <w:p>
      <w:pPr>
        <w:pStyle w:val="Normal"/>
        <w:ind w:right="-1" w:firstLine="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Манзен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 целях приведения Устава Манзенского сельсовета Богучанского района Красноярского края в соответствие с требованиями федерального и краевого законодательства, руководствуясь Уставом  Манзенского сельсовета Богучанского района Красноярского края, Манзенский сельский Совет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анзен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 пункт 1 статьи 1 после слов</w:t>
      </w:r>
      <w:r>
        <w:rPr>
          <w:sz w:val="24"/>
          <w:szCs w:val="24"/>
        </w:rPr>
        <w:t xml:space="preserve"> «на местном референдуме» </w:t>
      </w:r>
      <w:r>
        <w:rPr>
          <w:bCs/>
          <w:sz w:val="24"/>
          <w:szCs w:val="24"/>
        </w:rPr>
        <w:t>дополнить словами</w:t>
      </w:r>
      <w:r>
        <w:rPr>
          <w:sz w:val="24"/>
          <w:szCs w:val="24"/>
        </w:rPr>
        <w:t xml:space="preserve"> «(сходе граждан)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пункте 1 статьи 9 слова «законом Красноярского края» заменить словами «Законом Красноярского края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 в статье 14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подпункте 2 пункта 1 слова «от имени сельсовета» заменить словами «от имени админист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в подпункте 5 пункта 1 слова</w:t>
      </w:r>
      <w:r>
        <w:rPr>
          <w:sz w:val="24"/>
          <w:szCs w:val="24"/>
        </w:rPr>
        <w:t xml:space="preserve"> «нормативные решения» </w:t>
      </w:r>
      <w:r>
        <w:rPr>
          <w:bCs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нормативные правовые акты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пункт 10.1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«10.1) организация профессионального образования и дополнительного профессионального образования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муниципальной службе;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в пункте 2 статьи 23 слово «администрации»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пункт 3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eastAsia="ru-RU"/>
        </w:rPr>
        <w:t>3. Решение считается принятым, если за него проголосовало более половины депутатов от их общего установленного для Совета количества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я по процедурным вопросам принимаются простым большинством голосов присутствующих депутатов.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6. в статье 26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дополнить пунктом 1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ункте 3 цифры «6, 7, 7.1, 10» заменить цифрами «6, 7, 10»; 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7. в пункте 4 статьи 37 слово</w:t>
      </w:r>
      <w:r>
        <w:rPr>
          <w:sz w:val="24"/>
          <w:szCs w:val="24"/>
        </w:rPr>
        <w:t xml:space="preserve"> «активным» </w:t>
      </w:r>
      <w:r>
        <w:rPr>
          <w:bCs/>
          <w:sz w:val="24"/>
          <w:szCs w:val="24"/>
        </w:rPr>
        <w:t>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8. в статье 38.1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абзац первый пункта 2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Староста </w:t>
      </w:r>
      <w:r>
        <w:rPr>
          <w:color w:val="000000"/>
          <w:sz w:val="24"/>
          <w:szCs w:val="24"/>
        </w:rPr>
        <w:t>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в пункте 3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бзац первый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ункт 1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.9. пункт 1 статьи 54.1.1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»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0. подпункт 1.10 пункта 1 статьи 54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10) пенсионное обеспечение за выслугу лет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1. в статье 54.3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в пункте 2 слова</w:t>
      </w:r>
      <w:r>
        <w:rPr>
          <w:sz w:val="24"/>
          <w:szCs w:val="24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Cs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в пункте 7 слова</w:t>
      </w:r>
      <w:r>
        <w:rPr>
          <w:sz w:val="24"/>
          <w:szCs w:val="24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bCs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Закона края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1.12. подпункты 1, 2 пункта 1 статьи 54.4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) условия работы, обеспечивающие исполнение должностных полномочий в соответствии с муниципальными правовыми актами органов местного самоуправления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компенсация расходов, связанных с осуществлением полномочий;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Решения возложить на   председателя Манзенского сельского Совета депутатов  А.Н.Паршинцеву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а Манз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Настоящее Решение </w:t>
      </w:r>
      <w:r>
        <w:rPr>
          <w:iCs/>
          <w:sz w:val="24"/>
          <w:szCs w:val="24"/>
        </w:rPr>
        <w:t>подлежит официальному опубликованию после его государственной регистрации и</w:t>
      </w:r>
      <w:r>
        <w:rPr>
          <w:sz w:val="24"/>
          <w:szCs w:val="24"/>
        </w:rPr>
        <w:t xml:space="preserve">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Председатель Манзенского сельского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вета депутатов                                                                        А.Н.Паршинцев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Глава  Манзнского  сельсовета</w:t>
      </w:r>
      <w:r>
        <w:rPr>
          <w:bCs/>
          <w:sz w:val="24"/>
          <w:szCs w:val="24"/>
        </w:rPr>
        <w:t xml:space="preserve">                                                   Т.Т.Мацур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анзен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от 27.06.2023 г. № 14/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учета предложений по проекту решения Манзенского   сельского   Совета депутатов «О внесении изменений и дополнений в Устав Манзенского   сельсовета Богучанского района Красноярского края» и участия граждан в его обсужд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тели Манзенского  сельсовета Богучанского района по официально опубликованному проекту решения Манзенского сельского  Совета депутатов «О внесении изменений и дополнений в Устав Манзенского  сельсовета Богучанского района Красноярского края» вносят свои предложения в Манзенский  сельский  Совет депутатов (далее – Совет депутатов) по адресу: 663444, п.Манзя, ул. Ленина,49, каб. 1, письменно или ус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упившие в Совет депутатов письменные предложения граждан заносятся в журнал регистрации «Учет предложений по проекту решения Манзенского сельского  Совета депутатов «О внесении изменений и дополнений в Устав Манзенского сельсовета Богучанского района Красноярского края» с присвоением входящего номера (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Если в поступившем в Совет депутатов письменном предложении не указаны фамилия гражданина, направившего предложение, и почтовый адрес,  такое предложение  рассмотрению не подлеж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ные предложения граждан по проекту решения Манзенского  сельского Совета депутатов «О внесении изменений и дополнений в Устав Манзенского  сельсовета Богучанского района Красноярского края» вносятся непосредственно в Совет депутатов и подлежат занесению в указанный выше журнал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ители Манзенского  сельсовета Богучанского района принимают  участие в обсуждении проекта решения Манзенского  сельского  Совета депутатов «О внесении изменений и дополнений в Устав Манзенского сельсовета  Богучанского района Красноярского края» во время проведения публичных слушаний, назначаемых и проводимых в порядке, установленном федеральным законодательством и муниципальными  правовыми актами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138"/>
        <w:gridCol w:w="1725"/>
        <w:gridCol w:w="1306"/>
        <w:gridCol w:w="2252"/>
      </w:tblGrid>
      <w:tr>
        <w:trPr>
          <w:trHeight w:val="234" w:hRule="atLeast"/>
        </w:trPr>
        <w:tc>
          <w:tcPr>
            <w:tcW w:w="249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:  Манзенский сельский</w:t>
            </w:r>
          </w:p>
          <w:p>
            <w:pPr>
              <w:pStyle w:val="Normal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(решение от 27.04.2018 г№ 9/39)</w:t>
            </w:r>
          </w:p>
          <w:p>
            <w:pPr>
              <w:pStyle w:val="Normal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: администрация Манзенского сельсовета</w:t>
            </w:r>
          </w:p>
          <w:p>
            <w:pPr>
              <w:pStyle w:val="Normal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663444п.Манзя Богучанского района   ул.Ленина 49</w:t>
            </w:r>
          </w:p>
        </w:tc>
        <w:tc>
          <w:tcPr>
            <w:tcW w:w="213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набрано компьютерным способом в администрации Манзенского сельсовета, распространяется  бесплатно</w:t>
            </w:r>
          </w:p>
        </w:tc>
        <w:tc>
          <w:tcPr>
            <w:tcW w:w="1725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  выходит не реже 1 раз в  месяц.</w:t>
            </w:r>
          </w:p>
          <w:p>
            <w:pPr>
              <w:pStyle w:val="Normal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 10 экземпляров;</w:t>
            </w:r>
          </w:p>
          <w:p>
            <w:pPr>
              <w:pStyle w:val="Normal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дания: 27.06.2023</w:t>
            </w:r>
          </w:p>
          <w:p>
            <w:pPr>
              <w:pStyle w:val="Normal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хода в свет- 27.06.2023</w:t>
            </w:r>
          </w:p>
        </w:tc>
        <w:tc>
          <w:tcPr>
            <w:tcW w:w="130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-Т.Т.Мацур</w:t>
            </w:r>
          </w:p>
        </w:tc>
        <w:tc>
          <w:tcPr>
            <w:tcW w:w="2252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(39162)34-429</w:t>
            </w:r>
          </w:p>
          <w:p>
            <w:pPr>
              <w:pStyle w:val="Normal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:manzy_ss@mail.ru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35977&amp;dst=71&amp;field=134&amp;date=28.04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Босс</dc:creator>
  <dc:description/>
  <cp:keywords/>
  <dc:language>en-US</dc:language>
  <cp:lastModifiedBy>Admin</cp:lastModifiedBy>
  <cp:lastPrinted>2023-06-28T16:35:00Z</cp:lastPrinted>
  <dcterms:modified xsi:type="dcterms:W3CDTF">2023-06-29T05:15:00Z</dcterms:modified>
  <cp:revision>2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