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.03.2024                                           п. Манзя                                              № 14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пожарному  </w:t>
      </w:r>
    </w:p>
    <w:p>
      <w:pPr>
        <w:pStyle w:val="Normal"/>
        <w:rPr/>
      </w:pPr>
      <w:r>
        <w:rPr>
          <w:sz w:val="28"/>
          <w:szCs w:val="28"/>
        </w:rPr>
        <w:t>обустройству  к весеннее- летнему  противопожарному перио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анзенского  сельсовета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целях  подготовки  к пожароопасному  сезону  и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 чрезвычайных  ситуаций, связанных с лесными пожарами  на  территории  Манзенского сельсовета и защиты  от  них  населенного  пункта, в соответствии  с Федеральным законом от 21.12.1994 года № 68-ФЗ «О защите  населения  и территории  от чрезвычайных ситуаций природного и техногенного характера»  и постановлением  Правительства  Российской Федерации  № 794 от 30.12.2003 года  « О единой системе предупреждения и ликвидации чрезвычайных ситуаций», в  соответствии  с Уставом Манзенского сельсовета Богучанского района Красноярского края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план  мероприятий  по  противопожарному  обустройству п.Манзя в весеннее- летнем  периоде 2024  года  согласно 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план  действий  по защите  п. Манзя от лесных пожаров  на 2024 год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ставителям  администрации  Манзенского сельсовета  в  период  введения  на  территории сельсоветов  режимов  функционирования  «Повышенной опасности»  или «Чрезвычайной ситуации», связанной со  сложной лесопожарной обстановкой, проводить  среди населения  работу  по  ограничению и запрещению  посещения   ими 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 возложить  на специалиста по  жизнеобеспечению  поселка  Н.Ю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 вступает в силу  со дня подписания  и подлежит  опубликованию в периодическом  печатном издании «Манзенский вестник»  и  на  официальном  сайте администрации  Манзен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зенского сельсовета                                                                Т.Т.Мацу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ЕРЖДАЮ: </w:t>
      </w:r>
      <w:r>
        <w:rPr>
          <w:sz w:val="24"/>
          <w:szCs w:val="24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Манзенского 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Т.Т.Мацур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200"/>
        <w:jc w:val="center"/>
        <w:rPr>
          <w:color w:val="282828"/>
          <w:szCs w:val="28"/>
        </w:rPr>
      </w:pPr>
      <w:r>
        <w:rPr>
          <w:b/>
          <w:bCs/>
          <w:color w:val="282828"/>
          <w:szCs w:val="28"/>
        </w:rPr>
        <w:t>мероприятий по противопожарному обустройству</w:t>
      </w:r>
    </w:p>
    <w:p>
      <w:pPr>
        <w:pStyle w:val="Normal"/>
        <w:shd w:fill="FFFFFF" w:val="clear"/>
        <w:spacing w:before="0" w:after="200"/>
        <w:jc w:val="center"/>
        <w:rPr>
          <w:color w:val="282828"/>
          <w:szCs w:val="28"/>
        </w:rPr>
      </w:pPr>
      <w:r>
        <w:rPr>
          <w:b/>
          <w:bCs/>
          <w:color w:val="282828"/>
          <w:szCs w:val="28"/>
        </w:rPr>
        <w:t>п. Манзя  к весенне - летнему пожароопасному периоду 2024 года</w:t>
      </w:r>
    </w:p>
    <w:tbl>
      <w:tblPr>
        <w:tblW w:w="100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6143"/>
        <w:gridCol w:w="1667"/>
        <w:gridCol w:w="1712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п/п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Наименование предприят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Ответственные исполнител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b/>
                <w:bCs/>
                <w:color w:val="282828"/>
                <w:szCs w:val="28"/>
              </w:rPr>
              <w:t>Срок исполне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Разработка «Плана действий по защите населенного пункта от лесных пожаров на 2024 год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15.03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3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4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 01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5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15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6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7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Разработка  памяток по соблюдению Правил противопожарного режим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В течение 2024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8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В течение 2024 год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9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В течение 2024г.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0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чистке территории поселений от сухой 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повещения на территории сельсовета  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3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АО «КрайДЭО», АО «МРСК Сибири»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01.05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4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 введении режимов функционирован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5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пашка населенного пункта и обновление минерализованных поло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До 15.05.2024г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 </w:t>
            </w:r>
            <w:r>
              <w:rPr>
                <w:color w:val="282828"/>
                <w:szCs w:val="28"/>
              </w:rPr>
              <w:t>до 30.10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6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этапное скашивание сорной растительности в местах общего пользова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7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инятие мер по сносу бесхозных строени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8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филактическая работа (беседы) с населением 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С 15.04.2024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9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Глава сельсовета, Руководители учрежден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0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В течение пожароопасного сезон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1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роведение профилактической работы путем размещения памяток, листовок  на информационных стендах, сайте сельсовета, в мессенджера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82828"/>
                <w:szCs w:val="28"/>
              </w:rPr>
              <w:t>Специалист 2 категор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2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Деятельность административной комиссии сельсовета по ст. 5.1 КоА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Члены административной комисси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Постоян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 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Глава Манзе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_____________Т.Т.Мацу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«____» ________________ 202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гласовано :                                                      Согласовано :                                                            Согласовано:  </w:t>
      </w:r>
    </w:p>
    <w:p>
      <w:pPr>
        <w:pStyle w:val="Normal"/>
        <w:rPr>
          <w:b/>
          <w:b/>
        </w:rPr>
      </w:pPr>
      <w:r>
        <w:rPr>
          <w:b/>
        </w:rPr>
        <w:t xml:space="preserve">Отделение «Авиалесоохраны»                                   Начальник  муниципальной                                 Директор КГБУ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нзенское авиаотделение                                        пожарной  части  № 1                                             «Манзенское лесничество»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Р.П.Шмонов                                   _______________ Д.В.Калита                                 _____________Е.Б.Полюдов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___»  ________________ 2024 г.                                 «____»  ____________ 2024 г.                                    «______»______________2024 г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  :                                                                   Согласовано :                                                      Согласовано:</w:t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</w:rPr>
      </w:pPr>
      <w:r>
        <w:rPr>
          <w:b/>
        </w:rPr>
        <w:t>КГАУ «Лесопожарный центр»                                   ООО «Манзенский ЛПХ»                                     ООО  «ЛесПром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Степанов А.В.                                   ___________В.В.Воронин                                      ____________Ю.Н.Лапа</w:t>
      </w:r>
    </w:p>
    <w:p>
      <w:pPr>
        <w:pStyle w:val="Normal"/>
        <w:rPr>
          <w:b/>
          <w:b/>
        </w:rPr>
      </w:pPr>
      <w:r>
        <w:rPr>
          <w:b/>
        </w:rPr>
        <w:t>«____»____________2024г                                          «____»_________2024 г                                            «____»___________202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ействий по защите  п. Манзя  от  лесных  пожаров  на  2024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2"/>
        <w:gridCol w:w="1975"/>
        <w:gridCol w:w="2107"/>
        <w:gridCol w:w="2470"/>
        <w:gridCol w:w="1390"/>
        <w:gridCol w:w="1316"/>
        <w:gridCol w:w="1546"/>
        <w:gridCol w:w="1624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лекаемой техники и марка. Количество привлекаемых для тушения челове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й и организаций, откуда привлекается техника и выполняют мероприятия по защите посел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 предприятия и организации, которые выполняют мероприятия по защите поселений и выделяют технику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телефо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населения по соблюдению правил пожарной безопасности в лес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223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ожароопасный период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г полей, примыкающим к лесным массивам и границе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енское  лесн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распоряжения об ограничении пребывания населения в лесных массивах, прилегающих в посе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5013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нзен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ановлении устойчивой жаркой пого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трольно пропускных постов по ограничению пребывания населения в лесных массив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енское лесн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357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дов Е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чрезвычайной ситу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равностью водобашен и подъездов к естественным водо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ПКК ЦРК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В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89256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ко В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 за противопожарными разрывами  и минерализованными  полос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есопожарный ЛТ 4 Л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«Лесопожарный центр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5902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схода снежного покрова, к началу пожароопасного сезона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ение на  территории, примыкающих к лесам и доставка в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ЦП-9/3-40 (55571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нзенскогог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гучанское АТ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р Т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А.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3385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571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.Чебодаев Г.В. 89232936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ь Ищук Я.С. 895098525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ОПОВЕЩЕНИЯ И СВЯЗИ  ДОЛЖНОСТНЫХ ЛИЦ, ЗАДЕЙСТВОВ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ЩИТЕ НАСЕЛЕННОГО ПУНКТА ОТ ЛЕСНЫХ ПОЖАР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115" w:leader="none"/>
          <w:tab w:val="left" w:pos="92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3pt" to="230.1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0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pt" to="500.1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Исполнитель     </w:t>
        <w:tab/>
        <w:t xml:space="preserve">Глава сельсовета     </w:t>
        <w:tab/>
        <w:t>Диспетчер МЧС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предприятия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3-02-13T15:59:00Z</cp:lastPrinted>
  <dcterms:modified xsi:type="dcterms:W3CDTF">2024-03-19T02:48:00Z</dcterms:modified>
  <cp:revision>194</cp:revision>
  <dc:subject/>
  <dc:title>РОССИЙСКАЯ ФЕДЕРАЦИЯ</dc:title>
</cp:coreProperties>
</file>