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310</wp:posOffset>
            </wp:positionH>
            <wp:positionV relativeFrom="paragraph">
              <wp:posOffset>-45720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</w:rPr>
        <w:t>АДМИНИСТРАЦИЯ   МАНЗ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.03.2025                                              п. Манзя                                             № 14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б  организационных мероприятиях</w:t>
      </w:r>
    </w:p>
    <w:p>
      <w:pPr>
        <w:pStyle w:val="Normal"/>
        <w:rPr/>
      </w:pPr>
      <w:r>
        <w:rPr>
          <w:sz w:val="28"/>
        </w:rPr>
        <w:t xml:space="preserve">по подготовке  к  весеннему  паводку на </w:t>
      </w:r>
    </w:p>
    <w:p>
      <w:pPr>
        <w:pStyle w:val="Normal"/>
        <w:rPr/>
      </w:pPr>
      <w:r>
        <w:rPr>
          <w:sz w:val="28"/>
        </w:rPr>
        <w:t>территории  Манзе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в 2025 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 основании п.21   ст.15 Федерального закона № 131 ФЗ от 06.10.2003 года «Об общих принципах  организации  местного  самоуправления», п.2 ст. 11 Федерального закона № 68 от 21.12.1994 года «О защите  населения и территорий  от чрезвычайных  ситуаций  природного и техногенного  характера», в  целях  защиты   населения, сохранности  объектов  экономики, материально- технических  средств, устойчивой работы предприятий , учреждений и организаций  во  время  весеннего  паводка 2024  года  на  основании Устава  Манзенского  сельсовета  ст. 7  ПОСТАНОВЛЯЮ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 Создать противопаводковую комиссию, согласно приложению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Общее  руководство  проведения  противопаводковых  мероприятий в 2025  году  на  территории  Манзенского  сельсовета  возложить  на  противопаводковую комиссию. Утвердить  план   мероприятий  по  защите  населения и территории  Манзенского сельсовета  от  возможных неблагоприятных  последствий  весеннего паводка, согласно приложению № 2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Постановление  является  обязательным  для  исполнения  руководителям  предприятий  всех  форм 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Контроль за  выполнением  данного  постановления 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Постановление  вступает в силу  со 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нзенского  сельсовета                                                          Т.Т.Мац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к  постановлению № 14 -П </w:t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т  05.03.2025 года</w:t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jc w:val="center"/>
        <w:rPr>
          <w:sz w:val="28"/>
        </w:rPr>
      </w:pPr>
      <w:r>
        <w:rPr>
          <w:sz w:val="28"/>
        </w:rPr>
        <w:t>Противопаводковая комиссия по  предупреждению  и ликвидации</w:t>
      </w:r>
    </w:p>
    <w:p>
      <w:pPr>
        <w:pStyle w:val="Normal"/>
        <w:tabs>
          <w:tab w:val="clear" w:pos="720"/>
          <w:tab w:val="left" w:pos="6139" w:leader="none"/>
        </w:tabs>
        <w:jc w:val="center"/>
        <w:rPr>
          <w:sz w:val="28"/>
        </w:rPr>
      </w:pPr>
      <w:r>
        <w:rPr>
          <w:sz w:val="28"/>
        </w:rPr>
        <w:t>возможных неблагоприятных  последствий весеннего  паводка  на территории</w:t>
      </w:r>
    </w:p>
    <w:p>
      <w:pPr>
        <w:pStyle w:val="Normal"/>
        <w:tabs>
          <w:tab w:val="clear" w:pos="720"/>
          <w:tab w:val="left" w:pos="6139" w:leader="none"/>
        </w:tabs>
        <w:jc w:val="center"/>
        <w:rPr/>
      </w:pPr>
      <w:r>
        <w:rPr>
          <w:sz w:val="28"/>
        </w:rPr>
        <w:t>Манзенского сельсовета  в 2025  году</w:t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  <w:t>Глава Манзенского сельсовета- Мацур Т.Т.- председатель комисс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  <w:t xml:space="preserve">Паршинцева А.Н.-  заместитель председателя комиссии,  председатель </w:t>
      </w:r>
    </w:p>
    <w:p>
      <w:pPr>
        <w:pStyle w:val="Normal"/>
        <w:tabs>
          <w:tab w:val="clear" w:pos="720"/>
          <w:tab w:val="left" w:pos="6139" w:leader="none"/>
        </w:tabs>
        <w:rPr/>
      </w:pPr>
      <w:r>
        <w:rPr>
          <w:sz w:val="28"/>
        </w:rPr>
        <w:t>Манзенского сельского  Совета депутат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  <w:t xml:space="preserve">Иванова Н.Ю.- секретарь комиссии, Иванова Н.Ю.- специалист по </w:t>
      </w:r>
    </w:p>
    <w:p>
      <w:pPr>
        <w:pStyle w:val="Normal"/>
        <w:tabs>
          <w:tab w:val="clear" w:pos="720"/>
          <w:tab w:val="left" w:pos="6139" w:leader="none"/>
        </w:tabs>
        <w:rPr/>
      </w:pPr>
      <w:r>
        <w:rPr>
          <w:sz w:val="28"/>
        </w:rPr>
        <w:t xml:space="preserve">жизнеобеспечению администрации  Манзенского сельсовета </w:t>
      </w:r>
    </w:p>
    <w:p>
      <w:pPr>
        <w:pStyle w:val="Normal"/>
        <w:tabs>
          <w:tab w:val="clear" w:pos="720"/>
          <w:tab w:val="left" w:pos="105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4. Ивашкевич  Н.Н.-  мастер  ООО «ТеплоСервис» 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>
          <w:sz w:val="28"/>
        </w:rPr>
        <w:t xml:space="preserve">           </w:t>
      </w:r>
      <w:r>
        <w:rPr>
          <w:sz w:val="28"/>
        </w:rPr>
        <w:t>5. Веселова Е.Я.-  врач общей практики Манзенской участковой больницы</w:t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Приложение № 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к  постановлению № 14-П </w:t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т  05.03.2025  года</w:t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ЛАН  МЕРОПРИЯТИЙ  ПО  ЗАЩИТЕ  НАСЕЛЕНИЯ  И ТЕРРИТОРИИ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НЗЕНСКОГО  СЕЛЬСОВЕТА   ОТ  ВОЗМОЖНЫХ  ПОСЛЕДСТВ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СЕННЕГО  ПАВОДКА  В 2025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319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Создание  противопаводков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плана первоочередных мероприятий по предупреждению и ликвидации возможных неблагоприятных последствий весеннего паводка на своей территории и представление его в отдел по делам ГО, ЧС, ПБ и мобвопросам администрации 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о 15.03.20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овать заблаговременную очистку улиц, неблагоприятных в паводковом отношении, от сне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овать работу по очистке водопропускных труб, дорожных кюветов, водоотводных канав от  снега и ль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рить  наличие знаковой информации о запрете выхода  людей на лед, согласно главы  9 постановления Совета администрации Красноярского  края от 21.04.2008 г. №189-П «Об утверждении Правил охраны жизни людей на  водных  объектах  в  Красноярском кра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овать информирование  населения о  проводимых мероприятиях, о сложившейся и  прогнозируемой паводковой обстановк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0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ле официального закрытия ледовой переправы Манзя-Нижнетер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окончания опасных гидрологических я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39:00Z</dcterms:created>
  <dc:creator>Зам.главы</dc:creator>
  <dc:description/>
  <cp:keywords/>
  <dc:language>en-US</dc:language>
  <cp:lastModifiedBy>Admin</cp:lastModifiedBy>
  <cp:lastPrinted>2025-03-05T16:41:00Z</cp:lastPrinted>
  <dcterms:modified xsi:type="dcterms:W3CDTF">2025-03-05T09:41:00Z</dcterms:modified>
  <cp:revision>140</cp:revision>
  <dc:subject/>
  <dc:title>РОССИЙСКАЯ ФЕДЕРАЦИЯ</dc:title>
</cp:coreProperties>
</file>