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2"/>
        <w:numPr>
          <w:ilvl w:val="0"/>
          <w:numId w:val="0"/>
        </w:numPr>
        <w:jc w:val="both"/>
        <w:outlineLvl w:val="0"/>
        <w:rPr>
          <w:rStyle w:val="S1"/>
          <w:sz w:val="28"/>
          <w:szCs w:val="28"/>
        </w:rPr>
      </w:pPr>
      <w:r>
        <w:rPr>
          <w:sz w:val="28"/>
          <w:szCs w:val="28"/>
        </w:rPr>
        <w:t>27.06.2023                                          п. Манзя                                         № 14/33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     решения  Манзенского сельского  Совета депутатов «О внесении изменений и дополнений в Устав Манзенского  сельсовета Богучанского района Красноя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 xml:space="preserve">В целях приведения Устава  Манзен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20 Устава  Манзенского сельсовета Богучанского района Красноярского края,  </w:t>
      </w:r>
      <w:r>
        <w:rPr>
          <w:szCs w:val="28"/>
        </w:rPr>
        <w:t>Манзенский  сельский Совет депутатов</w:t>
      </w:r>
      <w:r>
        <w:rPr>
          <w:rStyle w:val="Appleconvertedspace"/>
          <w:szCs w:val="28"/>
        </w:rPr>
        <w:t> 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bCs/>
          <w:szCs w:val="28"/>
        </w:rPr>
        <w:t>Утвердить проект решения Манзенского  сельского Совета депутатов «О внесении изменений и дополнений в Устав Манзенского сельсовета Богучанского района</w:t>
      </w:r>
      <w:r>
        <w:rPr>
          <w:szCs w:val="28"/>
        </w:rPr>
        <w:t xml:space="preserve"> Красноярского края</w:t>
      </w:r>
      <w:r>
        <w:rPr>
          <w:bCs/>
          <w:szCs w:val="28"/>
        </w:rPr>
        <w:t>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Утвердить </w:t>
      </w:r>
      <w:r>
        <w:rPr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Назначить проведение публичных слушаний по </w:t>
      </w:r>
      <w:r>
        <w:rPr>
          <w:szCs w:val="28"/>
        </w:rPr>
        <w:t>проекту решения Манзенского  сельского Совета депутатов «О внесении изменений и дополнений в Устав Манзенского  сельсовета », утвержденному настоящим решением,  на 28.07.2023 г.  на 14.00 часов, место проведения: п.Манзя, ул.Ленина, 4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Назначить председателем публичных слушаний депутата Манзенского сельского  Совета депутатов Паршинцеву А.Н, секретарем   депутата  Манзенского сельского Совета  депутатов   А.С.Брау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 председателя Манзенского сельского Совета  депутатов  (Паршинцеву А.Н.)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6. Настоящее решение вступает в силу со дня, следующего за днём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публикования в  печатном  издании   «Манзенский  вестник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Манз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А.Н.Паршин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Манзенского  сельсовета                                               Т.Т.Мацу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Манзенского сельского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/33  от 27.06.2023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  <w:t>МАНЗЕНСКИЙ СЕЛЬСОВЕТ БОГУЧАНСКОГО РАЙОНА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1" w:firstLine="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____.2023                                                 </w:t>
      </w:r>
      <w:r>
        <w:rPr>
          <w:color w:val="262626"/>
          <w:szCs w:val="28"/>
        </w:rPr>
        <w:t>п.Манзя                                     №______</w:t>
      </w:r>
    </w:p>
    <w:p>
      <w:pPr>
        <w:pStyle w:val="Normal"/>
        <w:ind w:right="-1" w:firstLine="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</w:rPr>
        <w:t>Манзен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В целях приведения Устава Манзенского сельсовета Богучанского района Красноярского края в соответствие с требованиями федерального и краевого законодательства, руководствуясь Уставом  Манзенского сельсовета Богучанского района Красноярского края, Манзен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Манзен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1. пункт 1 статьи 1 после слов</w:t>
      </w:r>
      <w:r>
        <w:rPr>
          <w:szCs w:val="28"/>
        </w:rPr>
        <w:t xml:space="preserve"> «на местном референдуме» </w:t>
      </w:r>
      <w:r>
        <w:rPr>
          <w:bCs/>
          <w:szCs w:val="28"/>
        </w:rPr>
        <w:t>дополнить словами</w:t>
      </w:r>
      <w:r>
        <w:rPr>
          <w:szCs w:val="28"/>
        </w:rPr>
        <w:t xml:space="preserve"> «(сходе граждан)»;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1 статьи 9 слова «законом Красноярского края» заменить</w:t>
      </w:r>
      <w:r>
        <w:rPr>
          <w:b/>
          <w:szCs w:val="28"/>
        </w:rPr>
        <w:t xml:space="preserve"> </w:t>
      </w:r>
      <w:r>
        <w:rPr>
          <w:szCs w:val="28"/>
        </w:rPr>
        <w:t>словами «Законом Красноярского края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3. в статье 14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в подпункте 2 пункта 1 слова «от имени сельсовета» заменить словами «от имени администрации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в подпункте 5 пункта 1 слова</w:t>
      </w:r>
      <w:r>
        <w:rPr>
          <w:szCs w:val="28"/>
        </w:rPr>
        <w:t xml:space="preserve"> «нормативные решения» </w:t>
      </w:r>
      <w:r>
        <w:rPr>
          <w:bCs/>
          <w:szCs w:val="28"/>
        </w:rPr>
        <w:t>заменить словами</w:t>
      </w:r>
      <w:r>
        <w:rPr>
          <w:szCs w:val="28"/>
        </w:rPr>
        <w:t xml:space="preserve"> «нормативные правовые акты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дпункт 10.1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«10.1) организация профессионального образования и дополнительного профессионального образования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муниципальной службе;»; 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ункте 2 статьи 23 слово «администрации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ункт 3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  <w:lang w:eastAsia="ru-RU"/>
        </w:rPr>
        <w:t>3. Решение считается принятым, если за него проголосовало более половины депутатов от их общего установленного для Совета количества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шения по процедурным вопросам принимаются простым большинством голосов присутствующих депутатов.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6. в статье 26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-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- в пункте 3 цифры «6, 7, 7.1, 10» заменить цифрами «6, 7, 10»; 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7. в пункте 4 статьи 37 слово</w:t>
      </w:r>
      <w:r>
        <w:rPr>
          <w:szCs w:val="28"/>
        </w:rPr>
        <w:t xml:space="preserve"> «активным» </w:t>
      </w:r>
      <w:r>
        <w:rPr>
          <w:bCs/>
          <w:szCs w:val="28"/>
        </w:rPr>
        <w:t>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8. в статье 38.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«2. Староста </w:t>
      </w:r>
      <w:r>
        <w:rPr>
          <w:color w:val="000000"/>
          <w:szCs w:val="28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bCs/>
          <w:color w:val="000000"/>
          <w:szCs w:val="28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bCs/>
          <w:color w:val="000000"/>
          <w:szCs w:val="28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9. пункт 1 статьи 54.1.1 изложить в следующей редакции:</w:t>
      </w:r>
    </w:p>
    <w:p>
      <w:pPr>
        <w:pStyle w:val="Normal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»;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bCs/>
          <w:szCs w:val="28"/>
        </w:rPr>
        <w:t>1.10. подпункт 1.10 пункта 1 статьи 5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.10) пенсионное обеспечение за выслугу лет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11. в статье 54.3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- в пункте 2 слова</w:t>
      </w:r>
      <w:r>
        <w:rPr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Cs/>
          <w:szCs w:val="28"/>
        </w:rPr>
        <w:t>заменить словами</w:t>
      </w:r>
      <w:r>
        <w:rPr>
          <w:szCs w:val="28"/>
        </w:rPr>
        <w:t xml:space="preserve"> 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в пункте 7 слова</w:t>
      </w:r>
      <w:r>
        <w:rPr>
          <w:szCs w:val="28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Cs/>
          <w:szCs w:val="28"/>
        </w:rPr>
        <w:t>заменить словами</w:t>
      </w:r>
      <w:r>
        <w:rPr>
          <w:szCs w:val="28"/>
        </w:rPr>
        <w:t xml:space="preserve"> «Закона края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12. подпункты 1, 2 пункта 1 статьи 54.4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) компенсация расходов, связанных с осуществлением полномочий;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Cs w:val="28"/>
        </w:rPr>
        <w:t>2. Контроль за исполнением Решения возложить на   председателя Манзенского сельского Совета депутатов  А.Н.Паршинцев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Глава Манз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 Настоящее Решение </w:t>
      </w:r>
      <w:r>
        <w:rPr>
          <w:iCs/>
          <w:szCs w:val="28"/>
        </w:rPr>
        <w:t>подлежит официальному опубликованию после его государственной регистрации и</w:t>
      </w:r>
      <w:r>
        <w:rPr>
          <w:szCs w:val="28"/>
        </w:rPr>
        <w:t xml:space="preserve">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>
          <w:bCs/>
          <w:szCs w:val="28"/>
        </w:rPr>
        <w:t xml:space="preserve">Председатель Манзенского сель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>Совета депутатов                                                                        А.Н.Паршинце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Cs w:val="28"/>
        </w:rPr>
      </w:pPr>
      <w:r>
        <w:rPr>
          <w:szCs w:val="28"/>
        </w:rPr>
        <w:t>Глава  Манзнского  сельсовета</w:t>
      </w:r>
      <w:r>
        <w:rPr>
          <w:bCs/>
          <w:szCs w:val="28"/>
        </w:rPr>
        <w:t xml:space="preserve">                                                   Т.Т.Мацур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Манзен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от 27.06.2023 г. № 14/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чета предложений по проекту решения Манзенского   сельского   Совета депутатов «О внесении изменений и дополнений в Устав Манзенского   сельсовета Богуч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» и участия граждан в его обсу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тели Манзенского  сельсовета Богучанского района по официально опубликованному проекту решения Манзенского сельского  Совета депутатов «О внесении изменений и дополнений в Устав Манзенского  сельсовета Богучанского района Красноярского края» вносят свои предложения в Манзенский  сельский  Совет депутатов (далее – Совет депутатов) по адресу: 663444, п.Манзя, ул. Ленина,49, каб. 1, письменно или у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вшие в Совет депутатов письменные предложения граждан заносятся в журнал регистрации «Учет предложений по проекту решения Манзенского сельского  Совета депутатов «О внесении изменений и дополнений в Устав Манзенского сельсовета Богучанского района Красноярского края» с присвоением входящего номера (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Если в поступившем в Совет депутатов письменном предложении не указаны фамилия гражданина, направившего предложение, и почтовый адрес,  такое предложение  рассмотрению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ные предложения граждан по проекту решения Манзенского  сельского Совета депутатов «О внесении изменений и дополнений в Устав Манзенского  сельсовета Богучанского района Красноярского края» вносятся непосредственно в Совет депутатов и подлежат занесению в указанный выше журнал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тели Манзенского  сельсовета Богучанского района принимают  участие в обсуждении проекта решения Манзенского  сельского  Совета депутатов «О внесении изменений и дополнений в Устав Манзенского сельсовета  Богучанского района Красноярского края» во время проведения публичных слушаний, назначаемых и проводимых в порядке, установленном федеральным законодательством и муниципальными  правовыми актами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977&amp;dst=71&amp;field=134&amp;date=28.04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3-06-28T16:26:00Z</cp:lastPrinted>
  <dcterms:modified xsi:type="dcterms:W3CDTF">2023-06-28T09:54:00Z</dcterms:modified>
  <cp:revision>21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