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АДМИНИСТРАЦИЯ   МАНЗ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3.2024                                              п. Манзя                                             № 13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 организационных мероприятиях</w:t>
      </w:r>
    </w:p>
    <w:p>
      <w:pPr>
        <w:pStyle w:val="Normal"/>
        <w:rPr/>
      </w:pPr>
      <w:r>
        <w:rPr>
          <w:sz w:val="28"/>
        </w:rPr>
        <w:t xml:space="preserve">по подготовке  к  весеннему  паводку на </w:t>
      </w:r>
    </w:p>
    <w:p>
      <w:pPr>
        <w:pStyle w:val="Normal"/>
        <w:rPr/>
      </w:pPr>
      <w:r>
        <w:rPr>
          <w:sz w:val="28"/>
        </w:rPr>
        <w:t>территории  Манз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в 2024 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основании п.21   ст.15 Федерального закона № 131 ФЗ от 06.10.2003 года «Об общих принципах  организации  местного  самоуправления», п.2 ст. 11 Федерального закона № 68 от 21.12.1994 года «О защите  населения и территорий  от чрезвычайных  ситуаций  природного и техногенного  характера», в  целях  защиты   населения, сохранности  объектов  экономики, материально- технических  средств, устойчивой работы предприятий , учреждений и организаций  во  время  весеннего  паводка 2024  года  на  основании Устава  Манзенского  сельсовета  ст. 7  ПОСТАНОВЛЯЮ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Создать противопаводковую комиссию,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щее  руководство  проведения  противопаводковых  мероприятий в 2024  году  на  территории  Манзенского  сельсовета  возложить  на  противопаводковую комиссию. Утвердить  план   мероприятий  по  защите  населения и территории  Манзенского сельсовета  от  возможных неблагоприятных  последствий  весеннего паводка,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является  обязательным  для  исполнения  руководителям  предприятий  всех  форм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 выполнением  данного  постановления 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остановление  вступает в силу  со 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зенского  сельсовета                                                          Т.Т.Мац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к  постановлению № 13 -П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13.03.2024 года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  <w:t>Противопаводковая комиссия по  предупреждению  и ликвидации</w:t>
      </w:r>
    </w:p>
    <w:p>
      <w:pPr>
        <w:pStyle w:val="Normal"/>
        <w:tabs>
          <w:tab w:val="clear" w:pos="720"/>
          <w:tab w:val="left" w:pos="6139" w:leader="none"/>
        </w:tabs>
        <w:jc w:val="center"/>
        <w:rPr>
          <w:sz w:val="28"/>
        </w:rPr>
      </w:pPr>
      <w:r>
        <w:rPr>
          <w:sz w:val="28"/>
        </w:rPr>
        <w:t>возможных неблагоприятных  последствий весеннего  паводка  на территории</w:t>
      </w:r>
    </w:p>
    <w:p>
      <w:pPr>
        <w:pStyle w:val="Normal"/>
        <w:tabs>
          <w:tab w:val="clear" w:pos="720"/>
          <w:tab w:val="left" w:pos="6139" w:leader="none"/>
        </w:tabs>
        <w:jc w:val="center"/>
        <w:rPr/>
      </w:pPr>
      <w:r>
        <w:rPr>
          <w:sz w:val="28"/>
        </w:rPr>
        <w:t>Манзенского сельсовета  в 2024  году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9" w:leader="none"/>
        </w:tabs>
        <w:rPr/>
      </w:pPr>
      <w:r>
        <w:rPr>
          <w:sz w:val="28"/>
        </w:rPr>
        <w:t>Глава Манзенского сельсовета- Мацур Т.Т.-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9" w:leader="none"/>
        </w:tabs>
        <w:rPr/>
      </w:pPr>
      <w:r>
        <w:rPr>
          <w:sz w:val="28"/>
        </w:rPr>
        <w:t xml:space="preserve">Заместитель Главы Манзенского сельсовета- Безруких Е.Н.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>зам.председателя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Секретарь  комиссии- Иванова Н.Ю.- специалист по жизнеобеспечению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администрации  Манзенского сельсовета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50" w:leader="none"/>
        </w:tabs>
        <w:ind w:left="1080" w:hanging="0"/>
        <w:rPr>
          <w:sz w:val="28"/>
        </w:rPr>
      </w:pPr>
      <w:r>
        <w:rPr>
          <w:sz w:val="28"/>
        </w:rPr>
        <w:t>Члены  коми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rPr>
          <w:sz w:val="28"/>
        </w:rPr>
      </w:pPr>
      <w:r>
        <w:rPr>
          <w:sz w:val="28"/>
        </w:rPr>
        <w:t xml:space="preserve">Паршинцева А.Н.-   председатель Манзенского сельского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0" w:leader="none"/>
        </w:tabs>
        <w:rPr>
          <w:sz w:val="28"/>
        </w:rPr>
      </w:pPr>
      <w:r>
        <w:rPr>
          <w:sz w:val="28"/>
        </w:rPr>
        <w:t xml:space="preserve">Ивашкевич  Н.Н.-  мастер  ООО «ТеплоСервис»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>3. Веселова Е.Я.-  врач общей практики Манзенской участковой больницы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Приложение №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к  постановлению № 13-П 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 13.03.2024  года</w:t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ЛАН  МЕРОПРИЯТИЙ  ПО  ЗАЩИТЕ  НАСЕЛЕНИЯ  И ТЕРРИТОР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НЗЕНСКОГО  СЕЛЬСОВЕТА   ОТ  ВОЗМОЖНЫХ  ПОСЛЕД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ЕГО  ПАВОДКА 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оздание  противопаводков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плана первоочередных мероприятий по предупреждению и ликвидации возможных неблагоприятных последствий весеннего паводка на своей территории и представление его в отдел по делам ГО, ЧС, ПБ и мобвопросам администрации 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 03.04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овать заблаговременную очистку улиц, неблагоприятных в паводковом отношении, от сне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работу по очистке водопропускных труб, дорожных кюветов, водоотводных канав от  снега и ль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пределение улиц и домов, попадающих в зону подтопления; составление списков населения, проживающего в зоне подтопления и организация его оповещения; определение организаций, выделяющих транспорт для возможной эвакуации и его готов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ить  наличие знаковой информации о запрете выхода  людей на лед, согласно главы  9 постановления Совета администрации Красноярского  края от 21.04.2008 г. №189-П «Об утверждении Правил охраны жизни людей на  водных  объектах  в  Красноярском кра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овать информирование  населения о  проводимых мероприятиях, о сложившейся и  прогнозируемой паводковой обстанов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Организация водомерных постов совместно с организациями поселения . О состоянии уровня  воды в реке докладывать (к 9.00 и 21.00) дежурному ЕДД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2-22-29, 01, 112), а в период  резкого подъема и понижения уровня воды  докладывать через каждый  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 30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ле официального закрытия ледовой переправы Манзя-Нижнетер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  29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всех  форм  собственности, индивидуальные 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9:00Z</dcterms:created>
  <dc:creator>Зам.главы</dc:creator>
  <dc:description/>
  <cp:keywords/>
  <dc:language>en-US</dc:language>
  <cp:lastModifiedBy>Admin</cp:lastModifiedBy>
  <cp:lastPrinted>2024-03-18T12:44:00Z</cp:lastPrinted>
  <dcterms:modified xsi:type="dcterms:W3CDTF">2024-03-18T05:45:00Z</dcterms:modified>
  <cp:revision>138</cp:revision>
  <dc:subject/>
  <dc:title>РОССИЙСКАЯ ФЕДЕРАЦИЯ</dc:title>
</cp:coreProperties>
</file>