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16.02.2023 г.                                                      п. Манзя                            №13 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1.1. Паспорт  муниципальной программы, Приложения к Паспорту  с № 1,2,3,5,6  приложения  к  подпрограммам  изложить  в  новой редакции 1, 2,3,5,6 согласно 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ожение № 1 к  Постановлению администрации Манзенского сельсовета №13-П от  16.02.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«Родное село» </w:t>
      </w:r>
    </w:p>
    <w:p>
      <w:pPr>
        <w:pStyle w:val="ConsPlusTitl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одпрограмма 6 «</w:t>
            </w:r>
            <w:r>
              <w:rPr>
                <w:rFonts w:cs="Arial Narrow" w:ascii="Arial Narrow" w:hAnsi="Arial Narrow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 Narrow" w:ascii="Arial Narrow" w:hAnsi="Arial Narrow"/>
                <w:lang w:val="ru-RU"/>
              </w:rPr>
              <w:t>-Процент привлечения населения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муниципального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образования к работам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по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-</w:t>
            </w:r>
            <w:r>
              <w:rPr>
                <w:rFonts w:cs="Arial Narrow" w:ascii="Arial Narrow" w:hAnsi="Arial Narrow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5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552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 xml:space="preserve">518,50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3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63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53,24 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4 год  - 3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5 год-  3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298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районного бюджета 38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краевого бюджета 17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321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74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-   1237512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5 год- 391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5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552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 xml:space="preserve">518,50 рублей , в том числе по годам: 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3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63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53,24 рублей 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4 год  - 3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5 год-  3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298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360,01 рублей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районного бюджета 38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краевого бюджета 17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321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740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-   1237512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5 год- 391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45,00  рублей.</w:t>
      </w:r>
    </w:p>
    <w:p>
      <w:pPr>
        <w:pStyle w:val="Normal"/>
        <w:spacing w:lineRule="auto" w:line="244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3.</w:t>
      </w:r>
      <w:r>
        <w:rPr>
          <w:rFonts w:cs="Arial Narrow" w:ascii="Arial Narrow" w:hAnsi="Arial Narrow"/>
          <w:b/>
          <w:bCs/>
          <w:lang w:eastAsia="ru-RU"/>
        </w:rPr>
        <w:t>  </w:t>
      </w:r>
      <w:r>
        <w:rPr>
          <w:rFonts w:cs="Arial Narrow" w:ascii="Arial Narrow" w:hAnsi="Arial Narrow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  <w:lang w:val="ru-RU" w:eastAsia="ru-RU"/>
        </w:rPr>
      </w:pPr>
      <w:r>
        <w:rPr>
          <w:rFonts w:cs="Times New Roman" w:ascii="Arial Narrow" w:hAnsi="Arial Narrow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5.   </w:t>
      </w:r>
      <w:r>
        <w:rPr>
          <w:rFonts w:cs="Arial Narrow" w:ascii="Arial Narrow" w:hAnsi="Arial Narrow"/>
          <w:lang w:val="ru-RU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6.   </w:t>
      </w:r>
      <w:r>
        <w:rPr>
          <w:rFonts w:cs="Arial Narrow" w:ascii="Arial Narrow" w:hAnsi="Arial Narrow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4. Механизм  реализации 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 </w:t>
      </w:r>
      <w:r>
        <w:rPr>
          <w:rFonts w:cs="Arial Narrow" w:ascii="Arial Narrow" w:hAnsi="Arial Narrow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lang w:val="ru-RU" w:eastAsia="ru-RU"/>
        </w:rPr>
        <w:t>-</w:t>
      </w:r>
      <w:r>
        <w:rPr>
          <w:rFonts w:cs="Arial Narrow" w:ascii="Arial Narrow" w:hAnsi="Arial Narrow"/>
          <w:lang w:eastAsia="ru-RU"/>
        </w:rPr>
        <w:t> </w:t>
      </w:r>
      <w:r>
        <w:rPr>
          <w:rFonts w:cs="Arial Narrow" w:ascii="Arial Narrow" w:hAnsi="Arial Narrow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</w:t>
      </w:r>
      <w:r>
        <w:rPr>
          <w:rFonts w:cs="Arial Narrow" w:ascii="Arial Narrow" w:hAnsi="Arial Narrow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  <w:lang w:val="ru-RU" w:eastAsia="ru-RU"/>
        </w:rPr>
        <w:t>туры и спорта.</w:t>
      </w:r>
      <w:r>
        <w:rPr>
          <w:rFonts w:cs="Arial Narrow" w:ascii="Arial Narrow" w:hAnsi="Arial Narrow"/>
          <w:color w:val="000000"/>
          <w:lang w:eastAsia="ru-RU"/>
        </w:rPr>
        <w:t>    </w:t>
      </w:r>
      <w:r>
        <w:rPr>
          <w:rFonts w:cs="Arial Narrow" w:ascii="Arial Narrow" w:hAnsi="Arial Narrow"/>
          <w:color w:val="000000"/>
          <w:lang w:val="ru-RU" w:eastAsia="ru-RU"/>
        </w:rPr>
        <w:t xml:space="preserve"> </w:t>
      </w:r>
      <w:r>
        <w:rPr>
          <w:rFonts w:cs="Arial Narrow" w:ascii="Arial Narrow" w:hAnsi="Arial Narrow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2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3.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4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ru-RU"/>
        </w:rPr>
        <w:t xml:space="preserve">Основные меры правового регулирования в сфере </w:t>
      </w:r>
      <w:r>
        <w:rPr>
          <w:rFonts w:cs="Arial Narrow" w:ascii="Arial Narrow" w:hAnsi="Arial Narrow"/>
          <w:lang w:val="ru-RU" w:eastAsia="ru-RU"/>
        </w:rPr>
        <w:t>деятельности МО Манзенский сельсовет</w:t>
      </w:r>
      <w:r>
        <w:rPr>
          <w:rFonts w:cs="Arial Narrow" w:ascii="Arial Narrow" w:hAnsi="Arial Narrow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 Narrow" w:ascii="Arial Narrow" w:hAnsi="Arial Narrow"/>
            <w:lang w:val="ru-RU"/>
          </w:rPr>
          <w:t xml:space="preserve">приложении № </w:t>
        </w:r>
      </w:hyperlink>
      <w:r>
        <w:rPr>
          <w:rFonts w:cs="Arial Narrow" w:ascii="Arial Narrow" w:hAnsi="Arial Narrow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88"/>
        <w:gridCol w:w="1706"/>
        <w:gridCol w:w="733"/>
        <w:gridCol w:w="688"/>
        <w:gridCol w:w="321"/>
        <w:gridCol w:w="234"/>
        <w:gridCol w:w="228"/>
        <w:gridCol w:w="6"/>
        <w:gridCol w:w="474"/>
        <w:gridCol w:w="1252"/>
        <w:gridCol w:w="86"/>
        <w:gridCol w:w="1166"/>
        <w:gridCol w:w="204"/>
        <w:gridCol w:w="1047"/>
        <w:gridCol w:w="332"/>
        <w:gridCol w:w="920"/>
        <w:gridCol w:w="409"/>
        <w:gridCol w:w="1529"/>
      </w:tblGrid>
      <w:tr>
        <w:trPr>
          <w:trHeight w:val="1140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41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ГРБС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6193,9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36853,2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9444,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98360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90851,24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9986,9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399341,2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28799,01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6515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24642,24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509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5743,73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4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789,00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853,9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Х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</w:rPr>
              <w:t xml:space="preserve">73 000,0  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13"/>
        <w:gridCol w:w="3311"/>
        <w:gridCol w:w="1439"/>
        <w:gridCol w:w="1440"/>
        <w:gridCol w:w="1439"/>
        <w:gridCol w:w="1440"/>
        <w:gridCol w:w="1589"/>
      </w:tblGrid>
      <w:tr>
        <w:trPr>
          <w:trHeight w:val="120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сточник финансировани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дное сел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619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36853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944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3298360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090851,24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6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751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0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18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6620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998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99341,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3552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5399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Narrow" w:ascii="Arial Narrow" w:hAnsi="Arial Narrow"/>
                <w:color w:val="000000"/>
              </w:rPr>
              <w:t>13030247,24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376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425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52207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7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916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6464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035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509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1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8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5743,73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61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1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4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2789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84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94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Жилищное хозяйств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789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34701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8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7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4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94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4890,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9890,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5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7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3898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8069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904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4853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9024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программа 6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Всего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 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федераль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небюджетные источни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082789,00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2310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366 105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231684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5 год-254000,00 рублей.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88900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3193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1916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2128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Arial Narrow" w:hAnsi="Arial Narrow"/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обеспечение первичных мер пожарной безопасности в 2022-2025 годах – до 97% от норматив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: 1082789,00 рублей, в том числе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231000,0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366 105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231684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5 год-254000,00 рублей.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889 00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165300,00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319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191600,00 рублей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212800,00 рубл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0"/>
        <w:gridCol w:w="1590"/>
        <w:gridCol w:w="693"/>
        <w:gridCol w:w="652"/>
        <w:gridCol w:w="414"/>
        <w:gridCol w:w="628"/>
        <w:gridCol w:w="616"/>
        <w:gridCol w:w="1070"/>
        <w:gridCol w:w="1070"/>
        <w:gridCol w:w="225"/>
        <w:gridCol w:w="846"/>
        <w:gridCol w:w="129"/>
        <w:gridCol w:w="941"/>
        <w:gridCol w:w="1171"/>
        <w:gridCol w:w="1865"/>
      </w:tblGrid>
      <w:tr>
        <w:trPr>
          <w:trHeight w:val="1153" w:hRule="atLeast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1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Приложение № 2 </w:t>
              <w:br/>
              <w:t xml:space="preserve">к подпрограмме «Защита населения и территории Манзенского сельсовета от чрезвычайных ситуаций природного и техногенного характер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478" w:hRule="atLeast"/>
        </w:trPr>
        <w:tc>
          <w:tcPr>
            <w:tcW w:w="1442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 с указанием объема средств на их реализацию и ожидаемых результатов</w:t>
            </w:r>
          </w:p>
        </w:tc>
      </w:tr>
      <w:tr>
        <w:trPr>
          <w:trHeight w:val="3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аименование 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ГРБС 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од бюджетной классификации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Расходы по годам реализации подпрограммы рублей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ГРБ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зП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ЦС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2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3 г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 г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5 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на 2022 г-2025 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 Первичные меры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бслуживание пожарной сигнализации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2. Обеспечение надлежащего состояния источников противопожарного водоснабж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5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6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2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13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первичных средств пожаротуш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8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ервичные меры пожарной безопасности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4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71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26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8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ход за минерализованными полосами</w:t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пахано 4,99 км минерализованных полос 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стройство  противопожарных минерализованных полос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31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lang w:val="ru-RU"/>
              </w:rPr>
              <w:t xml:space="preserve">устройство противопожарной минерализованной полосвы общей протяженностью </w:t>
            </w:r>
            <w:r>
              <w:rPr>
                <w:rFonts w:cs="Calibri" w:ascii="Arial Narrow" w:hAnsi="Arial Narrow"/>
              </w:rPr>
              <w:t xml:space="preserve">3,3 км без выжигания сухих горючих наземных материалов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20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Профилактика терроризма и экстремизм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ция Манзен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11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0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иобретение  плакатов, памяток 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 по задаче 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того по подпрограмм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61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16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4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2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том числе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естны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7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80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3789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йонны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раево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3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6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9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  сельсовета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щий  финансирования составляет   6048499,12 рублей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1867897,15рублей.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 634701,97рублей.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 1248 0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5 год-    1 297 900,00 рублей.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0,00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сегодняшний день в муниципальном жилом фонде числится 469 квартир. С заявлением на проведение капитального и текущего ремонта обратилось 25 граждан. В 2022 г. проведен  капитальный ремонт крыш  муниципальных квартир, 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Arial Narrow" w:ascii="Arial Narrow" w:hAnsi="Arial Narrow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imes New Roman" w:ascii="Arial Narrow" w:hAnsi="Arial Narrow"/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9206334,26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щий  финансирования составляет  6048499,12 рублей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1867897,15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 1634701,9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12480000,00 рублей.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5 год-   12979000,00 рублей.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0,00 рублей. по годам:</w:t>
      </w:r>
    </w:p>
    <w:p>
      <w:pPr>
        <w:pStyle w:val="ConsPlusCel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tbl>
      <w:tblPr>
        <w:tblW w:w="155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350"/>
        <w:gridCol w:w="1232"/>
        <w:gridCol w:w="697"/>
        <w:gridCol w:w="698"/>
        <w:gridCol w:w="317"/>
        <w:gridCol w:w="425"/>
        <w:gridCol w:w="523"/>
        <w:gridCol w:w="1111"/>
        <w:gridCol w:w="1111"/>
        <w:gridCol w:w="1111"/>
        <w:gridCol w:w="1111"/>
        <w:gridCol w:w="1155"/>
        <w:gridCol w:w="3084"/>
      </w:tblGrid>
      <w:tr>
        <w:trPr>
          <w:trHeight w:val="69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 г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ановка счетчиков холодно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риборов учета электроэнергии, холодной воды 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98382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33083,9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4515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10415,15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луги по  ремонту муниципального жилья</w:t>
            </w:r>
          </w:p>
        </w:tc>
      </w:tr>
      <w:tr>
        <w:trPr>
          <w:trHeight w:val="3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62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43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14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рограмм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67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48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67897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34701,9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48499,1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2-16T16:49:00Z</cp:lastPrinted>
  <dcterms:modified xsi:type="dcterms:W3CDTF">2023-02-28T03:50:00Z</dcterms:modified>
  <cp:revision>21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