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3.2025 г                                           п. Манзя                                              № 1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пожарному  </w:t>
      </w:r>
    </w:p>
    <w:p>
      <w:pPr>
        <w:pStyle w:val="Normal"/>
        <w:rPr/>
      </w:pPr>
      <w:r>
        <w:rPr>
          <w:sz w:val="28"/>
          <w:szCs w:val="28"/>
        </w:rPr>
        <w:t>обустройству  к весеннее- летнему  противопожарному перио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анзенского  сельсовета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целях  подготовки  к пожароопасному  сезону  и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 чрезвычайных  ситуаций, связанных с лесными пожарами  на  территории  Манзенского сельсовета и защиты  от  них  населенного  пункта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Манзе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лан  мероприятий  по  противопожарному  обустройству п.Манзя в весеннее- летнем  периоде 2024  года  согласно 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план  действий  по защите  п. Манзя от лесных пожаров  на 2024 год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ителям  администрации  Манзенского сельсовета  в  период  введения  на  территории сельсоветов  режимов  функционирования  «Повышенной опасности»  или «Чрезвычайной ситуации», связанной со  сложной лесопожарной обстановкой, проводить  среди населения  работу  по  ограничению и запрещению  посещения   ими 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 возложить  на специалиста по  жизнеобеспечению  поселка  Н.Ю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 вступает в силу  со дня подписания  и подлежит  опубликованию в периодическом  печатном издании «Манзенский вестник»  и  на  официальном  сайте администрации  Манзен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зенского сельсовета                                                                Т.Т.Мацу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ЕРЖДАЮ: </w:t>
      </w:r>
      <w:r>
        <w:rPr>
          <w:sz w:val="24"/>
          <w:szCs w:val="24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анзен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Т.Т.Мацу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.03.2025 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282828"/>
          <w:szCs w:val="28"/>
        </w:rPr>
      </w:pPr>
      <w:r>
        <w:rPr>
          <w:b/>
          <w:bCs/>
          <w:color w:val="282828"/>
          <w:szCs w:val="28"/>
        </w:rPr>
        <w:t>мероприятий по противопожарному обустройству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  <w:t>п. Манзя  к весенне - летнему пожароопасному периоду 2025 года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6143"/>
        <w:gridCol w:w="1667"/>
        <w:gridCol w:w="1712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п/п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Наименование предприят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Ответственные исполнител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Срок исполне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«Плана действий по защите населенного пункта от лесных пожаров на 2025 год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4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5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 15.04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6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4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7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  памяток по соблюдению Правил противопожарного режи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8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9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2025г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0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чистке территории поселений от сухой 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повещения на территории сельсовета  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О «КрайДЭО», АО «МРСК Сибири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4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введении режимов функционирова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5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5.2025г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 </w:t>
            </w:r>
            <w:r>
              <w:rPr>
                <w:color w:val="282828"/>
                <w:szCs w:val="28"/>
              </w:rPr>
              <w:t>до 30.10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6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этапное скашивание сорной растительности в местах общего пользова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7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сносу бесхозных строен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8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филактическая работа (беседы) с населением 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9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0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ведение профилактической работы путем размещения памяток, листовок  на информационных стендах, сайте сельсовета, в мессенджер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еятельность административной комиссии сельсовета по ст. 5.1 КоА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Члены административной комисс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ктивизировать профилактические мероприятия в школах, подворовые обходы, сходы граждан, проведение рейдов в отношении семей, находящихся в СОП, многодетных семей, семей с детьми-инвалидами, по вопросам соблюдения требований пожарной безопасности в быту, не оставления детей  без присмот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 xml:space="preserve">Директор школы, специалист 2 категории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 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лава Манз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_____________Т.Т.Мацу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«____» ________________ 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о :                                                      Согласовано :                                                            Согласовано:                                Согласовано:</w:t>
      </w:r>
    </w:p>
    <w:p>
      <w:pPr>
        <w:pStyle w:val="Normal"/>
        <w:rPr>
          <w:b/>
          <w:b/>
        </w:rPr>
      </w:pPr>
      <w:r>
        <w:rPr>
          <w:b/>
        </w:rPr>
        <w:t>Отделение «Авиалесоохраны»                                   Начальник  муниципальной                                 Директор КГБУ                            Директор Богучанского АТ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нзенское авиаотделение                                        пожарной  части  № 1                                             «Манзенское лесничество»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Р.П.Шмонов                                   _______________ Д.В.Калита                                 _____________Е.Б.Полюдов            ___________А.В.Пастухов  </w:t>
      </w:r>
    </w:p>
    <w:p>
      <w:pPr>
        <w:pStyle w:val="Normal"/>
        <w:rPr>
          <w:b/>
          <w:b/>
        </w:rPr>
      </w:pPr>
      <w:r>
        <w:rPr>
          <w:b/>
        </w:rPr>
        <w:t xml:space="preserve">«___»  ________________ 2025 г.                                 «____»  ____________ 2025 г.                                    «______»______________2025 г    «_____»____________2025  г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  :                                                                   Согласовано :                                                      Согласовано: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</w:rPr>
      </w:pPr>
      <w:r>
        <w:rPr>
          <w:b/>
        </w:rPr>
        <w:t>КГАУ «Лесопожарный центр»                                   ООО «Манзенский ЛПХ»                                     ООО  «ЛесПро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Колпакова Е.В.                                   ___________В.В.Воронин                                      ____________Ю.Н.Лапа</w:t>
      </w:r>
    </w:p>
    <w:p>
      <w:pPr>
        <w:pStyle w:val="Normal"/>
        <w:rPr>
          <w:b/>
          <w:b/>
        </w:rPr>
      </w:pPr>
      <w:r>
        <w:rPr>
          <w:b/>
        </w:rPr>
        <w:t>«____»____________2025 г                                          «____»_________2025 г                                            «____»___________202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йствий по защите  п. Манзя  от  лесных  пожаров  на  2025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2"/>
        <w:gridCol w:w="1975"/>
        <w:gridCol w:w="2107"/>
        <w:gridCol w:w="2470"/>
        <w:gridCol w:w="1390"/>
        <w:gridCol w:w="1316"/>
        <w:gridCol w:w="1546"/>
        <w:gridCol w:w="1624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телефо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223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ожароопасный период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г полей, примыкающим к лесным массивам и границе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Лесопожарный цент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83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836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распоряжения об ограничении пребывания населения в лесных массивах, прилегающих в по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нзе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енское лесн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чрезвычайной ситу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ОО «Теплосервис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  С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012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012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 С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 за противопожарными разрывами  и минерализованными  поло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есопожарный ЛТ 4 Л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Лесопожарный центр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83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836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В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, к началу пожароопасного сезона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на  территории, примыкающих к лесам и доставка в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П-9/3-40 (5557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г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гучанское АТ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А.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Чебодаев Г.В. 89232936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ь  Петров А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ОПОВЕЩЕНИЯ И СВЯЗИ  ДОЛЖНОСТНЫХ ЛИЦ, ЗАДЕЙСТВОВ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ЩИТЕ НАСЕЛЕННОГО ПУНКТА ОТ ЛЕСНЫХ ПОЖ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92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предприятия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5-04-15T16:10:00Z</cp:lastPrinted>
  <dcterms:modified xsi:type="dcterms:W3CDTF">2025-04-15T09:10:00Z</dcterms:modified>
  <cp:revision>201</cp:revision>
  <dc:subject/>
  <dc:title>РОССИЙСКАЯ ФЕДЕРАЦИЯ</dc:title>
</cp:coreProperties>
</file>