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3.03.2024 г.                                п. Манзя                            №12 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4,5,6 приложения  к  подпрограммам  изложить  в  новой редакции 1,2,3,4,5,6 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12-П от 13.03.2024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8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503,96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4 год  - 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71,35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 4743650,52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год-  4814050,52 рублей. 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51 778,80 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1287565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1287565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1287565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28,57 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3331700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0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0,00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ое строительство на 2014-2026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81 340 503,96 рублей, в том числе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434070,33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 - 4871574,24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 4513850,52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 4584250,52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1 778,80 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918212,00 рублей.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128756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1287565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287565,00 рублей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краевого бюджета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28,57  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120756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333170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0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0,00 рублей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4"/>
        <w:gridCol w:w="1713"/>
        <w:gridCol w:w="735"/>
        <w:gridCol w:w="691"/>
        <w:gridCol w:w="322"/>
        <w:gridCol w:w="235"/>
        <w:gridCol w:w="202"/>
        <w:gridCol w:w="33"/>
        <w:gridCol w:w="448"/>
        <w:gridCol w:w="1367"/>
        <w:gridCol w:w="1257"/>
        <w:gridCol w:w="1257"/>
        <w:gridCol w:w="1257"/>
        <w:gridCol w:w="1367"/>
      </w:tblGrid>
      <w:tr>
        <w:trPr>
          <w:trHeight w:val="114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V36"/>
            <w:bookmarkStart w:id="2" w:name="RANGE!A1%3AV36"/>
            <w:bookmarkEnd w:id="2"/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4070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871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3650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4050,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2642,72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0258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11606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6285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685,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4835,72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7093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6015,18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573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7988,18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48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0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48,00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99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4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13,21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33,21</w:t>
            </w:r>
          </w:p>
        </w:tc>
      </w:tr>
      <w:tr>
        <w:trPr>
          <w:trHeight w:val="10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5 000,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58"/>
        <w:gridCol w:w="3019"/>
        <w:gridCol w:w="1531"/>
        <w:gridCol w:w="1454"/>
        <w:gridCol w:w="1455"/>
        <w:gridCol w:w="1454"/>
        <w:gridCol w:w="1600"/>
      </w:tblGrid>
      <w:tr>
        <w:trPr>
          <w:trHeight w:val="12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Q58"/>
            <w:bookmarkStart w:id="4" w:name="RANGE!A1%3AQ58"/>
            <w:bookmarkEnd w:id="4"/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509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4070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871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3650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4050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2642,7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546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107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8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8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8308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40258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311606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44427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14827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311119,7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709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6015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1709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6015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33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57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4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7988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48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48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6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3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0513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423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18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33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 w:eastAsia="ru-RU"/>
              </w:rPr>
              <w:t>2.Процент привлечения населения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бразования к работам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>   </w:t>
            </w:r>
            <w:r>
              <w:rPr>
                <w:sz w:val="28"/>
                <w:szCs w:val="28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25 121 015,18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14 547 282,00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 5 817 093,1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2 378 3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   2 378 320,00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районного  бюджета  4 064 727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9167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0852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краевого  бюджета  14 743 300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1 756 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2 987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2– 2026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5 121 015,18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14 547 2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25 817 093,1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  2 378 320,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2 378 3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4 064 727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39 167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11085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14 743 300,00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1756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2 987 000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 рублей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4"/>
        <w:gridCol w:w="1179"/>
        <w:gridCol w:w="549"/>
        <w:gridCol w:w="521"/>
        <w:gridCol w:w="354"/>
        <w:gridCol w:w="517"/>
        <w:gridCol w:w="537"/>
        <w:gridCol w:w="496"/>
        <w:gridCol w:w="956"/>
        <w:gridCol w:w="885"/>
        <w:gridCol w:w="886"/>
        <w:gridCol w:w="885"/>
        <w:gridCol w:w="956"/>
        <w:gridCol w:w="3284"/>
      </w:tblGrid>
      <w:tr>
        <w:trPr>
          <w:trHeight w:val="106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gridSpan w:val="7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787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973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2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160,3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0 00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8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39 167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875 70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987 00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27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750,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 000,0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 задаче 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404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6493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7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7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4887,3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Э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828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628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84,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784,3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612,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8412,3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57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57,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кладбища 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427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27,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1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мест массового отдыха 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91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0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узка,перевозка,разгрузка трактора Белорус -82.1 полученого по  государственной программе Красноярского края "Содействие развитию местного самоуправления ".Постановление  от 30.09.2013 №517-п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 по погрузке,перевозке,разгрузке трактора Белорус -82.1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,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728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7093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83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3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6565,1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573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538,1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3300,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 программы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  762 948,00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410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364 84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2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2000,00 рублей.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.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 664 00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9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3447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 2023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3-2026 годах – до 97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- 762 948,00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4106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36484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2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-2000,00 рублей.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0.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66400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19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 344700,00\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"/>
        <w:gridCol w:w="1968"/>
        <w:gridCol w:w="130"/>
        <w:gridCol w:w="1436"/>
        <w:gridCol w:w="684"/>
        <w:gridCol w:w="643"/>
        <w:gridCol w:w="410"/>
        <w:gridCol w:w="620"/>
        <w:gridCol w:w="609"/>
        <w:gridCol w:w="1054"/>
        <w:gridCol w:w="1054"/>
        <w:gridCol w:w="1054"/>
        <w:gridCol w:w="1055"/>
        <w:gridCol w:w="1154"/>
        <w:gridCol w:w="2210"/>
      </w:tblGrid>
      <w:tr>
        <w:trPr>
          <w:trHeight w:val="1245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1" w:type="dxa"/>
            <w:gridSpan w:val="6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Манзенского сельсовета от чрезвычайных ситуаций природного и техногенного характер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464" w:hRule="atLeast"/>
        </w:trPr>
        <w:tc>
          <w:tcPr>
            <w:tcW w:w="1486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 с указанием объема средств на их реализацию и ожидаемых результатов</w:t>
            </w:r>
          </w:p>
        </w:tc>
      </w:tr>
      <w:tr>
        <w:trPr>
          <w:trHeight w:val="203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годам реализации подпрограммы рубле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е Первичные меры пожарной безопасност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луживание пожарной сигнализации 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1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6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ичные меры пожарной безопасности </w:t>
            </w:r>
          </w:p>
        </w:tc>
      </w:tr>
      <w:tr>
        <w:trPr>
          <w:trHeight w:val="1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48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ичные меры пожарной безопасности 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1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548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минерализованными полосами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ахано 4,99 км минерализованных полос </w:t>
            </w:r>
          </w:p>
        </w:tc>
      </w:tr>
      <w:tr>
        <w:trPr>
          <w:trHeight w:val="2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 противопожарных минерализованных полос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стройство противопожарной минерализованной полосвы общей протяженностью </w:t>
            </w:r>
            <w:r>
              <w:rPr/>
              <w:t xml:space="preserve">3,3 км без выжигания сухих горючих наземных материалов 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1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8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548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48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6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Приложение № 6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программы Манзен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Техническая инвентаризация объектов недвижимаего имущества муниципального жилищного фон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Постановка муниципального жилья на кадастровый уч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финансирования составляет 6 888 044,90 рублей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734701,97рублей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1 818 542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 1 634 7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   1 700 100,00 рублей.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Манзя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униципальном жилом фонде числится 469 домов. С заявлением на проведение капитального и текущего ремонта обратилось 56 граждан. В 2023 г. проведен  капитальный ремонт печей, крыш  муниципальных квартир, фундамента, замена  приборов учета  холодного водоснабжения  ремонт печей, системы отопления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хранение жилищного фонда на территории Манзенского сельсовета, не признанного в установленном порядке аварийным и не подлежащим сносу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проведение текущего, выборочного капитального ремонта  в 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6 888 044,90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финансирования составляет  6 888 044,90 рублей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 1734701,97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 1818 542,93 рублей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1 634 7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-  1 700 100,00 рублей.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2417"/>
        <w:gridCol w:w="1267"/>
        <w:gridCol w:w="717"/>
        <w:gridCol w:w="718"/>
        <w:gridCol w:w="326"/>
        <w:gridCol w:w="437"/>
        <w:gridCol w:w="538"/>
        <w:gridCol w:w="1142"/>
        <w:gridCol w:w="1143"/>
        <w:gridCol w:w="1142"/>
        <w:gridCol w:w="1142"/>
        <w:gridCol w:w="1188"/>
        <w:gridCol w:w="148"/>
        <w:gridCol w:w="2693"/>
      </w:tblGrid>
      <w:tr>
        <w:trPr>
          <w:trHeight w:val="65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2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подпрограмме «Жилищное хозяйство», реализуемое в рамках муницпальной программы Манзенского сельсовета «Родное  село»</w:t>
            </w:r>
          </w:p>
        </w:tc>
      </w:tr>
      <w:tr>
        <w:trPr>
          <w:trHeight w:val="444" w:hRule="atLeast"/>
        </w:trPr>
        <w:tc>
          <w:tcPr>
            <w:tcW w:w="156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«Жилищное хозяйств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623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3 г-2026 г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5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</w:tc>
      </w:tr>
      <w:tr>
        <w:trPr>
          <w:trHeight w:val="6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тановка счетчиков холодного водоснаб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0,00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риборов учета электроэнергии,холодной воды </w:t>
            </w:r>
          </w:p>
        </w:tc>
      </w:tr>
      <w:tr>
        <w:trPr>
          <w:trHeight w:val="86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на адресных информационных табличек(номер дома,название улиц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тановка  32 таблички с названием улицы;430 таблицы с номером дома</w:t>
            </w:r>
          </w:p>
        </w:tc>
      </w:tr>
      <w:tr>
        <w:trPr>
          <w:trHeight w:val="6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ключение мунципального жилья от ценрального теплоснабж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71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71,10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л.Терешковой 16кв 1 п.Манзя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471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71,10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5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</w:tr>
      <w:tr>
        <w:trPr>
          <w:trHeight w:val="6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ведение выборочного капитального ремонт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40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1071,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1212,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 материалов для ремонта муниципального жиль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ведение выборочного капитального ремонт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8561,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83361,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уги по  ремонту муниципального жилья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8701,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1071,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34573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Техническая инвентаризация объектов недвижимаего имущества</w:t>
            </w:r>
          </w:p>
        </w:tc>
      </w:tr>
      <w:tr>
        <w:trPr>
          <w:trHeight w:val="91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рограмм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4701,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8542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8044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4701,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8542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47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010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8044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4-03-13T13:02:00Z</cp:lastPrinted>
  <dcterms:modified xsi:type="dcterms:W3CDTF">2024-03-13T06:19:00Z</dcterms:modified>
  <cp:revision>22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