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 МАНЗЕНСКОГО  СЕЛЬСОВЕТ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ПОСТАНОВЛЕНИЕ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6.02.2023                </w:t>
        <w:tab/>
        <w:t xml:space="preserve">                  п. Манзя</w:t>
        <w:tab/>
        <w:t xml:space="preserve">                           № 12-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организации  общественных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работ на 2023 год, организуемых на территори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Руководствуясь Законом РФ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 общественных работ», Уставом Манзенского сельсовета, для снижения  напряженности  на рынке  труда на территории Манзенского сельсовета  Богучанского  района, осуществления потребности организаций в  выполнении  работ, носящих  временный или  сезонный  характер,  сохранение мотивации  к  труду у лиц, имеющих  длительный перерыв  в  работе или не  имеющих  опыта  работы и организации дополнительной  социальной  поддержки  граждан, испытывающих трудности  в поиске работы ПОСТАНОВЛЯЮ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. Утвердить объемы и виды общественных работ на территории Манзенского сельсовета на 2023 год согласно приложению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4. Постановление вступает в силу со дня, следующего за днем его  опубликования  в периодическом печатном  издании «Манзенский  вестник» и 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Манзенского  сельсовета</w:t>
        <w:tab/>
        <w:tab/>
        <w:tab/>
        <w:t xml:space="preserve">                      Т.Т.Мацур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</w:rPr>
        <w:tab/>
        <w:t>Приложение № 1  к постановлени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дминистрации Манзенского сельсовета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   16.02.2023  г  № 12-П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ъемы и виды общественных работ на территории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 на 2023 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автомобильных дорог, их ремонт и содержание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ладка  водопроводных, канализационных и других коммуникаций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луатация жилищно-коммунального хозяйства и бытово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луживание  на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.Заготовка  дикорастущих растений, грибов, ягод, лекарственных трав и т.д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4.Строительство жилья, реконструкция жилого фонда, объект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)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5.Обслуживание пассажирского  транспорта, работа организаци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язи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6.Озеленение и благоустройство  территорий, развитие лесопарковог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зяйства, зон отдыха и туризма, обслуживание питомник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7. Оказание услуг  социального характера различным категориям граждан (уход за инвалидами, пенсионерами, участниками ВОВ и боевых действий, больными  и др.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Организация сбора  и переработка вторичного сырья и отходов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9. Проведение мероприятий общественно-культурного назнач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переписи населения, статистических обследований, социологических исследований, избирательных компаний, спортивно-оздоровительных мероприятий,  соревнований, фестивалей  и т.д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Розничная продажа периодической печати, доставка почтовой корреспонденции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Канцелярские работы, техническая обработка документов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ьерские работы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Работа  по  подготовке  к отопительному  сезону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3. Работа по обслуживанию, проведению праздников по случаю юбилейных дат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4. Санитарная уборка  помещений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5. Уборка  снега с крыш и территорий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6. Очистка загрязненных  водоемов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Реализация программ  возрождения культуры, восстановление  историко-архитектурных памятников, комплексов, заповедных  зон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Проведение сельскохозяйственных  мелиоративных (ирригационных) работ, работ  в  лесном  хозяйств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Выращивание сельскохозяйственных  культур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Заготовка, переработка и  хранение  сельскохозяйственной продукции, подготовка овощехранилищ,  обслуживание  теплиц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Выпас  скот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Разведение скота  и  птицы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Заготовка корм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Работы по ветеринарному   обслуживанию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Обслуживание  спецтехники (сельскохозяйственной, горнотранспортной и т.д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Разведение  рыбы  в  искусственных и  естественных водоем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Работа  на  пасек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Восстановительные  и  благоустроительные работы после  завершения ликвидации  последствий  катастроф  и стихийных бедстви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Подсобные  работы  при ремонтно-восстановительных  работ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Обеспечения оздоровления  и  отдыха  детей  в период  каникул, обслуживание  санитарно-курортных зон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Погрузочно-разгрузочные  работы  в  организациях  всех  форм  собственност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Подсобные работы  на  пилорам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33. Вспомогательные работы  на  предприятиях  железнодорожного транспорта, лесной отрасли, потребкооперации, правоохранительных  органов и др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Подсобные  работы  на  предприятиях торговли  и  общественного пита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Санитарная  очистка  внутриквартальных территорий  и контейнерных  площадок  от  мусора  и бытовых  отход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Мытье  автомобиле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Организация  досуга  детей  в  учреждениях  культуры, лагерях  труда  и  отдых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Упаковка  готовой  продукц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Мытье посуды (лабораторной, пищевой и др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Обслуживание  аттракцион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Мытье, уборка  подвижного  состава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Другие направления трудовой деятельн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6:00Z</dcterms:created>
  <dc:creator>Elen</dc:creator>
  <dc:description/>
  <cp:keywords/>
  <dc:language>en-US</dc:language>
  <cp:lastModifiedBy>Admin</cp:lastModifiedBy>
  <cp:lastPrinted>2023-02-16T10:01:00Z</cp:lastPrinted>
  <dcterms:modified xsi:type="dcterms:W3CDTF">2023-02-28T03:47:00Z</dcterms:modified>
  <cp:revision>45</cp:revision>
  <dc:subject/>
  <dc:title/>
</cp:coreProperties>
</file>