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АНЗЕН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5.2023 г.                              п. Манзя                                    № 12/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  в решение Манзенского </w:t>
      </w:r>
    </w:p>
    <w:p>
      <w:pPr>
        <w:pStyle w:val="TextBody"/>
        <w:rPr/>
      </w:pPr>
      <w:r>
        <w:rPr>
          <w:sz w:val="28"/>
          <w:szCs w:val="28"/>
        </w:rPr>
        <w:t xml:space="preserve">сельского Совета  депутатов № 4/24 от 27.12.2017 г </w:t>
      </w:r>
    </w:p>
    <w:p>
      <w:pPr>
        <w:pStyle w:val="TextBody"/>
        <w:rPr/>
      </w:pPr>
      <w:r>
        <w:rPr>
          <w:sz w:val="28"/>
          <w:szCs w:val="28"/>
        </w:rPr>
        <w:t xml:space="preserve">«Об утверждении Положения о размерах и  условия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платы труда  муниципальных служащих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Манзенский  сельсове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Федерального Закона «О муниципальной службе в РФ» от 02.03.2007г № 25-ФЗ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ом Красноярского края от 27.12.2005 N17-4354 "О Реестре должностей муниципальной службы", </w:t>
      </w:r>
      <w:r>
        <w:rPr>
          <w:sz w:val="28"/>
          <w:szCs w:val="28"/>
          <w:shd w:fill="FFFFFF" w:val="clear"/>
        </w:rPr>
        <w:t>Законом Красноярского края от 20.04.2023 № 5-1744  «О внесении изменений в Закон края «О краевом бюджете на 2023 год и плановый период 2024-2025 годов»,</w:t>
      </w:r>
      <w:r>
        <w:rPr>
          <w:sz w:val="28"/>
          <w:szCs w:val="28"/>
        </w:rPr>
        <w:t>Уставом Манзенского сельсовета , Манзенский сельский Совет депутатов   Р Е Ш И Л: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  в решение Манзенского сельского Совета депутатов № 4/24 от 27.12.2017 г «Об утверждении Положения о размерах и  условиях оплаты труда  муниципальных служащих  муниципального  образования  Манзенский  сельсовет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  «Положение о размерах и условиях оплаты труда муниципальных служащих муниципального образования Манзенский сельсовет»  Приложение  № 1 к Положению изложить  в  новой редакции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1260"/>
        <w:gridCol w:w="2880"/>
        <w:gridCol w:w="2880"/>
      </w:tblGrid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 исполнением решения  возложить на председателя  Манзенского сельского Совета депутатов    А.Н.Паршинцев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01 июля 2023 года и подлежит опубликованию в периодическом печатном издании «Манзенский вестник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нзен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А.Н.Паршинцев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нзенского сельсовета                                          Т.Т.Мац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НЗЕН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7 г.                                    п. Манзя                               № 4/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размерах и  условия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платы труда  муниципальных служащих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Манзенский  сельсовет </w:t>
      </w:r>
    </w:p>
    <w:p>
      <w:pPr>
        <w:pStyle w:val="TextBody"/>
        <w:rPr/>
      </w:pPr>
      <w:r>
        <w:rPr>
          <w:sz w:val="28"/>
          <w:szCs w:val="28"/>
        </w:rPr>
        <w:t>(В  редакции  решений  Манзенского  сельского  Совета депутатов № 9/41 от 27.04.2018;  11/51 от  16.08.2018; 16/76  от  23.11.2018;  25/99 от  26.09.2019; 35/131  от  29.04.2020;  40/145 от  25.09.2020;  № 63/216  от 20.04.2022; 12/25 от 12.05.202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2 Федерального Закона «О муниципальной службе в РФ» от 02.03.2007г № 25-ФЗ, 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ом Красноярского края от 07.07.2016 № 10-4786 «О внесении изменений в статью 8 Закона Красноярского края «Об особенностях организации и правового регулирования государственной гражданской службы Красноярского края» и в статью 8 Закона края «Об особенностях правового регулирования муниципальной службы в Красноярском крае» и ст. 20 Устава Манзенского сельского Совета, Манзенский сельский Совет депутатов  Р Е Ш И Л:</w:t>
      </w:r>
    </w:p>
    <w:p>
      <w:pPr>
        <w:pStyle w:val="TextBody"/>
        <w:ind w:right="-2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Положение о размерах и  условиях оплаты труда муниципальных  служащих  муниципального  образования Манзенский сельсовет, согласно 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 Решения Манзенского  сельского Совета  депутатов № 2/7 от  28.03.2012 г;  01.11.2013 № 40/98;  от 27.02.2014  № 45/118; от 14.05.2015 № 66/159; № 67/163  от  01.07.2015  считать 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Настоящее Решение вступает в силу со дня его официального опубликования в газете «Манзенский    вестник», за  исключением Приложения № 1 к Положению, которое вступает  в  силу  с  01.01.2018 г.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нзенског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С.В.Едрихинска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анзенского сельсовета                                                     Т.Т.Мац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Манзенского сельского Совет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7.12.2017 №  4/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размерах и условиях оплаты труда муниципальных служащих муниципального образования Манзенский сельс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ложение устанавливает размеры и условия оплаты труда муниципальных служащих муниципального образования Манзенский сельсовет (далее – муниципальных служащих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лата труда муниципальных служащ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Размеры оплаты труда муниципальных служащих состоят из размеров составных частей денежного содерж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состав денежного содержания включаются: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Style15"/>
        <w:keepLines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Indent"/>
        <w:tabs>
          <w:tab w:val="left" w:pos="708" w:leader="none"/>
          <w:tab w:val="left" w:pos="3686" w:leader="none"/>
        </w:tabs>
        <w:spacing w:before="0" w:after="0"/>
        <w:ind w:firstLine="1080"/>
        <w:rPr>
          <w:szCs w:val="28"/>
        </w:rPr>
      </w:pPr>
      <w:r>
        <w:rPr>
          <w:szCs w:val="28"/>
        </w:rPr>
        <w:t>ж) премии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) единовременная выплата при предоставлении ежегодного оплачиваемого отпуска, которая  не  является  выплатой  за  отработанное время;</w:t>
      </w:r>
    </w:p>
    <w:p>
      <w:pPr>
        <w:pStyle w:val="Normal"/>
        <w:keepLines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(п.п.2.2. в редакции  решения  Манзенского сельского Совета депутатов №9/41 от 27.04.2018)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ая помощь.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 денежное  содержание начисляются районный коэффициент, процентная надбавка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меры должностных окладов муниципальных служащих установлены в приложении № 1 к настоящему Положению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надбавки за классный чин</w:t>
      </w:r>
    </w:p>
    <w:p>
      <w:pPr>
        <w:pStyle w:val="Normal"/>
        <w:keepLines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м служащим устанавливаются ежемесячные надбавки за классный чин к должностным окладам в следующих размерах:</w:t>
      </w:r>
    </w:p>
    <w:p>
      <w:pPr>
        <w:pStyle w:val="Normal"/>
        <w:keepLines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за классный чин 1-го класса –35 процентов;</w:t>
      </w:r>
    </w:p>
    <w:p>
      <w:pPr>
        <w:pStyle w:val="Normal"/>
        <w:keepLines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за классный чин 2-го класса –33 процента;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за классный чин 3-го класса –25 процентов.</w:t>
      </w:r>
    </w:p>
    <w:p>
      <w:pPr>
        <w:pStyle w:val="Normal"/>
        <w:keepLines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й надбавки за особые условия муниципальной службы</w:t>
      </w:r>
    </w:p>
    <w:p>
      <w:pPr>
        <w:pStyle w:val="Style16"/>
        <w:numPr>
          <w:ilvl w:val="1"/>
          <w:numId w:val="8"/>
        </w:numPr>
        <w:tabs>
          <w:tab w:val="left" w:pos="1080" w:leader="none"/>
          <w:tab w:val="left" w:pos="3686" w:leader="none"/>
        </w:tabs>
        <w:spacing w:before="0" w:after="0"/>
        <w:ind w:lef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м служащим за особые условия муниципальной службы устанавливается ежемесячная надбавка в процентах к должностному окладу в следующих размерах:</w:t>
      </w:r>
    </w:p>
    <w:p>
      <w:pPr>
        <w:pStyle w:val="Style16"/>
        <w:tabs>
          <w:tab w:val="left" w:pos="540" w:leader="none"/>
          <w:tab w:val="left" w:pos="3686" w:leader="none"/>
        </w:tabs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) главная и ведущая – от 30 до 60%;</w:t>
      </w:r>
    </w:p>
    <w:p>
      <w:pPr>
        <w:pStyle w:val="Style16"/>
        <w:tabs>
          <w:tab w:val="left" w:pos="540" w:leader="none"/>
          <w:tab w:val="left" w:pos="3686" w:leader="none"/>
        </w:tabs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б) старшая и младшая – от 20 до 40%.</w:t>
      </w:r>
    </w:p>
    <w:p>
      <w:pPr>
        <w:pStyle w:val="Style16"/>
        <w:numPr>
          <w:ilvl w:val="1"/>
          <w:numId w:val="8"/>
        </w:numPr>
        <w:tabs>
          <w:tab w:val="left" w:pos="1080" w:leader="none"/>
          <w:tab w:val="left" w:pos="3686" w:leader="none"/>
        </w:tabs>
        <w:spacing w:before="0" w:after="0"/>
        <w:ind w:lef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и условия выплаты ежемесячной надбавки за особые условия муниципальной службы определены в приложении № 2 к настоящему Положению.</w:t>
      </w:r>
    </w:p>
    <w:p>
      <w:pPr>
        <w:pStyle w:val="Style16"/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й надбавки за выслугу ле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на муниципальной службе устанавливается в процентах к должностному окладу в следующих размерах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074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процентов должностного оклад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орядок и условия выплаты ежемесячной надбавки за выслугу лет   на муниципальной службе  определены в приложении 7  к настоящему  Положению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(п.п.6.2 введен  решением  Манзенского сельского Совета  депутатов № 25/99 от 26.09.2019 г.)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поощрения</w:t>
      </w:r>
    </w:p>
    <w:p>
      <w:pPr>
        <w:pStyle w:val="Style16"/>
        <w:numPr>
          <w:ilvl w:val="1"/>
          <w:numId w:val="8"/>
        </w:numPr>
        <w:tabs>
          <w:tab w:val="left" w:pos="1080" w:leader="none"/>
          <w:tab w:val="left" w:pos="3686" w:leader="none"/>
        </w:tabs>
        <w:spacing w:before="0" w:after="0"/>
        <w:ind w:lef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м служащим ежемесячно выплачивается денежное поощрение в зависимости от группы муниципальной должности муниципальной службы.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15"/>
      </w:tblGrid>
      <w:tr>
        <w:trPr>
          <w:trHeight w:val="4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уппа должно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всем группам должносте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,0 до 2,3</w:t>
            </w:r>
          </w:p>
        </w:tc>
      </w:tr>
    </w:tbl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Порядок, условия и размер выплаты денежного поощр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в приложении № 3 к настоящему Полож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ы ежемесячной процентной надбавки за работу со сведениями, составляющими государственную тайну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8.1. Ежемесячная  процентная  надбавка к должностному окладу граждан, допущенных к государственной тайне на постоянной основе (за исключением военнослужащих, сотрудников органов внутренних дел Российской Федерации и уголовно-исполнительной системы)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мер ежемесячной процентной надбавки к должностному окладу за работу со сведениями, имеющими степень секретности "особой важности", составляет 50 - 75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Style19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Style19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В случае если размер ежемесячной процентной надбавки к должностному окладу , </w:t>
      </w:r>
      <w:r>
        <w:rPr>
          <w:sz w:val="28"/>
          <w:szCs w:val="28"/>
        </w:rPr>
        <w:t>предусмотренной</w:t>
      </w:r>
      <w:r>
        <w:rPr>
          <w:rStyle w:val="Appleconvertedspace"/>
          <w:sz w:val="28"/>
          <w:szCs w:val="28"/>
        </w:rPr>
        <w:t xml:space="preserve">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4136/" \l "p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их Правил, оказывается ниже размера ранее установленной надбавки, получаемой гражданами, допущенными к государственной тайне на постоянной основе, за работу со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>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трудникам структурных подразделений</w:t>
      </w:r>
      <w:r>
        <w:rPr>
          <w:color w:val="000000"/>
          <w:sz w:val="28"/>
          <w:szCs w:val="28"/>
        </w:rPr>
        <w:t xml:space="preserve"> по защите государственной тайны дополнительно к ежемесячной процентной надбавке к должностному окладу , предусмотр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4136/" \l "p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х Правил, выплачивается процентная надбавка к должностному окладу  за стаж работы в указанных структурных подразделениях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мер процентной надбавки к должностному окладу  при стаже работы от 1 до 5 лет составляет 10 процентов, от 5 до 10 лет - 15 процентов, от 10 лет и выше - 20 процентов.</w:t>
      </w:r>
    </w:p>
    <w:p>
      <w:pPr>
        <w:pStyle w:val="Style19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(раздел 8 в редакции решений  Манзенского сельского Совета депутатов от 27.04.2018 № 9/41; от 16.08.2018№11/51)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ремирования муниципальных служащи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краевыми нормативными правовыми акт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осуществляется в соответствии с Положением о премировании (приложение № 4 к настоящему Положению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единовременной выплаты при предоставлении ежегодного оплачиваемого отпуска</w:t>
      </w:r>
    </w:p>
    <w:p>
      <w:pPr>
        <w:pStyle w:val="TextBodyIndent"/>
        <w:numPr>
          <w:ilvl w:val="1"/>
          <w:numId w:val="8"/>
        </w:numPr>
        <w:tabs>
          <w:tab w:val="left" w:pos="1080" w:leader="none"/>
          <w:tab w:val="left" w:pos="3686" w:leader="none"/>
        </w:tabs>
        <w:spacing w:before="0" w:after="0"/>
        <w:ind w:left="0" w:firstLine="540"/>
        <w:rPr>
          <w:szCs w:val="28"/>
        </w:rPr>
      </w:pPr>
      <w:r>
        <w:rPr>
          <w:szCs w:val="28"/>
        </w:rPr>
        <w:t>При предоставлении ежегодного оплачиваемого отпуска муниципальному служащему выплачивается единовременная выплата, осуществляемая один раз в год.</w:t>
      </w:r>
    </w:p>
    <w:p>
      <w:pPr>
        <w:pStyle w:val="TextBodyIndent"/>
        <w:numPr>
          <w:ilvl w:val="1"/>
          <w:numId w:val="8"/>
        </w:numPr>
        <w:tabs>
          <w:tab w:val="left" w:pos="1080" w:leader="none"/>
          <w:tab w:val="left" w:pos="3686" w:leader="none"/>
        </w:tabs>
        <w:spacing w:before="0" w:after="0"/>
        <w:ind w:left="0" w:firstLine="540"/>
        <w:rPr>
          <w:szCs w:val="28"/>
        </w:rPr>
      </w:pPr>
      <w:r>
        <w:rPr>
          <w:szCs w:val="28"/>
        </w:rPr>
        <w:t xml:space="preserve">Размер единовременной выплаты при предоставлении ежегодного оплачиваемого отпуска, составляет 3,5 должностного оклада. </w:t>
      </w:r>
    </w:p>
    <w:p>
      <w:pPr>
        <w:pStyle w:val="TextBodyIndent"/>
        <w:numPr>
          <w:ilvl w:val="1"/>
          <w:numId w:val="8"/>
        </w:numPr>
        <w:tabs>
          <w:tab w:val="left" w:pos="1080" w:leader="none"/>
          <w:tab w:val="left" w:pos="3686" w:leader="none"/>
        </w:tabs>
        <w:spacing w:before="0" w:after="0"/>
        <w:ind w:left="0" w:firstLine="540"/>
        <w:rPr>
          <w:szCs w:val="28"/>
        </w:rPr>
      </w:pPr>
      <w:r>
        <w:rPr>
          <w:szCs w:val="28"/>
        </w:rPr>
        <w:t>Единовременная выплата при предоставлении ежегодного оплачиваемого отпуска осуществляется в соответствии с Порядком единовременной выплаты при  предоставлении ежегодного оплачиваемого отпуска (приложение № 5 к настоящему Положению).</w:t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атериальной помощ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ормативными правовыми актами Красноя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2. В пределах установленного фонда оплаты труда по решению Главы Манзенского сельсовета, муниципальным служащим может оказываться единовременная материальная помощ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ание единовременной материальной помощи осуществляется в связи с бракосочетанием, рождением ребенка, смертью супруга (супруги)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изких родственников.</w:t>
      </w:r>
    </w:p>
    <w:p>
      <w:pPr>
        <w:pStyle w:val="Style16"/>
        <w:spacing w:before="0" w:after="0"/>
        <w:ind w:firstLine="540"/>
        <w:rPr/>
      </w:pPr>
      <w:r>
        <w:rPr>
          <w:b w:val="false"/>
          <w:szCs w:val="28"/>
        </w:rPr>
        <w:t>11.3.</w:t>
      </w:r>
      <w:r>
        <w:rPr>
          <w:szCs w:val="28"/>
        </w:rPr>
        <w:t> </w:t>
      </w:r>
      <w:r>
        <w:rPr>
          <w:b w:val="false"/>
          <w:szCs w:val="28"/>
        </w:rPr>
        <w:t>Материальная помощь муниципальным служащим оказывается в соответствии с Положением о материальной помощи (приложение № 6 к настоящему Положению).</w:t>
      </w:r>
    </w:p>
    <w:p>
      <w:pPr>
        <w:pStyle w:val="Style16"/>
        <w:spacing w:before="0" w:after="0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ация размеров оплаты труд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Размеры оплаты труда муниципальных служащих индексируются  (увеличиваются) в размерах и в сроки, предусмотренные законом края  о краевом  бюджете  на  очередной  финансовый  год и  плановый  период для  индексации  (увеличения)  размеров  денежного  вознаграждения  лиц, замещающих  государственные  должности Красноярского  края, размеров  должностных окладов  по  должностям  государственной гражданской  службы  Красноярского  края.»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(п.п. 21.1 в редакции решения  Манзенского  сельского Совета депутатов № 9/41  от 27.04.2018; 11/51 от  16.08.2018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ходные положения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Исключен решением  Манзенского  сельского Совета депутатов от 27.04.2018 № 9/41)</w:t>
      </w:r>
    </w:p>
    <w:p>
      <w:pPr>
        <w:pStyle w:val="TextBodyIndent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14. Ежегодный дополнительный оплачиваемый отпуск муниципальному служаще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Исключен решением  Манзенского  сельского Совета депутатов от 27.04.2018 № 9/41)</w:t>
      </w:r>
    </w:p>
    <w:p>
      <w:pPr>
        <w:pStyle w:val="TextBodyIndent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Манзенского сельского Совета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12.05.2023 № 12/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Манзенского сельского 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27.12.2017 № 4/24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260"/>
        <w:gridCol w:w="2880"/>
        <w:gridCol w:w="2880"/>
      </w:tblGrid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Манзенского сельского 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7.12.2017г № 4/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ыплаты ежемесячной надбавки за особые условия муниципальной службы муниципальных служащих Манзенского сель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за сложность, напряженность и специальный режим службы устанавливается ежемесячная надбавка за особые условия муниципальной службы в процентах от должностного оклада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главной и ведущей группам должностей – от 30 до 6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старшей и младшей группам должностей – от 20 до 40 процент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установления надбав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срочных, непредвиденных, а также сложных, особо важных и ответствен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трудовых обязанностей за пределами нормальной продолжительности рабоче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трудовых обязанностей в условиях повышенной занятости и интенсивности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трудовых обязанностей, связанных с принятием конструктивных решений, влекущих существенные послед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ретный размер надбавки устанавливается ежемесячно на основании распоряжения Главы Манзенского сельсовета.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Манзенского сельского 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27.12.2017г №4/24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ежемесячной денежного поощр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стоящий Порядок определяет порядок и условия выплаты ежемесячного денежного поощрения муниципальным служащим муниципального образования Манзенского сельсовета (далее также – муниципальным служащи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муниципальных служащих производится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иления их материальной заинтересова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1080"/>
        <w:jc w:val="both"/>
        <w:rPr/>
      </w:pPr>
      <w:r>
        <w:rPr>
          <w:sz w:val="28"/>
          <w:szCs w:val="28"/>
        </w:rPr>
        <w:t>повышения качества выполнения задач, возложенных на соответствующее структурное подразделение администрации Манзенского сель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 в профессиональном и компетентном исполнении ими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иления мотивации для повышения эффективности и качества деятельности муниципальных служащ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поощрения устанавливается в размере, не превышающим 2,3 должностного оклада по всем группам должностей по основной должности муниципальной служ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поощрения не может быть установлен в размере менее 1,5 должностного оклада, за исключением случаев привлечения муниципальных служащих к дисциплинарной ответственно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муниципальных служащих к дисциплинарной ответственности размер ежемесячного денежного поощрения не может быть ниже 1,0 должностного окла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обязанностей по другой (совмещаемой) должности муниципальной службы, начисление денежного поощрения производится к должностному окладу по совмещаемой должно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мещения в связи с производственной необходимостью иной должности муниципальной службы, начисление денежного поощрения производится к должностному окладу по замещаемой должности на период зам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азмер денежного поощрения устанавливается ежемесячно распоряжением Главы Манзе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, установленное настоящим Порядком, является составной частью денежного содержания муниципальных служащих и учитывается во всех случаях исчисления среднего зарабо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средств, направленная на выплату денежного поощрения, не должна превышать средств, утвержденных на эти цели в годовом фонде оплаты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выплачивается за фактически отработанное время в соответствующем пери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Манзенского сельского 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7.12.2017г № 4/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муниципальных служащи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емирования муниципальных служащих (далее – муниципальные служащие) в муниципальном образовании Манзенский сельсовет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терм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должностных обязанностей, в целях усиления мотивации для повышения эффективности и качества деятельности муниципальных служащих, для достижения конкретных результатов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м служащим в пределах установленного фонда оплаты труда выплачиваются следующие виды поощрений:</w:t>
      </w:r>
    </w:p>
    <w:p>
      <w:pPr>
        <w:pStyle w:val="Normal"/>
        <w:numPr>
          <w:ilvl w:val="0"/>
          <w:numId w:val="9"/>
        </w:numPr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 успешное и добросовестное исполнение муниципальными служащими своих должностных  обязанностей;</w:t>
      </w:r>
    </w:p>
    <w:p>
      <w:pPr>
        <w:pStyle w:val="Normal"/>
        <w:numPr>
          <w:ilvl w:val="0"/>
          <w:numId w:val="9"/>
        </w:numPr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 продолжительную и безупречную службу;</w:t>
      </w:r>
    </w:p>
    <w:p>
      <w:pPr>
        <w:pStyle w:val="Normal"/>
        <w:numPr>
          <w:ilvl w:val="0"/>
          <w:numId w:val="9"/>
        </w:numPr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заданий особой важности и слож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соответствии с правовыми актами, определяющий статус этих наград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бщая сумма средств, направленная  на выплату премии, не должна превышать средств, утвержденных на эти цели в годовом фонде оплаты труда.  Ежемесячная  премия  устанавливается в размере  не  более  2,0 должностных окладов  муниципального  служащего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.п.2.4. в редакции  решения  Манзенского сельского Совета  депутатов  № 25/99 от  26.09.2019 г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При определении размера премии, могут быть учтены такие обстоятельства, как подготовка на высоком организационном уровне мероприятий, напряженная деятельность по разработке особо важных проектов, программ, выполнение с надлежащим качеством обязанностей отсутствующего муниципального служащего, степени и качества выполнения муниципальным служащим возложенных на них должностных обязанностей и другие положительные и значительные результаты работы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Выплата премии производится с учетом районного коэффициента и процентной надбавки к заработной плате за стаж работы в районах Крайнего Севера и приравненных к нему местностях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Премирование муниципальных служащих производится на основании распоряжения Главы Манзенского сельсовет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Муниципальные служащие, имеющие дисциплинарные взыскания, не подлежат премированию в течение срока действия дисциплинарного взыск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Манзенского сельского Совет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7.12.2017г №4/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временной выплаты при предоставлен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оплачиваемого отпус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стоящий Порядок определяет порядок и условия единовременной выплаты при предоставлении ежегодного оплачиваемого отпуска муниципальным служащим Манзнского сельсовета (далее также – муниципальным служащим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а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 раз в год при предоставлении ежегодного оплачиваемого отпуска производится единовременная выплата в размере 3,5 должностного оклада за счет средств установленного годового фонда оплаты труда. Единовременная выплата производится по решению работодателя одновременно с предоставлением ежегодного оплачиваемого отпус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на получение единовременной выплаты при предоставлении ежегодного оплачиваемого отпуска возникает у муниципального служащего не ранее, чем по истечении шести месяцев непрерывной работы у работода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начисления муниципальному служащему единовременной выплаты является заявление работн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пределения размера единовременной выплаты к отпуску применяется размер должностного оклада муниципального служащего, замещающего муниципальную должность, за полный последний отработанный месяц перед отпус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екращении или расторжении трудового договора,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неполученная муниципальным служащим единовременная выплата при предоставлении ежегодного оплачиваемого отпуска пропорционально отработанному времени в текущем календарном году.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утвержденному Решением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Манзенского сельского 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7.12.2017г № 4/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й помощ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ложение определяет размер и условия выплаты материальной помощи муниципальным служащим Манзенского сель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единовременной материальной помощ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их родственников (родителей, детей, супруг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косочет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составляет 5 (пять) тысяч руб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ыплата  материальной помощи производится с учетом районного коэффициента и процентной надбавки к заработной плате в районах Крайнего Севера и приравненных к ним местностях, в пределах средств, предусмотренных на указанные цели при формировании фонда оплаты труда муниципальных служащих муниципального образования Манзенского сель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ыплата производится распоряжением Главы Манзенского сельсовета на основании письменного заявления муниципального служащего, к которому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7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ых служащих  Манз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ежемесячной надбавки за выслугу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Манз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Выплата ежемесячной надбавки за выслугу лет муниципальным служащим администрации Манзенского  сельсовета производится в зависимости от общего стажа работы, дающего право на получение этой надбавки в следующих размерах (в процентах к должностному оклад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 до 5 лет –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5 до 10 лет – 1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0 до 15 лет – 2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свыше 15 лет – 3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Стаж работы в районах Крайнего Севера и приравненных к ним местностях, дающий право на получение ежемесячных надбавок за выслугу лет, исчисляется год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ловия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Исчисление стажа работы, дающего право на получение надбавок за выслугу лет, производится в соответствии с Указом Президента Российской Федерации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Основанием для определения общего стажа работы, дающего право на получение надбавки, является трудовая кни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Стаж работы для выплаты надбавки за выслугу лет исчисляется должностным лицом, уполномоченным главой Манзенского сельсовета, в самостоятельных бюджетных учреждениях согласно приказа руководителя бюджетного учреждения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в установленном настоящим Порядком исчисление стажа муниципальной службы, несет персональную ответственность за своевременный расчет (увеличение размера) надбавки, а также за соблюдение сроков обращения в комиссию по муниципальным вопросам при Главе сельсовета в случае спорных вопросов по исчислению стаж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рядок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Ежемесячная надбавка за выслугу лет начисляется в процентах к должностному окладу по основн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Надбавка за выслугу лет выплачивается по основному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Надбавка за выслугу лет учитывается во всех случаях исчисления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Надбавка выплачивается с момента возникновения права на ее назначение, в том числе и в случаях отрыва от работы, когда за работником сохраняется средний зараб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рава на получение надбавки во время нахождения работника в очередном или дополнительном отпуске, а также в период его временной нетрудоспособности, выплата надбавки производится после окончания отпуска или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Назначение надбавки производится на основании распоряжения Главы сельсовета, приказов руководителей бюджетных учреждений администрации сельсовета.»</w:t>
      </w:r>
    </w:p>
    <w:p>
      <w:pPr>
        <w:pStyle w:val="Normal"/>
        <w:rPr/>
      </w:pPr>
      <w:r>
        <w:rPr>
          <w:sz w:val="28"/>
          <w:szCs w:val="28"/>
        </w:rPr>
        <w:t>(Приложение   7  введено решением Манзенского сельского Совета  депутатов № 25/99  от  26.09.2019 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altName w:val="Cambria Math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1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4760"/>
        </w:tabs>
        <w:ind w:left="147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930"/>
      </w:p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93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Shruti" w:hAnsi="Shruti" w:cs="Shrut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hruti" w:hAnsi="Shruti" w:cs="Shrut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108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50"/>
        </w:tabs>
        <w:ind w:left="2550" w:hanging="180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hruti" w:hAnsi="Shruti" w:cs="Shrut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hruti" w:hAnsi="Shruti" w:cs="Shrut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/>
    <w:lvlOverride w:ilvl="1">
      <w:startOverride w:val="3"/>
    </w:lvlOverride>
  </w:num>
  <w:num w:numId="15">
    <w:abstractNumId w:val="5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hruti;Cambria Math" w:hAnsi="Shruti;Cambria Math" w:cs="Times New Roman"/>
    </w:rPr>
  </w:style>
  <w:style w:type="character" w:styleId="WW8Num5z0">
    <w:name w:val="WW8Num5z0"/>
    <w:qFormat/>
    <w:rPr>
      <w:rFonts w:ascii="Shruti;Cambria Math" w:hAnsi="Shruti;Cambria Math" w:cs="Times New Roman"/>
    </w:rPr>
  </w:style>
  <w:style w:type="character" w:styleId="WW8Num6z1">
    <w:name w:val="WW8Num6z1"/>
    <w:qFormat/>
    <w:rPr>
      <w:b w:val="false"/>
      <w:sz w:val="26"/>
      <w:szCs w:val="26"/>
    </w:rPr>
  </w:style>
  <w:style w:type="character" w:styleId="WW8Num7z0">
    <w:name w:val="WW8Num7z0"/>
    <w:qFormat/>
    <w:rPr>
      <w:rFonts w:ascii="Shruti;Cambria Math" w:hAnsi="Shruti;Cambria Math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;Cambria Math" w:hAnsi="Shruti;Cambria Math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3980/?dst=100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2:00Z</dcterms:created>
  <dc:creator>user</dc:creator>
  <dc:description/>
  <cp:keywords/>
  <dc:language>en-US</dc:language>
  <cp:lastModifiedBy>Admin</cp:lastModifiedBy>
  <cp:lastPrinted>2023-05-12T15:46:00Z</cp:lastPrinted>
  <dcterms:modified xsi:type="dcterms:W3CDTF">2023-05-12T08:47:00Z</dcterms:modified>
  <cp:revision>55</cp:revision>
  <dc:subject/>
  <dc:title/>
</cp:coreProperties>
</file>