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8.06.2022                                               п.Манзя                                              № 31-П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 внесении  изменений  и дополнений  в постановление администрации Манзенского  сельсовета № 63-П от 06.06.2018 года «Об утверждении  положения о порядке  предоставления жилых помещений специализированного жилищного фонда МО Манзенский  сельсовет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в целях упорядочения представления служебных жилых помещений специализированного жилищного фонда Манзенского   сельсовета, Устава Манзенского сельсовета ПОСТАНОВЛЯЮ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 изменения и дополнения в  </w:t>
      </w:r>
      <w:hyperlink w:anchor="Par29">
        <w:r>
          <w:rPr>
            <w:rStyle w:val="InternetLink"/>
            <w:rFonts w:cs="Arial" w:ascii="Arial" w:hAnsi="Arial"/>
            <w:color w:val="0000FF"/>
          </w:rPr>
          <w:t>Положение</w:t>
        </w:r>
      </w:hyperlink>
      <w:r>
        <w:rPr>
          <w:rFonts w:cs="Arial" w:ascii="Arial" w:hAnsi="Arial"/>
        </w:rPr>
        <w:t xml:space="preserve"> о порядке  предост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помещений специализированного жилищного фонда муниципального образования Манзенский сельсовет, утвержденное постановлением администрации Манзенского сельсовета № 63-П от 23.11.2018 г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3. Положения  изложить  в новой  редакции 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.3. К жилым помещениям  специализированного жилищного  фонда  относятся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лужебные  жилые помещения;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помещения в общежитиях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помещения маневренного фонда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- жилые помещения в домах системы социального обслуживания граждан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помещения  фонда для временного  поседения вынужденных переселенцев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 помещения  фонда для временного поселения лиц, признанных беженцами; жилые помещения для социальной защиты отдельных категорий граждан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помещения для  детей-сирот и детей, оставшихся без попечения родителей, лиц из числа  детей-сирот и детей, оставшихся без попечения родителей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Постановление в периодическом печатном издании  "Манзенский вестник" и на официальном сайте  администрации  Манзенского сельсовета (www. manzy.adm24.ru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Манзенского  сельсовета                                                  Т.Т.Мацу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>АДМИНИСТРАЦИЯ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11.2018                                               п.Манзя                                               № 63-П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 О ПОРЯДКЕ ПРЕДОСТАВЛЕНИЯ ЖИЛЫХ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МЕЩЕНИЙ СПЕЦИАЛИЗИРОВАННОГО ЖИЛИЩНОГО ФОНДА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 МАНЗЕНСКИЙ  СЕЛЬСОВЕТ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в редакции постановления  администрации  Манзенского  сельсовета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1-П от 08.06.2022 г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Жилищным </w:t>
      </w:r>
      <w:hyperlink r:id="rId4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в целях упорядочения представления служебных жилых помещений специализированного жилищного фонда Манзенского   сельсовета, Устава Манзенского сельсовета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29">
        <w:r>
          <w:rPr>
            <w:rStyle w:val="InternetLink"/>
            <w:rFonts w:cs="Arial" w:ascii="Arial" w:hAnsi="Arial"/>
            <w:color w:val="0000FF"/>
          </w:rPr>
          <w:t>Положение</w:t>
        </w:r>
      </w:hyperlink>
      <w:r>
        <w:rPr>
          <w:rFonts w:cs="Arial" w:ascii="Arial" w:hAnsi="Arial"/>
        </w:rPr>
        <w:t xml:space="preserve"> о порядке предоставления жилых помещений специализированного жилищного фонда муниципального образования Манзенский сельсовет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Постановление в периодическом печатном издании  "Манзенский вестник" и на официальном сайте  администрации  Манзенского сельсовета (www. manzy.adm24.ru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Манзенского  сельсовета                                                  Т.Т.Мацу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нзенского 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2018 г. N 63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29"/>
      <w:bookmarkEnd w:id="0"/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ПРЕДОСТАВЛЕНИЯ ЖИЛЫХ ПОМЕЩ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ЕЦИАЛИЗИРОВАННОГО ЖИЛИЩНОГО ФОН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МАНЗЕНСКИЙ  СЕЛЬСОВЕ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Настоящее Положение о порядке предоставления жилых помещений специализированного жилищного фонда муниципального образования Манзенский сельсовет(далее - Положение) разработано в соответствии с Жилищным </w:t>
      </w:r>
      <w:hyperlink r:id="rId6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т 29.12.2004 N 188-ФЗ, </w:t>
      </w:r>
      <w:hyperlink r:id="rId7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24.12.2009 N 9-4225 "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 сирот и детей, оставшихся без попечения родителей, а также лиц из их числа, не имеющих жилого помещения", </w:t>
      </w:r>
      <w:hyperlink r:id="rId8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и регулирует отношения, связанные с предоставлением гражданам жилых помещений, принадлежащих на праве муниципальной собственности Манзенского сельсовета (далее - сельсовет) и отнесенных в установленном порядке, к жилым помещениям специализированного жилищного фонда сельсовета для социальной защиты отдельных категорий граждан, к служебным жилым помещениям, к жилым помещениям для детей-сирот и детей, оставших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целях данного Положения термины "жилое помещение специализированного жилищного фонда" и "специализированные жилые помещения" равнозначны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1.3. К жилым помещениям  специализированного жилищного  фонда  относятся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лужебные  жилые помещения;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помещения в общежитиях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помещения маневренного фонда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помещения в домах системы социального обслуживания граждан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помещения  фонда для временного  поседения вынужденных переселенцев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 помещения  фонда для временного поселения лиц, признанных беженцами; жилые помещения для социальной защиты отдельных категорий граждан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помещения для  детей-сирот и детей, оставшихся без попечения родителей, лиц из числа  детей-сирот и детей, оставшихся без попечения родите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п.1.3. в редакции постановления администрации Манзенского сельсовета № 31-П от 08.07.2022 г)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Включение жилого помещения в специализированный жилищный фонд муниципального образования Манзенский сельсовет с отнесением такого помещения к определенному виду специализированных жилых помещений и исключение жилого помещения из специализированного фонда осуществляются на основании постановления администрации Манзен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тнесение жилых помещений к специализированному жилищ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Наниматель специализированного жилого помещения не вправе осуществлять обмен занимаемого жилого помещения, его переустройство и перепланировку, передавать в поднаем, а также любым другим способом самостоятельно распоряжаться 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допустившие самостоятельную перепланировку и переустройство жилого помещения, обязаны за счет собственных сил и средств, привести его в изначальное состоя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ое вселение иных граждан в специализированное жилое помещение в качестве членов семьи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пециализированные жилые помещения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К служебным жилым помещениям относятся отдельные квартиры и жилые дома. 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лата за техническое обслуживание и коммунальные услуги вносится гражданами, которым предоставлены специализированные жилые помещения, в порядке, указанном в договоре найма жилого помещения специализированного жилищ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Самовольное заселение муниципального специализированного жилого помещения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Специализированные жилые помещения могут быть переданы в оперативное управление или хозяйственное 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2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муниципальному жилищному фонду Манзе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3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4. Управление специализированным жилищным фондом Манзенского сельсовета осуществляет администрация Манзен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КАТЕГОРИИ ГРАЖДАН, ИМЕЮЩИХ ПРАВО НА ПОЛУЧЕНИЕ ЖИЛ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Й СПЕЦИАЛИЗИРОВАННОГО ЖИЛИЩНОГО ФОНДА МАНЗЕНСКОГО 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Жилые помещения специализированного жилищного фонда Манзенского сельсовета предоставляются в установленном настоящим Положением порядке гражданам, не обеспеченным жилым помещением на территории муниципального образования Манзенский сельсовет, на территории населенного пункта, в границах которого расположено соответствующее место работы (далее - нуждающиеся в служебных жилых помещениях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лужебные жилые помещения предост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ботникам муниципальных учреждений здравоохранения из числа лиц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ов, впервые окончивших высшие медицинские образовательные учреждения и впервые поступивших на работу по специальности в учреждения, укомплектованность кадрами которых составляет менее 100%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ачей, приглашенных на работу из другой местности в учреждения, укомплектованность кадрами которых составляет менее 100%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ботникам муниципальных образовательных учреждений из числа лиц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ов, впервые окончивших высшие педагогические образовательные учреждения и впервые поступивших на работу по специальности по письменному приглашению руководителя образовательного учреждения, укомплектованность кадров которых составляет менее 100%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дагогов, имеющих педагогический стаж и квалификационную категорию, приглашенных образовательным учреждением из другой местности на вакантные должности учителей по специальностям, укомплектованность кадрами которых составляет менее 100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Жилые помещения для детей-сирот и детей, оставшихся без попечения родителей, лиц из числа детей-сирот и детей, оставшихся без попечения родителей, предоставляются детям-сиротам и детям, оставшимся без попечения родителей, лицам из числа детей-сирот и детям, оставшимся без попечения родителей по достижении ими возраста 18 лет, а также в случае приобретения ими полной дееспособности до достижения совершеннолетия. В случаях, предусмотренных законодательством субъектов Российской Федерации, жилые помещения могут быть предоставлены указанным лицам ранее, чем по достижении ими возраста 18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явлению в письменной форме жилые помещения предоставляются им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3. СРОКИ ПРЕДОСТАВЛЕНИЯ СПЕЦИАЛИЗИРОВАННЫХ ЖИЛЫХ ПОМЕЩЕНИЙ ПО ДОГОВОРУ НАЙМА ЖИЛОГО ПОМЕЩ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пециализированные жилые помещения предоставляются установленной настоящим Положением категории граждан за плату во владение и пользование для временного проживания в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специализированного жилого помещения устанавливается договором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лужебные жилые помещения специализированного муниципального жилого фонда предоставляются на срок трудовых отношений с муниципа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Срок действия договора найма специализированного жилого помещения, предоставляемого для детей-сирот и детей, оставшихся без попечения родителей, лиц из числа детей-сирот и детей, оставшихся без попечения родителей, составляет пять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обстоятельств, свидетельствующих о необходимости оказания содействия в преодолении трудной жизненной ситуации, договор найма специализированного жилого помещения может быть заключен на новый пятилетний срок. Порядок выявления этих обстоятельств устанавливается Правительством Краснояр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йма специализированного жилого помещения может быть заключен на новый пятилетний срок не более чем один ра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содействия в преодолении трудной жизненной ситуации, администрация обязана заключить с указанными лицами договор социального найма в отношении данного жилого помещения в порядке, установленном законодательством Красноярского кр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НОРМЫ ПРЕДОСТАВЛЕНИЯ ПЛОЩАДИ ЖИЛОГО ПОМЕЩ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СПЕЦИАЛИЗИРОВАННОГО ЖИЛИЩНОГО ФОН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" w:hanging="0"/>
        <w:jc w:val="both"/>
        <w:rPr/>
      </w:pPr>
      <w:r>
        <w:rPr>
          <w:b w:val="false"/>
          <w:sz w:val="24"/>
          <w:szCs w:val="24"/>
        </w:rPr>
        <w:t xml:space="preserve">4.1. Норма предоставления площади жилого помещения муниципального специализированного жилищного фонда (далее - норма предоставления) устанавливается в соответствии с </w:t>
      </w:r>
      <w:hyperlink r:id="rId9">
        <w:r>
          <w:rPr>
            <w:rStyle w:val="InternetLink"/>
            <w:b w:val="false"/>
            <w:color w:val="0000FF"/>
            <w:sz w:val="24"/>
            <w:szCs w:val="24"/>
          </w:rPr>
          <w:t>Решением</w:t>
        </w:r>
      </w:hyperlink>
      <w:r>
        <w:rPr>
          <w:b w:val="false"/>
          <w:sz w:val="24"/>
          <w:szCs w:val="24"/>
        </w:rPr>
        <w:t xml:space="preserve"> Манзенского сельского Совета депутатов от 02.07.2012 N 8/21 " Об установлении нормы предоставления площади жилого помещения муниципального жилого фонда по договору социального найма и учетной нормы площади жилого помещения на территории Манзенского сельсовета 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ля постановки на жилищный учет (учетная норма) граждан Российской Федерации, постоянно проживающих на территории Манзенского сельсовета - в размере 15 кв. м общей площади жилого помещения на одного чело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для предоставления жилого помещения из специализированного муниципального жилого фонда Манзенского сельсовета по договору социального найма (норма предоставления) - в размере 20 кв. м общей площади жилого помещения на каждого члена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пускается отклонение размера общей площади предоставляемого жилого помещения от нормы предоставления в сторону уменьшения на основании письменного заявления (согласия) граждан, нуждающихся в специализированном жиль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пускается отклонение размера общей площади предоставляемого жилого помещения от нормы предоставления в сторону увели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Жилые помещения, предоставляемые по договорам найма специализированных жилых помещений детям-сиротам, детям, оставшимся без попечения родителей, лицам из числа детей-сирот и детей, оставшихся без попечения родителей, должны быть пригодными для постоянного проживания, отвечать установленным санитарным и техническим требованиям, благоустроенными применительно к условиям населенного пункта, в котором они предоставляются, не обременены правами третьих лиц и не находится под арес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жилых помещений, предоставляемых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определяется исходя из нормы предоставления площади жилого помещения - 33 квадратных метра общей площади жилого помещения на одного человека (далее - норма предоста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конструктивных особенностей жилого помещения допускается предоставление жилого помещения общей площадью, превышающей размер общей площади, определенный исходя из нормы предоставления, но не более чем на 9 квадратных мет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конструктивных особенностей жилого помещения допускается предоставление жилого помещения общей площадью менее размера общей площади, определенного исходя из нормы предоставления, но не более чем на 5 квадратных мет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индивидуального жилого дома, расположенного на территории сельского населенного пункта, допускается превышение размера общей площади жилого помещения, определенного исходя из нормы предоставления, но не более чем в два раз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94"/>
      <w:bookmarkEnd w:id="1"/>
      <w:r>
        <w:rPr>
          <w:rFonts w:cs="Arial" w:ascii="Arial" w:hAnsi="Arial"/>
        </w:rPr>
        <w:t>5. ПРИНЯТИЕ НА УЧЕТ ГРАЖДАН, НУЖДАЮЩИХСЯ В СЛУЖЕБНЫХ ЖИЛЫХ ПОМЕЩЕНИЯХ СПЕЦИАЛИЗИРОВАННОГО МУНИЦИПАЛЬНОГО ЖИЛОГО ФОН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97"/>
      <w:bookmarkEnd w:id="2"/>
      <w:r>
        <w:rPr>
          <w:rFonts w:cs="Arial" w:ascii="Arial" w:hAnsi="Arial"/>
        </w:rPr>
        <w:t>5.1. Учет граждан, нуждающихся в жилых помещениях специализированного муниципального жилого фонда, за исключением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ведется специалистом 2 категории администрации Манзенского сельсовета в порядке очередности, исходя из времени принятия таких граждан на уч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на учет учитываются члены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рассмотрения вопроса о принятии на учет нуждающихся в служебных жилых помещениях специализированного муниципального жилищного фонда граждане лично подают в администрацию Манзенского  сельсовета  зая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на учет гражданин предста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едоставлении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или иные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раво на получение жилого помещения специализированного муниципального жилищного фонда (копия трудовой книжки, решение о назначении на должность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браке или расторжении брака и другие документы, подтверждающие родственные отношения гражданина и лиц, указанных в качестве совместно проживающих с ним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кументы соответствующего органа по государственной регистрации прав на недвижимое имущество и сделок с ним об отсутствии жилых помещений у заявителя и членов его семьи, в том числе и выданные на фамилию, имя и отчество, имеющиеся у них до изменения,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явление гражданина о принятии на учет нуждающихся в жилом помещении муниципального специализированного жилищного фонда регистрируется специалистом 2 категории в "Книге регистрации граждан, принятых на учет в качестве нуждающихся в служебных помещениях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 администрации сельсовета в течение 30 календарных дней со дня подачи заявления проводит проверку поданных документов и вносит предложение главе Манзенского сельсовета о принятии гражданина на учет в качестве нуждающегося в служебном жилом помещении, либо об отказе в принятии на уч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нятии гражданина на учет в качестве нуждающегося в служебных жилых помещениях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ача заявления о принятии на учет гражданином, не обладающим правом на получение жилого помещения муниципального специализированного жилищного фонда в соответствии с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непредставление в полном объеме документов, указанных в </w:t>
      </w:r>
      <w:hyperlink w:anchor="Par97">
        <w:r>
          <w:rPr>
            <w:rStyle w:val="InternetLink"/>
            <w:rFonts w:cs="Arial" w:ascii="Arial" w:hAnsi="Arial"/>
            <w:color w:val="0000FF"/>
          </w:rPr>
          <w:t>п. 5.1</w:t>
        </w:r>
      </w:hyperlink>
      <w:r>
        <w:rPr>
          <w:rFonts w:cs="Arial" w:ascii="Arial" w:hAnsi="Arial"/>
        </w:rPr>
        <w:t xml:space="preserve"> настоящего разде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казание в документах, представленных в соответствии с настоящим Положением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фиксируется в книге регистрации и в пятидневный срок в письменной форме доводится до сведения гражданина с указанием даты принятия на учет и номера в очереди или причины отказа в принятии на уч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113"/>
      <w:bookmarkEnd w:id="3"/>
      <w:r>
        <w:rPr>
          <w:rFonts w:cs="Arial" w:ascii="Arial" w:hAnsi="Arial"/>
        </w:rPr>
        <w:t>5.2. Принятие на учет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осуществляется министерством образования Краснояр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становки на учет законными представителями детей-сирот, детей, оставшихся без попечения родителей, или лицами из числа детей-сирот, детей, оставшихся без попечения родителей, в возрасте до 23 лет не ранее чем за год до окончания ими общеобразовательных и профессиональных учебных заведений, исполнения ими воинской обязанности, возвращения из учреждений, исполняющих наказание в виде лишения свободы, отделом опеки и попечительства администрации района формируется следующий пакет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законного представителя о предоставлении ребенку-сироте, ребенку, оставшемуся без попечения родителей, жилого помещения или заявление лица из числа детей-сирот, детей, оставшихся без попечения родителей, о предоставлении жилого помещения с указанием места предоставления и обязательством извещать в месячный срок министерство образования и науки Красноярского края об утрате оснований, дающих право на предоставление жилого помещения;</w:t>
      </w:r>
    </w:p>
    <w:p>
      <w:pPr>
        <w:pStyle w:val="Normal"/>
        <w:autoSpaceDE w:val="false"/>
        <w:ind w:firstLine="540"/>
        <w:jc w:val="both"/>
        <w:rPr/>
      </w:pPr>
      <w:bookmarkStart w:id="4" w:name="Par116"/>
      <w:bookmarkEnd w:id="4"/>
      <w:r>
        <w:rPr>
          <w:rFonts w:cs="Arial" w:ascii="Arial" w:hAnsi="Arial"/>
        </w:rPr>
        <w:t>б) копию правового акта администрации Богучанского района о направлении ребенка в учреждение для детей-сирот, детей, оставшихся без попечения родителей, на полное государственное обеспечение, о передаче его под опеку (попечительство), в приемную семью (по собственной инициатив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ю паспорта и свидетельства о рождении лица, претендующего на получе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Par118"/>
      <w:bookmarkEnd w:id="5"/>
      <w:r>
        <w:rPr>
          <w:rFonts w:cs="Arial" w:ascii="Arial" w:hAnsi="Arial"/>
        </w:rPr>
        <w:t>г) документы, подтверждающие место жительства лица, претендующего на получение жилого помещения (копия паспорта с отметкой о регистрации по месту жительства, или копия свидетельства о регистрации по месту пребывания, или копия свидетельства о регистрации по месту жительства (для граждан, не достигших 14-летнего возраста) установленной формы, а при отсутствии указанных документов - иные документы, подтверждающие место жительства лица, претендующего на получение жилого помещения) (по собственной инициативе, за исключением документов, подтверждающих регистрацию по месту жительства или по месту пребыва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нуждаемость детей-сирот, детей, оставшихся без попечения родителей, а также лиц из их числа в жилом помещен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120"/>
      <w:bookmarkEnd w:id="6"/>
      <w:r>
        <w:rPr>
          <w:rFonts w:cs="Arial" w:ascii="Arial" w:hAnsi="Arial"/>
        </w:rPr>
        <w:t>выписку из Единого государственного реестра прав на недвижимое имущество и сделок с ним о государственной регистрации прав на недвижимое имущество и сделок с ним с участием ребенка и его родителей (по собственной инициатив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федерального государственного унитарного предприятия, основанного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о регистрации прав на недвижимое имущество и сделок с ним с участием ребенка и его ро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7" w:name="Par122"/>
      <w:bookmarkEnd w:id="7"/>
      <w:r>
        <w:rPr>
          <w:rFonts w:cs="Arial" w:ascii="Arial" w:hAnsi="Arial"/>
        </w:rPr>
        <w:t>документ администрации района о том, что ребенок на момент представления документов является нуждающимся в жилом помещении (по собственной инициатив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кументы, подтверждающие юридический статус детей-сирот, детей, оставшихся без попечения родителей, а также лиц из их числ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свидетельства о смерти ро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рганов ЗАГС о рождении ребен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8" w:name="Par126"/>
      <w:bookmarkEnd w:id="8"/>
      <w:r>
        <w:rPr>
          <w:rFonts w:cs="Arial" w:ascii="Arial" w:hAnsi="Arial"/>
        </w:rPr>
        <w:t>копию документа об оставлении ребенка в учреждениях социальной защиты населения, воспитательных, лечебных и других аналогичных учреждениях (по собственной инициатив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решения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объявлении их умерш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9" w:name="Par128"/>
      <w:bookmarkEnd w:id="9"/>
      <w:r>
        <w:rPr>
          <w:rFonts w:cs="Arial" w:ascii="Arial" w:hAnsi="Arial"/>
        </w:rPr>
        <w:t>справку о нахождении родителей под стражей или об отбывании ими наказания в виде лишения свободы, выданной соответствующим учреждением, в котором находятся или отбывают наказание родители (по собственной инициатив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решения суда об установлении факта оставления ребенка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0" w:name="Par130"/>
      <w:bookmarkEnd w:id="10"/>
      <w:r>
        <w:rPr>
          <w:rFonts w:cs="Arial" w:ascii="Arial" w:hAnsi="Arial"/>
        </w:rPr>
        <w:t>справку о зачислении в учебное заведение для получения очного профессионального образования (по собственной инициатив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и наличии соответствующих медицинских показаний медицинскую справку о состоянии здоровья и праве на дополнительную жилую площад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 представляются в надлежаще заверенных копиях либо в копиях с одновременным предста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hyperlink w:anchor="Par116">
        <w:r>
          <w:rPr>
            <w:rStyle w:val="InternetLink"/>
            <w:rFonts w:cs="Arial" w:ascii="Arial" w:hAnsi="Arial"/>
            <w:color w:val="0000FF"/>
          </w:rPr>
          <w:t>подпунктах "б"</w:t>
        </w:r>
      </w:hyperlink>
      <w:r>
        <w:rPr>
          <w:rFonts w:cs="Arial" w:ascii="Arial" w:hAnsi="Arial"/>
        </w:rPr>
        <w:t xml:space="preserve">, </w:t>
      </w:r>
      <w:hyperlink w:anchor="Par118">
        <w:r>
          <w:rPr>
            <w:rStyle w:val="InternetLink"/>
            <w:rFonts w:cs="Arial" w:ascii="Arial" w:hAnsi="Arial"/>
            <w:color w:val="0000FF"/>
          </w:rPr>
          <w:t>"г"</w:t>
        </w:r>
      </w:hyperlink>
      <w:r>
        <w:rPr>
          <w:rFonts w:cs="Arial" w:ascii="Arial" w:hAnsi="Arial"/>
        </w:rPr>
        <w:t xml:space="preserve"> (за исключением документов, подтверждающих регистрацию по месту жительства или по месту пребывания), </w:t>
      </w:r>
      <w:hyperlink w:anchor="Par120">
        <w:r>
          <w:rPr>
            <w:rStyle w:val="InternetLink"/>
            <w:rFonts w:cs="Arial" w:ascii="Arial" w:hAnsi="Arial"/>
            <w:color w:val="0000FF"/>
          </w:rPr>
          <w:t>абзацах втором</w:t>
        </w:r>
      </w:hyperlink>
      <w:r>
        <w:rPr>
          <w:rFonts w:cs="Arial" w:ascii="Arial" w:hAnsi="Arial"/>
        </w:rPr>
        <w:t xml:space="preserve">, </w:t>
      </w:r>
      <w:hyperlink w:anchor="Par122">
        <w:r>
          <w:rPr>
            <w:rStyle w:val="InternetLink"/>
            <w:rFonts w:cs="Arial" w:ascii="Arial" w:hAnsi="Arial"/>
            <w:color w:val="0000FF"/>
          </w:rPr>
          <w:t>четвертом подпункта "д"</w:t>
        </w:r>
      </w:hyperlink>
      <w:r>
        <w:rPr>
          <w:rFonts w:cs="Arial" w:ascii="Arial" w:hAnsi="Arial"/>
        </w:rPr>
        <w:t xml:space="preserve">, </w:t>
      </w:r>
      <w:hyperlink w:anchor="Par126">
        <w:r>
          <w:rPr>
            <w:rStyle w:val="InternetLink"/>
            <w:rFonts w:cs="Arial" w:ascii="Arial" w:hAnsi="Arial"/>
            <w:color w:val="0000FF"/>
          </w:rPr>
          <w:t>абзацах четвертом</w:t>
        </w:r>
      </w:hyperlink>
      <w:r>
        <w:rPr>
          <w:rFonts w:cs="Arial" w:ascii="Arial" w:hAnsi="Arial"/>
        </w:rPr>
        <w:t xml:space="preserve">, </w:t>
      </w:r>
      <w:hyperlink w:anchor="Par128">
        <w:r>
          <w:rPr>
            <w:rStyle w:val="InternetLink"/>
            <w:rFonts w:cs="Arial" w:ascii="Arial" w:hAnsi="Arial"/>
            <w:color w:val="0000FF"/>
          </w:rPr>
          <w:t>шестом</w:t>
        </w:r>
      </w:hyperlink>
      <w:r>
        <w:rPr>
          <w:rFonts w:cs="Arial" w:ascii="Arial" w:hAnsi="Arial"/>
        </w:rPr>
        <w:t xml:space="preserve">, </w:t>
      </w:r>
      <w:hyperlink w:anchor="Par130">
        <w:r>
          <w:rPr>
            <w:rStyle w:val="InternetLink"/>
            <w:rFonts w:cs="Arial" w:ascii="Arial" w:hAnsi="Arial"/>
            <w:color w:val="0000FF"/>
          </w:rPr>
          <w:t>восьмом подпункта "е"</w:t>
        </w:r>
      </w:hyperlink>
      <w:r>
        <w:rPr>
          <w:rFonts w:cs="Arial" w:ascii="Arial" w:hAnsi="Arial"/>
        </w:rPr>
        <w:t xml:space="preserve"> настоящего пункта, запрашиваются министерством образования Красноярского края в порядке межведомственного информационного взаимодействия в соответствии с Федеральным </w:t>
      </w:r>
      <w:hyperlink r:id="rId10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 в случае, если гражданин не представил указанные документы по собственной инициативе. Сформированный пакет документов в дальнейшем направляется отделом опеки и попечительства администрации района в министерство образования Краснояр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нятии гражданина на учет или об отказе в принятии на учет принимается министерством образования Красноярского края с учетом решения краевой комиссии по вопросам предоставления жилых помещений детям-сиротам, детям, оставшимся без попечения родителей, а также лицам из их числа, не имеющим 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инятии гражданина на учет допускает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не представлены предусмотренные </w:t>
      </w:r>
      <w:hyperlink w:anchor="Par113">
        <w:r>
          <w:rPr>
            <w:rStyle w:val="InternetLink"/>
            <w:rFonts w:cs="Arial" w:ascii="Arial" w:hAnsi="Arial"/>
            <w:color w:val="0000FF"/>
          </w:rPr>
          <w:t>пунктом 5.2</w:t>
        </w:r>
      </w:hyperlink>
      <w:r>
        <w:rPr>
          <w:rFonts w:cs="Arial" w:ascii="Arial" w:hAnsi="Arial"/>
        </w:rPr>
        <w:t xml:space="preserve"> настоящего Положения документы, за исключением документов, запрашиваемых министерством образования Красноярского края в порядке межведомственного информационного взаимодействия в соответствии с Федеральным </w:t>
      </w:r>
      <w:hyperlink r:id="rId11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, в случае если гражданин не представил указанные документы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ы документы, которые не подтверждают право соответствующего гражданина состоять на учет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ВЕДЕНИЕ УЧЕТА ГРАЖДАН, НУЖДАЮЩИХСЯ В ЖИЛЫХ ПОМЕЩЕНИЯ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ИЗИРОВАННОГО ЖИЛИЩНОГО ФОНДА МАНЗЕНСКОГО 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чет граждан, нуждающихся в служебных жилых помещениях специализированного жилищного фонда района, за исключением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осуществляется путем ведения единых списк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ключение в списки граждан (семей) и установление очередности на получение служебных жилых помещений специализированного жилищного фонда сельсовета осуществляется исходя из даты принятия администрацией Манзенского сельсовета решения о принятии их на учет нуждающихся в жилых помещениях специализированного жилищ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уполномоченным органом администрации (жилищной комиссии) в один день решений по нескольким гражданам (семьям) очередность включения в списки устанавливается с учетом последовательности регистрации их заявлений в "Книге регистрации граждан, принятых на учет в качестве нуждающихся в служебных жилых помещениях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гражданина (семью), принятого на учет нуждающихся в жилых помещениях специализированного жилищного фонда сельсовета, формируется одно учетное дело, в котором должны содержаться все документы (копии), являющиеся основанием для принятия на учет, а также решения, затрагивающие интересы гражданина (семь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раждане, состоящие на учете нуждающихся в служебных жилых помещениях специализированного жилищного фонда сельсовета, обязаны сообщить администрации Манзенского сельсовета об изменениях обстоятельств, влияющих на решение вопроса о предоставлении жилых помещений (изменение жилищных условий, состава семьи и пр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Манзенского сельсовета обязана затребовать от гражданина представления документов (копии), подтверждающих изменение этих обстоя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Учет детей-сирот, детей, оставшихся без попечения родителей, а также лиц из их числа в возрасте до 23 лет, не имеющих закрепленного жилого помещения, постоянно проживающих на территории Красноярского края, осуществляется министерством образования Красноярского края с учетом даты рождения и даты представления докумен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РЕДОСТАВЛЕНИЕ СЛУЖЕБНЫХ ЖИЛЫХ ПОМЕЩ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СПЕЦИАЛИЗИРОВАННОГО МУНИЦИПАЛЬНОГО ЖИЛИЩ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НДА МАНЗ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1. Решение о предоставлении служебного жилого помещения принимается администрацией Манзенского сельсовета на основании предложений  специалиста 2 категории. Решение о предоставлении служебного жилого помещения оформляется правовым актом администрации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лучение служебного жилого помещения не является основанием для исключения граждан из списка нуждающихся в предоставлении жилых помещений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3. Порядок и условия найма служебного жилого помещения определяются в договоре найма, заключаемого между гражданином и управляющей (ресурсоснабжающей) организацией, которой администрацией сельсовета передано в управление жилое помещение. Договор найма жилого помещения должен соответствовать типовому договору найма служебного помещения, утвержденному Правительством РФ и нормам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случае отказа гражданина от предлагаемого служебного жилого помещения специализированного жилищного фонда это служебное помещение предоставляется другому гражданину в порядке очеред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гражданина оформляется в виде письменного заявления в произвольной форме с указанием причин от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5. Служебное жилое помещение передается гражданину по акту передачи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6. Выселение граждан, проживающих в жилых помещениях специализированного муниципального жилого фонда сельсовета, производится по основаниям и в порядке, установленным федеральны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СНЯТИЕ ГРАЖДАН С УЧЕТА В КАЧЕСТВЕ НУЖДАЮЩИХСЯ В ЖИЛ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ЯХ СПЕЦИАЛИЗИРОВАННОГО МУНИЦИПАЛЬНОГО ЖИЛОГО ФОН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1" w:name="Par165"/>
      <w:bookmarkEnd w:id="11"/>
      <w:r>
        <w:rPr>
          <w:rFonts w:cs="Arial" w:ascii="Arial" w:hAnsi="Arial"/>
        </w:rPr>
        <w:t>8.1. Граждане снимаются с учета в качестве нуждающихся в жилых помещениях специализированного муниципального жилого фонда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ачи ими по месту учета заявления о снятии с у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раты ими оснований, дающих право на получение жилого помещения по договору найма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х выезда на место жительства в другой населенный пун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) выявления в документах, указанных в </w:t>
      </w:r>
      <w:hyperlink w:anchor="Par94">
        <w:r>
          <w:rPr>
            <w:rStyle w:val="InternetLink"/>
            <w:rFonts w:cs="Arial" w:ascii="Arial" w:hAnsi="Arial"/>
            <w:color w:val="0000FF"/>
          </w:rPr>
          <w:t>разделе 5</w:t>
        </w:r>
      </w:hyperlink>
      <w:r>
        <w:rPr>
          <w:rFonts w:cs="Arial" w:ascii="Arial" w:hAnsi="Arial"/>
        </w:rPr>
        <w:t xml:space="preserve"> настоящего Положения, сведений, не соответствующих действительности и послуживших основанием принятия на учет, а также неправомерных действий администрации района при решении вопроса о принятии на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.) смерти граждан, принятых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2. Решения о снятии с учета граждан, в качестве нуждающихся в жилых помещениях специализированного муниципального жилого фонда, должны быть приняты администрацией сельсовета, осуществившей принятие таких граждан на данный учет, не позднее чем в течение 30 календарных дней, со дня выявления обстоятельств, являющихся основанием принятия таки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3. Решения о снятии с учета граждан в качестве нуждающихся в жилых помещениях специализированного муниципального жилого фонда должны содержать основания снятия с такого учета с обязательной ссылкой на обстоятельства, предусмотренные </w:t>
      </w:r>
      <w:hyperlink w:anchor="Par165">
        <w:r>
          <w:rPr>
            <w:rStyle w:val="InternetLink"/>
            <w:rFonts w:cs="Arial" w:ascii="Arial" w:hAnsi="Arial"/>
            <w:color w:val="0000FF"/>
          </w:rPr>
          <w:t>п. 8.1</w:t>
        </w:r>
      </w:hyperlink>
      <w:r>
        <w:rPr>
          <w:rFonts w:cs="Arial" w:ascii="Arial" w:hAnsi="Arial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 Решения о снятии с учета граждан в качестве нуждающихся в жилых помещениях специализированного муниципального жилого фонда выдаются или направляются гражданам, в отношении которых приняты такие решения, не позднее чем через 3 рабочих дня со дня их приня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9. РАСТОРЖЕНИЕ, ПРЕКРАЩЕНИЕ ДОГОВОРА НАЙМА ЖИЛОГО ПОМЕЩЕНИЯ СПЕЦИАЛИЗИРОВАННОГО ЖИЛИЩНОГО ФОН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 Договор найма специализированного жилого помещ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кращается в случае окончания сро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кращается в связи с утратой (разрушением) такого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расторгается в иных случаях, предусмотренных Жилищным </w:t>
      </w:r>
      <w:hyperlink r:id="rId12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Основной текст (5)_"/>
    <w:qFormat/>
    <w:rPr>
      <w:spacing w:val="-4"/>
      <w:sz w:val="19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pacing w:val="-4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B3D6C4DE3777170D02A0C15F98AEF9412B93F0523679A4FD2A6B3684CCC07D4EAB9E7A136F6DC58L1L" TargetMode="External"/><Relationship Id="rId3" Type="http://schemas.openxmlformats.org/officeDocument/2006/relationships/hyperlink" Target="consultantplus://offline/ref=654B3D6C4DE3777170D02A0C15F98AEF9412BB340C24679A4FD2A6B36854LCL" TargetMode="External"/><Relationship Id="rId4" Type="http://schemas.openxmlformats.org/officeDocument/2006/relationships/hyperlink" Target="consultantplus://offline/ref=654B3D6C4DE3777170D02A0C15F98AEF9412B93F0523679A4FD2A6B3684CCC07D4EAB9E7A136F6DC58L1L" TargetMode="External"/><Relationship Id="rId5" Type="http://schemas.openxmlformats.org/officeDocument/2006/relationships/hyperlink" Target="consultantplus://offline/ref=654B3D6C4DE3777170D02A0C15F98AEF9412BB340C24679A4FD2A6B36854LCL" TargetMode="External"/><Relationship Id="rId6" Type="http://schemas.openxmlformats.org/officeDocument/2006/relationships/hyperlink" Target="consultantplus://offline/ref=195DC9BF88C9136C63EAF63025C32D87530FA925E3E9E062D2286F4481400096B4C654D99531EA0B61L2L" TargetMode="External"/><Relationship Id="rId7" Type="http://schemas.openxmlformats.org/officeDocument/2006/relationships/hyperlink" Target="consultantplus://offline/ref=195DC9BF88C9136C63EAE83D33AF72885204F721EBECEE318D796913DE1006C3F468L6L" TargetMode="External"/><Relationship Id="rId8" Type="http://schemas.openxmlformats.org/officeDocument/2006/relationships/hyperlink" Target="consultantplus://offline/ref=195DC9BF88C9136C63EAF63025C32D87530FAB2EEAEEE062D2286F448164L0L" TargetMode="External"/><Relationship Id="rId9" Type="http://schemas.openxmlformats.org/officeDocument/2006/relationships/hyperlink" Target="consultantplus://offline/ref=195DC9BF88C9136C63EAE83D33AF72885204F721EFEAE3368C773419D6490AC16FL3L" TargetMode="External"/><Relationship Id="rId10" Type="http://schemas.openxmlformats.org/officeDocument/2006/relationships/hyperlink" Target="consultantplus://offline/ref=195DC9BF88C9136C63EAF63025C32D87530FA829E9E2E062D2286F448164L0L" TargetMode="External"/><Relationship Id="rId11" Type="http://schemas.openxmlformats.org/officeDocument/2006/relationships/hyperlink" Target="consultantplus://offline/ref=195DC9BF88C9136C63EAF63025C32D87530FA829E9E2E062D2286F448164L0L" TargetMode="External"/><Relationship Id="rId12" Type="http://schemas.openxmlformats.org/officeDocument/2006/relationships/hyperlink" Target="consultantplus://offline/ref=195DC9BF88C9136C63EAF63025C32D87530FA925E3E9E062D2286F448164L0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15:00Z</dcterms:created>
  <dc:creator>Admin</dc:creator>
  <dc:description/>
  <cp:keywords/>
  <dc:language>en-US</dc:language>
  <cp:lastModifiedBy>Admin</cp:lastModifiedBy>
  <cp:lastPrinted>2022-06-20T08:37:00Z</cp:lastPrinted>
  <dcterms:modified xsi:type="dcterms:W3CDTF">2023-04-11T01:15:00Z</dcterms:modified>
  <cp:revision>2</cp:revision>
  <dc:subject/>
  <dc:title>Постановление Администрации г. Ачинска Красноярского края от 07.05.2013 N 189-п(ред. от 25.07.2016)"Об утверждении Административного регламента муниципальной услуги "Принятие документов, а также выдача заключения межведомственной комиссией по вопросам при</dc:title>
</cp:coreProperties>
</file>