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.02.2024                </w:t>
        <w:tab/>
        <w:t xml:space="preserve">                п. Манзя</w:t>
        <w:tab/>
        <w:t xml:space="preserve">                              № 11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 на 2024 год, организуем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 общественных работ», Уставом Манзенского сельсовета, для снижения  напряженности  на рынке  труда на территории Манзенского сельсовета  Богучанского  района, осуществления потребности организаций в  выполнении  работ, носящих  временный или  сезонный  характер,  сохранение мотивации  к  труду у лиц, имеющих  длительный перерыв  в  работе или не  имеющих  опыта  работы и организации дополнительной  социальной  поддержки  граждан, испытывающих трудности  в поиске работы ПОСТАНОВЛЯ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ъемы и виды общественных работ на территории Манзенского сельсовета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, следующего за днем его  опубликования  в периодическом печатном  издании «Манзенский  вестник» и 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</w:t>
        <w:tab/>
        <w:tab/>
        <w:tab/>
        <w:t xml:space="preserve">                      Т.Т.Мацу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>Приложение №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нз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9.02.2024  г  № 11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ого сельсовета на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, их ремонт и содерж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ладка  водопроводных, канализационных и других коммуник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жилищно-коммунального хозяйства и быт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готовка  дикорастущих растений, грибов, ягод, лекарственных трав и т.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Строительство жилья, реконструкция жилого фонда,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Обслуживание пассажирского  транспорта, работ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Озеленение и благоустройство  территорий, развитие лесопар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зон отдыха и туризма, обслуживание питом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казание услуг  социального характера различным категориям граждан (уход за инвалидами, пенсионерами, участниками ВОВ и боевых действий, больными  и др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бора  и переработка вторичного сырья и отход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 Проведение мероприятий общественно-культур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ереписи населения, статистических обследований, социологических исследований, избирательных компаний, спортивно-оздоровительных мероприятий,  соревнований, фестивалей 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озничная продажа периодической печати, доставка почтовой корреспонде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работы, техническая обработка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ьерские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абота  по  подготовке  к отопительному  се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бота по обслуживанию, проведению праздников по случаю юбилейных дат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анитарная уборка  поме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борка  снега с крыш и террит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чистка загрязненных  водое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программ  возрождения культуры, восстановление  историко-архитектурных памятников, комплексов, заповедных 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ведение сельскохозяйственных  мелиоративных (ирригационных) работ, работ  в  лесном 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ыращивание сельскохозяйственных 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готовка, переработка и  хранение  сельскохозяйственной продукции, подготовка овощехранилищ,  обслуживание  теп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ыпас 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азведение скота  и  п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готовка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аботы по ветеринарному   обслу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служивание  спецтехники (сельскохозяйственной, горнотранспортной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азведение  рыбы  в  искусственных и  естественных водо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Работа  на  пас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осстановительные  и  благоустроительные работы после  завершения ликвидации  последствий  катастроф  и стихийных б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одсобные  работы  при ремонтно-восстановительных 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беспечения оздоровления  и  отдыха  детей  в период  каникул, обслуживание  санитарно-курорт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огрузочно-разгрузочные  работы  в  организациях  всех  форм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дсобные работы  на  пилора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спомогательные работы  на  предприятиях  железнодорожного транспорта, лесной отрасли, потребкооперации, правоохранительных  орган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одсобные  работы  на  предприятиях торговли  и 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Санитарная  очистка  внутриквартальных территорий  и контейнерных  площадок  от  мусора  и бытовых 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Мытье  автомо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я  досуга  детей  в  учреждениях  культуры, лагерях  труда  и 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Упаковка  готовой 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Мытье посуды (лабораторной, пищевой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бслуживание  аттра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Мытье, уборка  подвижного  соста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2. Другие направления труд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4-02-19T10:47:00Z</cp:lastPrinted>
  <dcterms:modified xsi:type="dcterms:W3CDTF">2024-02-19T03:48:00Z</dcterms:modified>
  <cp:revision>47</cp:revision>
  <dc:subject/>
  <dc:title/>
</cp:coreProperties>
</file>