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04.2023 г                                           </w:t>
        <w:tab/>
        <w:t>п. Манзя                             №11/21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 Манзенского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7.12.2022года № 6/15</w:t>
      </w:r>
    </w:p>
    <w:p>
      <w:pPr>
        <w:pStyle w:val="Normal"/>
        <w:jc w:val="both"/>
        <w:rPr/>
      </w:pPr>
      <w:r>
        <w:rPr>
          <w:sz w:val="28"/>
          <w:szCs w:val="28"/>
        </w:rPr>
        <w:t>« Бюджете Манзенского  сельсовета н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>и  плановый 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Внести изменения и дополнения в решение Манзенского сельсовета Совета депутатов от 27.12.2022 года №6/15 «О бюджете Манзенского сельсовета на 2023 год и плановый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Утвердить основные характеристики  местного бюджета на 2023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   13 434 964,81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14 871 855,31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дефицит местного бюджета  в сумме  1 436 890,5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риложения № 1,2,3,5, к решению сельского Совета депутатов от 27.12.2022 года № 6/15 изложить в новой редакции согласно приложениям № 1,2,3,5,6 к настоящему решению соответственн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, следующего за днем</w:t>
      </w:r>
    </w:p>
    <w:p>
      <w:pPr>
        <w:pStyle w:val="Normal"/>
        <w:jc w:val="both"/>
        <w:rPr/>
      </w:pPr>
      <w:r>
        <w:rPr/>
        <w:t>опубликования в газете «Манзе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/>
      </w:pPr>
      <w:r>
        <w:rPr/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анзенского сельсовета                                                                            Т.Т 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23г</w:t>
      </w:r>
    </w:p>
    <w:tbl>
      <w:tblPr>
        <w:tblW w:w="103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66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03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28.04.2023 №11/21</w:t>
            </w:r>
          </w:p>
        </w:tc>
      </w:tr>
      <w:tr>
        <w:trPr>
          <w:trHeight w:val="1140" w:hRule="atLeast"/>
        </w:trPr>
        <w:tc>
          <w:tcPr>
            <w:tcW w:w="10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3 год и 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3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36 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6 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434 96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434 96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434 96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434 96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71 85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71 85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71 85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71 85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878"/>
        <w:gridCol w:w="430"/>
        <w:gridCol w:w="328"/>
        <w:gridCol w:w="91"/>
        <w:gridCol w:w="81"/>
        <w:gridCol w:w="120"/>
        <w:gridCol w:w="215"/>
        <w:gridCol w:w="252"/>
        <w:gridCol w:w="122"/>
        <w:gridCol w:w="182"/>
        <w:gridCol w:w="317"/>
        <w:gridCol w:w="137"/>
        <w:gridCol w:w="215"/>
        <w:gridCol w:w="78"/>
        <w:gridCol w:w="405"/>
        <w:gridCol w:w="367"/>
        <w:gridCol w:w="399"/>
        <w:gridCol w:w="462"/>
        <w:gridCol w:w="297"/>
        <w:gridCol w:w="118"/>
        <w:gridCol w:w="738"/>
        <w:gridCol w:w="112"/>
        <w:gridCol w:w="993"/>
        <w:gridCol w:w="111"/>
      </w:tblGrid>
      <w:tr>
        <w:trPr>
          <w:trHeight w:val="648" w:hRule="atLeast"/>
        </w:trPr>
        <w:tc>
          <w:tcPr>
            <w:tcW w:w="1020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8.04.2023 г №11/21</w:t>
            </w:r>
          </w:p>
        </w:tc>
      </w:tr>
      <w:tr>
        <w:trPr>
          <w:trHeight w:val="636" w:hRule="atLeast"/>
        </w:trPr>
        <w:tc>
          <w:tcPr>
            <w:tcW w:w="1020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 бюджета  сельсовета на 2023 год                                                                                                 и плановый период 2024-2025 годов</w:t>
            </w:r>
          </w:p>
        </w:tc>
      </w:tr>
      <w:tr>
        <w:trPr>
          <w:trHeight w:val="217" w:hRule="atLeast"/>
        </w:trPr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7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4 год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5 год</w:t>
            </w:r>
          </w:p>
        </w:tc>
      </w:tr>
      <w:tr>
        <w:trPr>
          <w:trHeight w:val="217" w:hRule="atLeast"/>
        </w:trPr>
        <w:tc>
          <w:tcPr>
            <w:tcW w:w="40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4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40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7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9 5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4 7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2 0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158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4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100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4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100,00</w:t>
            </w:r>
          </w:p>
        </w:tc>
      </w:tr>
      <w:tr>
        <w:trPr>
          <w:trHeight w:val="1522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4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7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100,00</w:t>
            </w:r>
          </w:p>
        </w:tc>
      </w:tr>
      <w:tr>
        <w:trPr>
          <w:trHeight w:val="554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8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7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000,00</w:t>
            </w:r>
          </w:p>
        </w:tc>
      </w:tr>
      <w:tr>
        <w:trPr>
          <w:trHeight w:val="18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5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5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 5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 9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9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1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300,00</w:t>
            </w:r>
          </w:p>
        </w:tc>
      </w:tr>
      <w:tr>
        <w:trPr>
          <w:trHeight w:val="1014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1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3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749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270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777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270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700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777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270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15 464,8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68 826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2 605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15 464,8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68 826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2 605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 9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5 1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5 100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8 6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8 9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8 900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82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 381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 960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1270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 52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 081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660,00</w:t>
            </w:r>
          </w:p>
        </w:tc>
      </w:tr>
      <w:tr>
        <w:trPr>
          <w:trHeight w:val="1014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 52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 081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660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46 444,8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46 444,8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508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46 444,8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76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7 1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9 8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9 800,00</w:t>
            </w:r>
          </w:p>
        </w:tc>
      </w:tr>
      <w:tr>
        <w:trPr>
          <w:trHeight w:val="95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9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00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0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00,00</w:t>
            </w:r>
          </w:p>
        </w:tc>
      </w:tr>
      <w:tr>
        <w:trPr>
          <w:trHeight w:val="58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2,8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</w:tr>
      <w:tr>
        <w:trPr>
          <w:trHeight w:val="1014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67,0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34 964,81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83 526,0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24 60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</w:tc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8.04.2023 г №11/2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009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3 год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871 855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688 798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0 857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69 681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69 681,3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774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74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25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5,8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54 539,4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30 707,7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30 707,7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4 743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743,7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5 964,0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964,0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990,6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1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1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5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6,5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6,5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64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64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17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17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3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958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958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112,1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2,1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5,8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,8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 557,4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57,4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123,3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23,3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 247,6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47,6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9,5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1 4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1 4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1 4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1 4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8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710,7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9 879,0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1,9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1,9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701,9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132,7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 46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 46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62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3 698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3 698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7 8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8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808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808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808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808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3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05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5,9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608,4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608,4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81,7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81,7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923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23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07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7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871 855,3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3820"/>
        <w:gridCol w:w="442"/>
        <w:gridCol w:w="442"/>
        <w:gridCol w:w="1233"/>
        <w:gridCol w:w="1476"/>
        <w:gridCol w:w="1409"/>
      </w:tblGrid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8.04.2023 г №11/21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3 год и плановый период 2024-2025гг.</w:t>
            </w:r>
          </w:p>
        </w:tc>
      </w:tr>
      <w:tr>
        <w:trPr>
          <w:trHeight w:val="223" w:hRule="atLeast"/>
        </w:trPr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871 855,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83 52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24 605,00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 871 855,3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 979 063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 324 605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688 798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66 667,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76 924,61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0 857,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78 725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88 983,13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 857,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8 725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8 983,1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3 0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66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3 0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66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52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08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660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6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6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245,5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6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1 4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1 4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1 467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60 710,7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3 050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62 950,2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9 879,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9 879,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7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132,7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32,7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3 69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698,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379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379,8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ХРА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32,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9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462,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7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3372"/>
        <w:gridCol w:w="873"/>
        <w:gridCol w:w="142"/>
        <w:gridCol w:w="701"/>
        <w:gridCol w:w="858"/>
        <w:gridCol w:w="30"/>
        <w:gridCol w:w="888"/>
        <w:gridCol w:w="75"/>
        <w:gridCol w:w="1134"/>
        <w:gridCol w:w="992"/>
      </w:tblGrid>
      <w:tr>
        <w:trPr>
          <w:trHeight w:val="28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8.04.2023 г№11/2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871 855,31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 871 855,3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986 556,2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86 819,4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85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89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274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8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62,4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 245,57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9,57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1,9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701,9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 890,1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608,4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28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81,74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 000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23,2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0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7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898,9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 853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 01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3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 835,5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5,9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43 142,8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08 130,32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9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774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774,2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774,2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74,2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25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25,8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25,8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25,8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 14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 557,4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 557,4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 557,4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57,4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54 539,44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30 707,7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30 707,7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4 743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4 743,7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4 743,7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743,7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5 964,0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5 964,0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5 964,0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964,0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 990,6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1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6,5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1 883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64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95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95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112,1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2,1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5,8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,8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2 371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123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123,3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 123,3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23,3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 247,6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 247,6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 247,6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47,6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2 156,3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156,3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7 377,1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 177,1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2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31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670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70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138"/>
        <w:gridCol w:w="1725"/>
        <w:gridCol w:w="1306"/>
        <w:gridCol w:w="2252"/>
      </w:tblGrid>
      <w:tr>
        <w:trPr>
          <w:trHeight w:val="234" w:hRule="atLeast"/>
        </w:trPr>
        <w:tc>
          <w:tcPr>
            <w:tcW w:w="249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5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1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2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04-28T13:37:00Z</cp:lastPrinted>
  <dcterms:modified xsi:type="dcterms:W3CDTF">2023-04-28T07:18:00Z</dcterms:modified>
  <cp:revision>412</cp:revision>
  <dc:subject/>
  <dc:title>РОССИЙСКАЯ ФЕДЕРАЦИЯ</dc:title>
</cp:coreProperties>
</file>