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АНЗЕНСКИЙ  СЕЛЬСКИЙ  СОВЕТ ДЕПУТАТО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 РАЙОНА</w:t>
        <w:br/>
        <w:t>КРАСНОЯРСКОГО  КРАЯ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04.2023 г                                     п. Манзя                                   №   11/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нении бюджета Манзе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за 2022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4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Ф , ст.54 Устава  Манзенского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, по результату внешней проверки, проведенной депутатами Манзенского сельсовета  Манзенский сельский Совет депутатов РЕШИЛ :                 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1. Утвердить проект  отчета  об исполнении бюджета Манзенского сельсовета   за 2022 год.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.1 Утвердить отчет по доходам  9 926 890,14 рублей и расходам  11 991 393,90  рублей ( приложение 2,3,4,5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1.2. Утвердить источник внутреннего финансирования местного бюджета за 2022 год в сумме  2 064 503,76 рублей (приложение № 1)      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Настоящее решение вступает в силу со дня , следующего за днем официального опубликования в периодическом печатном издании  «Манзенский вестник»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Манзе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А.Н.Паршинцева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анзенского  сельсовета                                        Т.Т Мацу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2023 г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289"/>
        <w:gridCol w:w="1509"/>
        <w:gridCol w:w="1509"/>
        <w:gridCol w:w="1220"/>
      </w:tblGrid>
      <w:tr>
        <w:trPr>
          <w:trHeight w:val="870" w:hRule="atLeast"/>
        </w:trPr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 решению</w:t>
              <w:br/>
              <w:t>Манзенского сельского Совета депутатов</w:t>
              <w:br/>
              <w:t>от 28.04.2023 № 11/20</w:t>
            </w:r>
          </w:p>
        </w:tc>
      </w:tr>
      <w:tr>
        <w:trPr>
          <w:trHeight w:val="1140" w:hRule="atLeast"/>
        </w:trPr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Источники внутреннего финансирования дефицита  бюджета Манзенского сельсовета на 2022 год</w:t>
            </w:r>
          </w:p>
        </w:tc>
      </w:tr>
      <w:tr>
        <w:trPr>
          <w:trHeight w:val="315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 на 2022год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% исполение </w:t>
            </w:r>
          </w:p>
        </w:tc>
      </w:tr>
      <w:tr>
        <w:trPr>
          <w:trHeight w:val="90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0 00 00 00 0000 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3 350 123,94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64 503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2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0 00 00 0000 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 123,9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4 503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2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0 00 00 0000 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39 757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26 890.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90,74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0 00 0000 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39 757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26 890.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90,74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00 0000 5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39 757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26 890.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90,74</w:t>
            </w:r>
          </w:p>
        </w:tc>
      </w:tr>
      <w:tr>
        <w:trPr>
          <w:trHeight w:val="85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10 0000 5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39 757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26 890.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90,74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0 00 00 0000 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89 881,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91 393,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83,92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0 00 0000 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89 881,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91 39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83,92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00 0000 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89 881,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91 39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83,92</w:t>
            </w:r>
          </w:p>
        </w:tc>
      </w:tr>
      <w:tr>
        <w:trPr>
          <w:trHeight w:val="85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10 0000 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 289 881,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91 39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83,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8"/>
        <w:gridCol w:w="304"/>
        <w:gridCol w:w="196"/>
        <w:gridCol w:w="211"/>
        <w:gridCol w:w="530"/>
        <w:gridCol w:w="304"/>
        <w:gridCol w:w="410"/>
        <w:gridCol w:w="388"/>
        <w:gridCol w:w="1158"/>
        <w:gridCol w:w="1087"/>
        <w:gridCol w:w="1145"/>
      </w:tblGrid>
      <w:tr>
        <w:trPr>
          <w:trHeight w:val="652" w:hRule="atLeast"/>
        </w:trPr>
        <w:tc>
          <w:tcPr>
            <w:tcW w:w="95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 28.04.2023 г №11/20</w:t>
            </w:r>
          </w:p>
        </w:tc>
      </w:tr>
      <w:tr>
        <w:trPr>
          <w:trHeight w:val="448" w:hRule="atLeast"/>
        </w:trPr>
        <w:tc>
          <w:tcPr>
            <w:tcW w:w="83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ие доходов бюджета  сельсовета за 2022 год                                                                                             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ублях)</w:t>
            </w:r>
          </w:p>
        </w:tc>
      </w:tr>
      <w:tr>
        <w:trPr>
          <w:trHeight w:val="218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ан на 2022 г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ен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н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</w:t>
            </w:r>
          </w:p>
        </w:tc>
      </w:tr>
      <w:tr>
        <w:trPr>
          <w:trHeight w:val="218" w:hRule="atLeast"/>
        </w:trPr>
        <w:tc>
          <w:tcPr>
            <w:tcW w:w="3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37" w:hRule="atLeast"/>
        </w:trPr>
        <w:tc>
          <w:tcPr>
            <w:tcW w:w="3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ы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рупп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ьи и   подстать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мент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8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 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4 232,8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16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6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244,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79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6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244,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79</w:t>
            </w:r>
          </w:p>
        </w:tc>
      </w:tr>
      <w:tr>
        <w:trPr>
          <w:trHeight w:val="159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6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375,3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5</w:t>
            </w:r>
          </w:p>
        </w:tc>
      </w:tr>
      <w:tr>
        <w:trPr>
          <w:trHeight w:val="159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6,2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9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6,2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9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414,4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38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9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414,4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38</w:t>
            </w:r>
          </w:p>
        </w:tc>
      </w:tr>
      <w:tr>
        <w:trPr>
          <w:trHeight w:val="1533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3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829,9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92</w:t>
            </w:r>
          </w:p>
        </w:tc>
      </w:tr>
      <w:tr>
        <w:trPr>
          <w:trHeight w:val="187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0,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01</w:t>
            </w:r>
          </w:p>
        </w:tc>
      </w:tr>
      <w:tr>
        <w:trPr>
          <w:trHeight w:val="1863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 6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695,1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7</w:t>
            </w:r>
          </w:p>
        </w:tc>
      </w:tr>
      <w:tr>
        <w:trPr>
          <w:trHeight w:val="1863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6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 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 400,7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0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068,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58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707,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30</w:t>
            </w:r>
          </w:p>
        </w:tc>
      </w:tr>
      <w:tr>
        <w:trPr>
          <w:trHeight w:val="102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707,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30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 360,2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3,89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37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37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37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6,2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14</w:t>
            </w:r>
          </w:p>
        </w:tc>
      </w:tr>
      <w:tr>
        <w:trPr>
          <w:trHeight w:val="753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6,2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14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2</w:t>
            </w:r>
          </w:p>
        </w:tc>
      </w:tr>
      <w:tr>
        <w:trPr>
          <w:trHeight w:val="1277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2</w:t>
            </w:r>
          </w:p>
        </w:tc>
      </w:tr>
      <w:tr>
        <w:trPr>
          <w:trHeight w:val="1787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2</w:t>
            </w:r>
          </w:p>
        </w:tc>
      </w:tr>
      <w:tr>
        <w:trPr>
          <w:trHeight w:val="76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4 701,9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2</w:t>
            </w:r>
          </w:p>
        </w:tc>
      </w:tr>
      <w:tr>
        <w:trPr>
          <w:trHeight w:val="1646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4 701,9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2</w:t>
            </w:r>
          </w:p>
        </w:tc>
      </w:tr>
      <w:tr>
        <w:trPr>
          <w:trHeight w:val="1787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4 701,9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2</w:t>
            </w:r>
          </w:p>
        </w:tc>
      </w:tr>
      <w:tr>
        <w:trPr>
          <w:trHeight w:val="1277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4 701,9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2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Санкции,Возмещение Ушерб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31 277,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18 477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5</w:t>
            </w:r>
          </w:p>
        </w:tc>
      </w:tr>
      <w:tr>
        <w:trPr>
          <w:trHeight w:val="76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31 277,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18 477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5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 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 1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 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 1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 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 1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 бюджетной обеспеченности за счет регионального ФФП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3 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4 7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 бюджетной обеспеченности за счет районного ФФП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1 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1 7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684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68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3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35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3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35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77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3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35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549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549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549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549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2 493,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9 693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42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2 493,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9 693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42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2 493,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9 693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42</w:t>
            </w:r>
          </w:p>
        </w:tc>
      </w:tr>
      <w:tr>
        <w:trPr>
          <w:trHeight w:val="1239" w:hRule="atLeast"/>
        </w:trPr>
        <w:tc>
          <w:tcPr>
            <w:tcW w:w="3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финансовое бюджетам поселений (возмещение) расходных обязательств муниципальных образований, связанных с увеличением с 1 июня 2022 года региональных выплат) 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38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382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58" w:hRule="atLeast"/>
        </w:trPr>
        <w:tc>
          <w:tcPr>
            <w:tcW w:w="3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 817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 817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73" w:hRule="atLeast"/>
        </w:trPr>
        <w:tc>
          <w:tcPr>
            <w:tcW w:w="3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3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62" w:hRule="atLeast"/>
        </w:trPr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61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618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 сельских поселений (на организацию и проведение акарицидных обработок  мест массового отдыха населения 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7,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7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передаваемые бюджетам сельских поселений(за содействие развитию налогового потенциала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74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2 8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5</w:t>
            </w:r>
          </w:p>
        </w:tc>
      </w:tr>
      <w:tr>
        <w:trPr>
          <w:trHeight w:val="102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39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39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61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61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043" w:hRule="atLeast"/>
        </w:trPr>
        <w:tc>
          <w:tcPr>
            <w:tcW w:w="3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79,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79,7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 ДОХОДО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39757,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6 890,1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3238"/>
        <w:gridCol w:w="590"/>
        <w:gridCol w:w="442"/>
        <w:gridCol w:w="410"/>
        <w:gridCol w:w="965"/>
        <w:gridCol w:w="420"/>
        <w:gridCol w:w="1022"/>
        <w:gridCol w:w="1023"/>
        <w:gridCol w:w="873"/>
      </w:tblGrid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анзенского сельског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от 28.04.2023г №11/2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9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Ведомственная структура расходов бюджета Манзенского сельсовета на 2022 год</w:t>
            </w:r>
          </w:p>
        </w:tc>
      </w:tr>
      <w:tr>
        <w:trPr>
          <w:trHeight w:val="187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К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СР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289 881,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991 393,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9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 289 881,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991 393,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9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613 669,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550 163,4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04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4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4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11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11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3 339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339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173 444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112 938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28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126 393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065 8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09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126 393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065 8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09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20,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20,7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61,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61,2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0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0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9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9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32,3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32,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51,6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 551,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507 002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 809 321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,13</w:t>
            </w:r>
          </w:p>
        </w:tc>
      </w:tr>
      <w:tr>
        <w:trPr>
          <w:trHeight w:val="76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65 005,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60 663,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65 005,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60 663,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5 800,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5 800,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9 205,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4 863,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3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 205,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 863,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3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85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8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8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 186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716,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8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1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9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7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7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75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460,5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460,5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18,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18,0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254,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254,3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884,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884,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82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43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43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 199,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 199,6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Ф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9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Э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08,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40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05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051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05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051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8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84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84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13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13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1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072,9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2,9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4,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4,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1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873,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873,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245,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245,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1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S4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5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750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61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61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746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74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Ф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4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Ч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3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3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17 813,9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400 832,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71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9 215,8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3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2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49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Ш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0 92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2 7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0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0 92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2 7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0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0 92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2 7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05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774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5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8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103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Э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1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 96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1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755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7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92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92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39,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39,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46,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46,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3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169,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169,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71,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71,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4"/>
        <w:gridCol w:w="4000"/>
        <w:gridCol w:w="464"/>
        <w:gridCol w:w="463"/>
        <w:gridCol w:w="1291"/>
        <w:gridCol w:w="1375"/>
        <w:gridCol w:w="1179"/>
      </w:tblGrid>
      <w:tr>
        <w:trPr>
          <w:trHeight w:val="22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анзенского сельского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от  28.04.2023 г №11/20</w:t>
            </w:r>
          </w:p>
        </w:tc>
      </w:tr>
      <w:tr>
        <w:trPr>
          <w:trHeight w:val="317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98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за 2022 год</w:t>
            </w:r>
          </w:p>
        </w:tc>
      </w:tr>
      <w:tr>
        <w:trPr>
          <w:trHeight w:val="233" w:hRule="atLeast"/>
        </w:trPr>
        <w:tc>
          <w:tcPr>
            <w:tcW w:w="5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К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67" w:hRule="atLeast"/>
        </w:trPr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289 881,2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991 393,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92</w:t>
            </w:r>
          </w:p>
        </w:tc>
      </w:tr>
      <w:tr>
        <w:trPr>
          <w:trHeight w:val="43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Манзенского  сельсовет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 289 881,2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991 393,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92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613 669,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550 163,4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04</w:t>
            </w:r>
          </w:p>
        </w:tc>
      </w:tr>
      <w:tr>
        <w:trPr>
          <w:trHeight w:val="542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1 089,9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1 089,9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0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7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0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173 444,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112 938,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28</w:t>
            </w:r>
          </w:p>
        </w:tc>
      </w:tr>
      <w:tr>
        <w:trPr>
          <w:trHeight w:val="77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3 444,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2 938,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28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13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135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3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35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549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549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2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8 72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8 723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17 813,9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400 832,3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71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9 215,8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34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9 215,8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7 897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34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 670,3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235,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49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70,3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35,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49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0 927,7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2 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05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 927,7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 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05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 22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 22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ДРАВОХРАНЕ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68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8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8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8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426,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426,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698"/>
        <w:gridCol w:w="1300"/>
        <w:gridCol w:w="73"/>
        <w:gridCol w:w="710"/>
        <w:gridCol w:w="209"/>
        <w:gridCol w:w="426"/>
        <w:gridCol w:w="76"/>
        <w:gridCol w:w="491"/>
        <w:gridCol w:w="550"/>
        <w:gridCol w:w="442"/>
        <w:gridCol w:w="449"/>
        <w:gridCol w:w="685"/>
        <w:gridCol w:w="709"/>
      </w:tblGrid>
      <w:tr>
        <w:trPr>
          <w:trHeight w:val="14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анзенского сельского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от 28.04.2023 г№ 11/2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52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2 год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К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289 881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991 39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92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 289 881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991 39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92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 956 193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 822 366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3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137 650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21 82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58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7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0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39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39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4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46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169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169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71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71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4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755 167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694 661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47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1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11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339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33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184 958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124 452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32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20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20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61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61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0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9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32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3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51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5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507 002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85 23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53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65 005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60 66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4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65 005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60 66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4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5 800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5 80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9 20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4 8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3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9 20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4 8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3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9 20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4 8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3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 20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 8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3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85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8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8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85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85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8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9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7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7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75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75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75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460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46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18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18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254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254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884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88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82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43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82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43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82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43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43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 199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2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2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2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4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4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873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87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245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24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8 520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4 366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5 520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366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29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7 511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32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 711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25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 711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2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9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318,7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5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22:00Z</dcterms:created>
  <dc:creator>пользователь</dc:creator>
  <dc:description/>
  <cp:keywords/>
  <dc:language>en-US</dc:language>
  <cp:lastModifiedBy>Admin</cp:lastModifiedBy>
  <cp:lastPrinted>2023-04-27T15:14:00Z</cp:lastPrinted>
  <dcterms:modified xsi:type="dcterms:W3CDTF">2023-04-28T05:50:00Z</dcterms:modified>
  <cp:revision>178</cp:revision>
  <dc:subject/>
  <dc:title>            </dc:title>
</cp:coreProperties>
</file>