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6"/>
        <w:gridCol w:w="2391"/>
      </w:tblGrid>
      <w:tr>
        <w:trPr>
          <w:trHeight w:val="105" w:hRule="atLeast"/>
        </w:trPr>
        <w:tc>
          <w:tcPr>
            <w:tcW w:w="83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</w:rPr>
              <w:t xml:space="preserve">        АДМИНИСТРАЦИЯ  МАНЗЕНСКОГО 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БОГУЧА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КРАСНОЯР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 xml:space="preserve">ПОСТАНОВЛЕНИЕ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.01.2022                                  п.Манзя                                    № 2 -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ind w:left="1891" w:right="-1" w:hanging="1891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анзенского сельсовета № 89-П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т 20.12.2021 года «Об утверждении порядка проведения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инвентаризации мест захоронений, произведенных 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на муниципальных кладбищах Манзен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Cs/>
        </w:rPr>
        <w:t xml:space="preserve">В </w:t>
      </w:r>
      <w:r>
        <w:rPr>
          <w:rFonts w:cs="Arial" w:ascii="Arial" w:hAnsi="Arial"/>
          <w:color w:val="000000"/>
        </w:rPr>
        <w:t xml:space="preserve">соответствии с </w:t>
      </w:r>
      <w:r>
        <w:rPr>
          <w:rFonts w:cs="Arial" w:ascii="Arial" w:hAnsi="Arial"/>
        </w:rPr>
        <w:t>Федеральным законом от 12.01.1996 года № 8-ФЗ «О погребении и похоронном деле»,</w:t>
      </w:r>
      <w:r>
        <w:rPr>
          <w:rFonts w:cs="Arial" w:ascii="Arial" w:hAnsi="Arial"/>
          <w:color w:val="000000"/>
        </w:rPr>
        <w:t xml:space="preserve"> со ст.14 Федерального закона   от 06.10.2003 № 131-ФЗ «Об общих принципах организации местного самоуправления в Российской Федерации, </w:t>
      </w:r>
      <w:r>
        <w:rPr>
          <w:rFonts w:cs="Arial" w:ascii="Arial" w:hAnsi="Arial"/>
        </w:rPr>
        <w:t>руководствуясь Уставом Манзенского сельсовета, замечание прокуратуры Богучанского района  ПОСТАНОВЛЯЮ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Внести изменения и дополнения в постановление администрации Манзенского сельсовета № 89-П от 20.12.2021 года «Об утверждении порядка проведения </w:t>
      </w:r>
      <w:r>
        <w:rPr>
          <w:rFonts w:cs="Arial" w:ascii="Arial" w:hAnsi="Arial"/>
          <w:iCs/>
        </w:rPr>
        <w:t xml:space="preserve">инвентаризации мест захоронений, произведенных 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на муниципальных кладбищах Манзенского сельсовета: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</w:rPr>
        <w:t xml:space="preserve">1.1. п.п 1.1. п.1 Порядка </w:t>
      </w:r>
      <w:r>
        <w:rPr>
          <w:rFonts w:cs="Arial" w:ascii="Arial" w:hAnsi="Arial"/>
        </w:rPr>
        <w:t>проведения инвентаризации мест захоронений, произведенных на муниципальных кладбищах Манзен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дополнить  абзацем следующего содержания : «-учет территории в зоне захоронения кладбищ, не занятой местами захоронений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данное постановление в газете «Манзенский вестник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тветственность за исполнение настоящего Постановления возложить на специалиста 2 категории Иванову Н.Ю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Cs/>
        </w:rPr>
        <w:t xml:space="preserve">Постановление вступает </w:t>
      </w:r>
      <w:r>
        <w:rPr>
          <w:rFonts w:cs="Arial" w:ascii="Arial" w:hAnsi="Arial"/>
        </w:rPr>
        <w:t>в силу после официального опубликования  в печатном издании «Манзенский вестник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 Манзенского  сельсовета                                                                 Т.Т.Мацу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6"/>
        <w:gridCol w:w="2391"/>
      </w:tblGrid>
      <w:tr>
        <w:trPr>
          <w:trHeight w:val="105" w:hRule="atLeast"/>
        </w:trPr>
        <w:tc>
          <w:tcPr>
            <w:tcW w:w="8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АДМИНИСТРАЦИЯ  МАНЗЕНСКОГО 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БОГУЧА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КРАСНОЯР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.12.2021                                п.Манзя                            № 89 -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ind w:left="1891" w:right="-1" w:hanging="1891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проведения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инвентаризации мест захоронений,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роизведенных на муниципальных кладбищах 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Манзен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Cs/>
        </w:rPr>
        <w:t xml:space="preserve">В </w:t>
      </w:r>
      <w:r>
        <w:rPr>
          <w:rFonts w:cs="Arial" w:ascii="Arial" w:hAnsi="Arial"/>
          <w:color w:val="000000"/>
        </w:rPr>
        <w:t xml:space="preserve">соответствии с </w:t>
      </w:r>
      <w:r>
        <w:rPr>
          <w:rFonts w:cs="Arial" w:ascii="Arial" w:hAnsi="Arial"/>
        </w:rPr>
        <w:t>Федеральным законом от 12.01.1996 года № 8-ФЗ «О погребении и похоронном деле»,</w:t>
      </w:r>
      <w:r>
        <w:rPr>
          <w:rFonts w:cs="Arial" w:ascii="Arial" w:hAnsi="Arial"/>
          <w:color w:val="000000"/>
        </w:rPr>
        <w:t xml:space="preserve"> со ст.14 Федерального закона   от 06.10.2003 № 131-ФЗ «Об общих принципах организации местного самоуправления в Российской Федерации, </w:t>
      </w:r>
      <w:r>
        <w:rPr>
          <w:rFonts w:cs="Arial" w:ascii="Arial" w:hAnsi="Arial"/>
        </w:rPr>
        <w:t>руководствуясь Уставом Манзенского сельсовета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орядок проведения инвентаризации мест захоронений, произведенных на муниципальных кладбищах Манзенского сельсовета, </w:t>
      </w:r>
      <w:r>
        <w:rPr>
          <w:rFonts w:cs="Arial" w:ascii="Arial" w:hAnsi="Arial"/>
          <w:bCs/>
        </w:rPr>
        <w:t xml:space="preserve">приложение № 1 к настоящему Постановлению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2.  Утвердить Положение о комиссии по проведению инвентаризации мест захоронений, произведенных на муниципальных кладбищах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 xml:space="preserve">Манзенского сельсовета, приложение № 2 к настоящему Постановлению. 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данное постановление в газете «Манзенский вестник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тветственность за исполнение настоящего Постановления возложить на специалиста 2 категории Иванову Н.Ю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 xml:space="preserve">Постановление вступает </w:t>
      </w:r>
      <w:r>
        <w:rPr>
          <w:sz w:val="24"/>
          <w:szCs w:val="24"/>
        </w:rPr>
        <w:t>в силу после официального опубликования  в печатном издании «Манзенский вестник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 Манзенского  сельсовета                                                                  Т.Т.Мацур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</w:rPr>
        <w:tab/>
        <w:t xml:space="preserve">                                                                                         </w:t>
      </w:r>
      <w:r>
        <w:rPr>
          <w:rFonts w:cs="Arial" w:ascii="Arial" w:hAnsi="Arial"/>
          <w:iCs/>
        </w:rPr>
        <w:t>Приложение  № 1</w:t>
      </w:r>
    </w:p>
    <w:p>
      <w:pPr>
        <w:pStyle w:val="Normal"/>
        <w:autoSpaceDE w:val="false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к Постановлению администрации  Манзен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от « 20 » декабря 2021  № 89-П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318" w:leader="none"/>
          <w:tab w:val="left" w:pos="750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Порядок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проведения инвентаризации мест захоронений, произведенных на муниципальных кладбищах Манзенского сельсовета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Настоящий порядок разработан в соответствии с Федеральным законом от 12.01.1996 года № 8-ФЗ «О погребении и похоронном деле», Федеральным законом от 06.10.2003 года № 131-ФЗ «Об общих принципах организации местного самоуправления в Российской Федерации».    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Порядок регулирует действия администрации Манзенскогог сельсовет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и привлеченных лиц, при проведении инвентаризации мест захоронений и недопущения нарушений порядка захоронений, произведенных на муниципальных кладбищах Манзенского сельсовета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>и порядок оформления результатов инвентаризации. Настоящий Порядок регулирует действия по производству технической инвентаризации кладбища.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spacing w:before="0" w:after="0"/>
        <w:ind w:left="36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Общие положения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Инвентаризация мест захоронений, производится на муниципальном кладбище в следующих целя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нирование территории кладбищ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бор информации об установленных на территории кладбища надгробных сооружениях и ограждениях мест захорон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истематизация данных о местах захоронения из различных источник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преступлений и правонарушений, совершенных в сфере похоронного дела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учет территории в зоне захоронения кладбищ, не занятой местами захоронен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(п.п. 1.1. в редакции постановления администрации Манзенского сельсовета № 2-П  от  25.01.2022 г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Решение о проведении инвентаризации захоронений, порядке и сроках ее проведения, составе инвентаризационной комиссии устанавливается Распоряжением администрации Манзенского сельсовета не позднее, чем за один месяц до предполагаемой даты проведения работ по инвентар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Инвентаризация мест захоронений, произведенных на муниципальном кладбище Манзенского сельсовета проводится не реже одного раза в три года и не чаще одного раза в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. Работы по инвентаризации мест захоронений, произведенных на муниципальном кладбище Манзенского сельсовета проводятся комиссией, утвержденной распоряжением, с цель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ета всех захоронений, моги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я состояния могил и/или надмогильных сооружений (надгробий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становления сведений утерянных, утраченных книг регистрации захоронений (сведений о погребенном, месте погребен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я бесхозных, а также брошенных, неухоженных захорон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я решения о возможности использования бесхозяйного земельного участка для захоронения на общих основан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Информация о количестве предоставленных и свободных мест захоронений, полученная в результате инвентаризации мест захоронений, произведенных на муниципальном кладбище и выявление преступлений и правонарушений, совершенных в сфере похоронного дела, является общедоступной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Порядок принятия решений о проведении инвентаризации</w:t>
      </w:r>
    </w:p>
    <w:p>
      <w:pPr>
        <w:pStyle w:val="Normal"/>
        <w:spacing w:before="0" w:after="0"/>
        <w:ind w:left="1080" w:hanging="0"/>
        <w:contextualSpacing/>
        <w:rPr/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мест захоронений</w:t>
      </w:r>
    </w:p>
    <w:p>
      <w:pPr>
        <w:pStyle w:val="Normal"/>
        <w:spacing w:before="0" w:after="0"/>
        <w:ind w:left="108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Решение, о проведении инвентаризации мест захоронений, принимается в связи с истечением срока, предусмотренного пунктом 1.3. настоящего порядка, с момента последней инвентаризации, а также в случае, когда это необходимо для первоначальной планировки территории кладбища или принятия решения об изменении панировки, связанного с изменением границ кладбища и выявление преступлений и правонарушений, совершенных в сфере похоронного дел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 Проведение инвентаризации мест захоронений на вновь образуемых кладбищах проводится по истечении двух лет, но не позднее трех лет с момента образования кладбища и утверждения его планиров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ешение о проведении инвентаризации мест захоронений должно содержать:</w:t>
      </w:r>
    </w:p>
    <w:p>
      <w:pPr>
        <w:pStyle w:val="Normal"/>
        <w:tabs>
          <w:tab w:val="clear" w:pos="708"/>
          <w:tab w:val="left" w:pos="823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ь проведения инвентаризации и причину ее проведения;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и место расположения кладбища, на территории которого будет проводиться инвентаризация мест захорон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начала и окончание работ по инвентаризации мест захорон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бщие правила проведения инвентаризации захоронен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и проведении инвентаризации захоронений комиссией по проведению инвентаризации мест захоронений, произведенных на муниципальном кладбище  Манзенского сельсовета (далее -  инвентаризационная комиссия) заполняется форма, приведенная в приложении № 1 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До начала проведения инвентаризации захоронений на соответствующем кладбище инвентаризационной комиссии надлежи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ить наличие книг регистрации захоронений (захоронений урн с прахом), содержащих записи о захоронениях на соответствующем кладбищ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ить сведения о последних (на момент проведения инвентаризации) захоронениях на соответствующем кладбищ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книг регистрации захоронений вследствие их утраты по каким-либо причинам не может служить основанием для не проведения инвентаризации захорон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лучае если книги регистрации захоронений (захоронений урн с прахом) находятся на постоянном хранении в муниципальном архиве, инвентаризационная комиссия вправе их истребовать в установленном порядке на период проведения инвентаризации захорон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Сведения о фактическом наличии захоронений на проверяемом кладбище записываются в инвентаризационные описи (приложение № 2 к Порядку) не менее чем в двух экземпляр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Инвентаризационные описи можно заполнить от руки как чернилами, так и шариковой ручкой или с использованием компьютерной техники. В любом случае в инвентаризационных описях не должно быть помарок и подчисток. 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 В инвентаризационных описях не допускается оставлять незаполненные строки, на последних страницах не заполненные строки прочеркиваю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 Не допускается вносить в инвентаризационные описи данные о захоронениях со слов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9. Инвентаризационные описи подписывают председатель и члены инвентаризационной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0. При выявлении нарушений порядка захоронения, по которым отсутствуют или указаны неправильные данные в книге регистрации захоронений (захоронений урн с прахом), комиссия должна включить в опись данные установленные в ходе проведения инвентаризаци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Инвентаризация захороне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 (захоронений урн с прахом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умершем на регистрационном знаке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 (захоронений урн с прахом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ри отсутствии на могиле регистрационного знака сопоставление данных книг регистрации захоронений (захоронений урн с прахом) производится с данными об умершем (Ф.И.О. умершего, даты его рождения и смерти), содержащимися на над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данном случае в инвентаризационной описи в графе «Номер захоронения, указанный на регистрационном знаке захоронения» ставится прочерк « - 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В случае если отсутствуют регистрационный знак на захоронении и запись в книгах регистрации захоронений (захоронений урн с прахом) о произ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ся прочерк « - 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В случае если в книгах регистрации захоронений (захоронений урн с прахом)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м случае в инвентаризационной описи в графе «Примечание» делается запись «неучтенное захоронение»,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ь прочерк « - »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 Инвентаризация захоронений производится по видам мест захоронений (одиночные, родственные, воинские, почетные, семейные (родовые)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6. Сведения о регистрации захоронений, проводимой в период проведения инвентаризации, заносятся в отдельную инвентаризационную опись под названием «Захоронения, зарегистрированные во время проведения инвентаризации»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орядок оформления результатов инвентариз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По результатам проведенной инвентаризации составляется ведомость результатов, выявленных инвентаризацией, которая подписывается председателем и членами инвентаризационной комиссии (Приложение № 3 к настоящему Порядку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2. Результаты проведения инвентаризации захоронений на кладбище отражаются в акте (Приложение № 4 к настоящему Порядку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Мероприятия, проводимые по результатам инвентаризации захороне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По результатам инвентаризации проводятся следующие мероприят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1. Если на захоронении отсутствует регистрационный знак с номером захоронения, но в книгах регистрации захоронений (захоронений урн с прахом)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 и т.п. таблички) с указанием Ф.И.О. умершего, дат его рождения и смерти, регистрационного номера захорон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онный номер захоронения, указанный в книге регистрации захоронений (захоронение урн с прахом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2. Если на захоронении и в книгах регистрации захоронений (захоронений урн с прахом)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м случае к книге регистрации захоронений (захоронений урн с прахом) указывается только регистрационный номер захоронения, дополнительно делается запись «неблагоустроенное (брошенное) захоронение» и указывается информация, предусмотренная в пункте 6.1.4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3. Если при инвентаризации захоронений (захоронений урн с прахом) выявлены неправильные данные в книгах регистрации захоронений (захоронений урн с прахом), то исправление ошибок в книгах регистрации производится путем зачеркивания неправильных записей и проставления над зачеркнутыми правильных запис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1.4. В книгах регистрации захоронений (захоронений урн с прахом) производится регистрация всех захоронений, не учтенных по каким-либо причинам в книгах регистрации захоронений (захоронений урн с прахом), в том числе неблагоустроенных (брошенных) захоронений, при этом делается пометка «запись внесена по результатам инвентаризации», указываю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Использование полученной информ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Полученные в результате проведения работ по инвентаризации мест захоронений информация и материалы обрабатываются и систематизируются инвентаризационной комиссией, которая не позднее трех месяцев с момента приемки результатов работ подготавливает аналитическую информацию, содержащую свед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о неблагоустроенных (брошенных) захоронения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ложения по планированию территории кладбищ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едложения по созданию на территории кладбища зон захоронений определенных вид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ложения по закрытию и созданию новых кладбищ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ложения по разработке муниципальных программ Манзенского  сельсов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ложения по привлечению лиц, ответственных за нарушение законодательства о погребении и похоронном деле к ответств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ложение  № 2</w:t>
      </w:r>
    </w:p>
    <w:p>
      <w:pPr>
        <w:pStyle w:val="Normal"/>
        <w:autoSpaceDE w:val="false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к Постановлению администрации Манзен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от «20»  декабря 2021  № 89-П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комиссии по проведению инвентаризации мест захоронений, произведенных на муниципальном кладбище Манз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регулирует работу комисс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 проведению инвентаризации мест захоронений, произведенных на муниципальном кладбище  Манзен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осуществляет свою деятельность в соответствии с нормативными документами, определяющими правила и порядок деятельности в сфере погребения и похоронного дел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цели Комиссии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firstLine="709"/>
        <w:jc w:val="both"/>
        <w:rPr/>
      </w:pPr>
      <w:r>
        <w:rPr>
          <w:rFonts w:cs="Arial" w:ascii="Arial" w:hAnsi="Arial"/>
        </w:rPr>
        <w:t>1.1. Комиссия создается для проведения инвентаризации мест захоронений, произведенных на муниципальном кладбище Манзенского  сельсовета с целью:</w:t>
      </w:r>
    </w:p>
    <w:p>
      <w:pPr>
        <w:pStyle w:val="Normal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чета всех захоронений, могил;</w:t>
      </w:r>
    </w:p>
    <w:p>
      <w:pPr>
        <w:pStyle w:val="Normal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я состояния могил и (или) надмогильных сооружений</w:t>
      </w:r>
    </w:p>
    <w:p>
      <w:pPr>
        <w:pStyle w:val="Normal"/>
        <w:ind w:left="142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дгробий);</w:t>
      </w:r>
    </w:p>
    <w:p>
      <w:pPr>
        <w:pStyle w:val="Normal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становления сведений утерянных, утраченных книг регистрации</w:t>
      </w:r>
    </w:p>
    <w:p>
      <w:pPr>
        <w:pStyle w:val="Normal"/>
        <w:ind w:left="142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хоронений (сведений о погребенном, месте погребения);</w:t>
      </w:r>
    </w:p>
    <w:p>
      <w:pPr>
        <w:pStyle w:val="Normal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ыявления бесхозяйных, а также брошенных, неухоженных захоронений;</w:t>
      </w:r>
    </w:p>
    <w:p>
      <w:pPr>
        <w:pStyle w:val="Normal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я решения о возможности использования бесхозяйного</w:t>
      </w:r>
    </w:p>
    <w:p>
      <w:pPr>
        <w:pStyle w:val="Normal"/>
        <w:ind w:left="142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емельного участка для захоронения на общих основаниях.</w:t>
      </w:r>
    </w:p>
    <w:p>
      <w:pPr>
        <w:pStyle w:val="Normal"/>
        <w:ind w:left="142" w:firstLine="709"/>
        <w:jc w:val="both"/>
        <w:rPr/>
      </w:pPr>
      <w:r>
        <w:rPr>
          <w:rFonts w:cs="Arial" w:ascii="Arial" w:hAnsi="Arial"/>
        </w:rPr>
        <w:t xml:space="preserve">1.2. Состав Комиссии утверждается распоряжением администрации Манзенского сельсовет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работы Комиссии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1. Работа Комиссии осуществляется по мере возникновения вопросов, относящихся к ведению Комиссии, но не реже 1 (одного) раза в 3 (три) года.</w:t>
      </w:r>
    </w:p>
    <w:p>
      <w:pPr>
        <w:pStyle w:val="Normal"/>
        <w:ind w:left="14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2. Работа Комиссии является правомочной, если на ней присутствует не менее 2/3 от общего числа членов.</w:t>
      </w:r>
    </w:p>
    <w:p>
      <w:pPr>
        <w:pStyle w:val="Normal"/>
        <w:ind w:left="14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Комиссия проводит осмотр каждого места захоронения,осуществляет его нумерацию, нумерацию могил в данном захоронении, заносит сведения о захороненном (Ф.И.О., даты рождения и смерти, номер квартала, номер могилы), сведения о размере захоронения, об оформлении захоронения и (или) могилы (наличие каких-либо надмогильных сооружений (надгробий), памятника, цоколя, ограды, креста, трафарета с указанием данных по захоронению) в инвентаризационную опись захоронен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 во время проведения инвентаризации у Комиссии имеются достаточные основания считать, что на могиле установлено надмогильное сооружение (надгробие), а лицо, ответственное за захоронение неизвестно, могила и (или) надмогильное сооружение (надгробие) брошены лицом, ответственным за захоронение или иным образом оставлены им, на могиле отсутствуют какие – либо надмогильные сооружения (памятники, цоколи, ограды, трафареты с указанием данных по захоронению, кресты), могила не благоустроена, то Комиссия принимает меры к установлению лица, ответственного за захоронение и приглашение его в администрацию Манзенского сельсовета выставляет на могильном холме типовой трафарет, фиксирует данную могулу и (или) надмогильное сооружение (надгробие)  в книге учета могил, содержание которых не осуществляе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Результаты работы Комиссии оформляются Актом о результатах проведения инвентаризации захоронений на кладбищ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В случае если, по истечению установленных сроков, лицом, ответственным за захоронение либо иными лицами, ухаживающими за захоронением, не будет принято необходимых мер по проведению могилы и (или) надмогильного сооружения (надгробия) в надлежащее состояние, Комиссия признает надмогильное сооружение (надгробие) бесхозяйным (брошенным) и принимает решение о возможности использования данного земельного участка для захоронения на общих основан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6. В случае если, бесхозяйная, а также брошенная, неухоженная могила и (или) надмогильное сооружение (надгробие) являются объектом культурного наследия и представляют собой историко – культурную ценность, Комиссия принимает меры по обеспечению их сохранности в соответствии с законодательством об объектах культурного наследия (памятники истории и культуры).</w:t>
      </w:r>
    </w:p>
    <w:p>
      <w:pPr>
        <w:pStyle w:val="Normal"/>
        <w:shd w:fill="FEFEFE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 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вентаризационная опись захоронений на кладбище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кладбища, место его расположения)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52"/>
        <w:gridCol w:w="2728"/>
        <w:gridCol w:w="1800"/>
        <w:gridCol w:w="17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оронения (указываются: Ф.И.О. умершего, дата его смерти, краткое описание захоронения, позволяющее его идентифицировать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надгробного сооружения (надгробия) либо иного ритуального знака на захороне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го краткое описание с указанием материала из которого изготовлено надгробное сооружение (надгробие) или иной ритуальный зна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захоронения, указанный в книге регистрации захоронений (захоронений урн с прахом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того по описи: количество захоронений, зарегистрированных в книге регистрации захоронений (захоронений урн с прахом) 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(прописью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личество захоронений, не зарегистрированных в книге регистрации захоронений (захоронений урн с прахом)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  <w:softHyphen/>
        <w:softHyphen/>
        <w:softHyphen/>
        <w:softHyphen/>
        <w:t>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(прописью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(должность, подпись, 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комиссии: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(должность, подпись, 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(должность, подпись, 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(должность, подпись, расшифровка подписи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вентаризационная опись захоронений, произведенных в период проведения инвентаризации на кладбищ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кладбища, место его расположени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627"/>
        <w:gridCol w:w="1872"/>
        <w:gridCol w:w="1843"/>
        <w:gridCol w:w="238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хоронения (указываются: Ф.И.О. умершего, дата его смерти, краткое описание захоронения, позволяющее его идентифицировать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 надгробное сооружение (надгробие) или иной ритуальный знак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захоронения, указанный в книге регистрации захоронений (захоронений урн с прахом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захоронения, указанный на регистрационном знаке захорон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-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того по описи: количество захоронений, зарегистрированных в книге регистрации захоронений (захоронений урн с прахом)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(прописью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личество захоронений, не зарегистрированных в книге регистрации захоронений (захоронений урн с прахом)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(прописью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(должность, подпись, 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комиссии: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(должность, подпись, расшифровка подписи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(должность, подпись, расшифровка подписи)              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(должность, подпись, 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омо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зультатов, выявленных инвентаризацие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кладбища, место его располож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2534"/>
        <w:gridCol w:w="2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хороне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ахоронений, не учтенных в книге регистрации захоронений (захоронений урн с прахом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(должность, подпись, 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комиссии: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(должность, подпись, 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(должность, подпись, 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(должность, подпись, 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 о результатах проведения инвентаризации захоронений на кладбищ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кладбища, место его расположени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(должность, подпись, 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комиссии: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(должность, подпись, 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(должность, подпись, 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(должность, подпись, 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25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tabs>
        <w:tab w:val="clear" w:pos="9355"/>
        <w:tab w:val="center" w:pos="4677" w:leader="none"/>
        <w:tab w:val="left" w:pos="6600" w:leader="none"/>
      </w:tabs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05:00Z</dcterms:created>
  <dc:creator>Administrator</dc:creator>
  <dc:description/>
  <cp:keywords/>
  <dc:language>en-US</dc:language>
  <cp:lastModifiedBy>Admin</cp:lastModifiedBy>
  <cp:lastPrinted>2022-01-28T09:41:00Z</cp:lastPrinted>
  <dcterms:modified xsi:type="dcterms:W3CDTF">2022-01-28T02:43:00Z</dcterms:modified>
  <cp:revision>18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