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Style31"/>
        <w:widowControl/>
        <w:tabs>
          <w:tab w:val="clear" w:pos="708"/>
          <w:tab w:val="left" w:pos="4080" w:leader="none"/>
        </w:tabs>
        <w:spacing w:lineRule="exact" w:line="542"/>
        <w:rPr>
          <w:rStyle w:val="FontStyle12"/>
          <w:sz w:val="28"/>
          <w:szCs w:val="28"/>
        </w:rPr>
      </w:pPr>
      <w:r>
        <w:rPr>
          <w:sz w:val="28"/>
          <w:szCs w:val="28"/>
        </w:rPr>
        <w:t>19.02</w:t>
      </w:r>
      <w:r>
        <w:rPr>
          <w:rStyle w:val="FontStyle12"/>
          <w:sz w:val="28"/>
          <w:szCs w:val="28"/>
        </w:rPr>
        <w:t>.2024 г.</w:t>
        <w:tab/>
        <w:t>п. Манзя                                            № 10-П</w:t>
      </w:r>
    </w:p>
    <w:p>
      <w:pPr>
        <w:pStyle w:val="Style31"/>
        <w:widowControl/>
        <w:tabs>
          <w:tab w:val="clear" w:pos="708"/>
          <w:tab w:val="left" w:pos="4080" w:leader="none"/>
        </w:tabs>
        <w:ind w:left="398"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О внесении изменений и дополнений в постановление администрации Манзенского сельсовета № 88-п от 12.12.2023г «О наделении бюджетными полномочиями администратора доходов бюджета Манзенского сельсовета Богучанского района»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75" w:leader="none"/>
        </w:tabs>
        <w:spacing w:lineRule="auto" w:line="240" w:before="5" w:after="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В целях реализации статьи 160.1 Бюджетного кодекса РФ о бюджетных полномочиях администраторов доходов бюджетов и в соответствии с постановлением от 12.12.2023 № 88-П «Об утверждении перечня главных администраторов доходов бюджета Манзенского сельсовета на 2024 год и плановый период 2025-2026 годов»  П О С Т А Н О В Л Я Ю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auto" w:line="240" w:before="5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ополнить и закрепить за Администрацией Манзенского сельсовета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lineRule="auto" w:line="240" w:before="5" w:after="0"/>
        <w:ind w:hanging="0"/>
        <w:jc w:val="both"/>
        <w:rPr/>
      </w:pPr>
      <w:r>
        <w:rPr>
          <w:rStyle w:val="FontStyle12"/>
          <w:sz w:val="28"/>
          <w:szCs w:val="28"/>
        </w:rPr>
        <w:t>администрирование доходов бюджета Манзенского сельсовета Богучанского района следующим кодом дохода: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07 202 19999 10 2724 150 Прочие дотации бюджетам сельских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/>
      </w:pPr>
      <w:r>
        <w:rPr>
          <w:sz w:val="28"/>
          <w:szCs w:val="28"/>
        </w:rPr>
        <w:t xml:space="preserve">поселений (на частичную компенсацию расходов на повышение опла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а отдельным категориям работников бюджетной сферы Красноярского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Style61"/>
        <w:widowControl/>
        <w:tabs>
          <w:tab w:val="clear" w:pos="708"/>
          <w:tab w:val="left" w:pos="1075" w:leader="none"/>
        </w:tabs>
        <w:spacing w:lineRule="auto" w:line="240" w:before="5" w:after="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 xml:space="preserve">2.Приложения № 1 к настоящему постановлению изложить в новой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lineRule="auto" w:line="240" w:before="5" w:after="0"/>
        <w:ind w:hanging="0"/>
        <w:jc w:val="both"/>
        <w:rPr/>
      </w:pPr>
      <w:r>
        <w:rPr>
          <w:rStyle w:val="FontStyle12"/>
          <w:sz w:val="28"/>
          <w:szCs w:val="28"/>
        </w:rPr>
        <w:t>редакции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3. Контроль за исполнением данного постановления возложить на специалиста 1 категории администрации Манзенского сельсовета Н.В.Деревянны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4.</w:t>
      </w:r>
      <w:r>
        <w:rPr>
          <w:rStyle w:val="FontStyle12"/>
        </w:rPr>
        <w:t xml:space="preserve">  </w:t>
      </w:r>
      <w:r>
        <w:rPr>
          <w:sz w:val="28"/>
          <w:szCs w:val="28"/>
        </w:rPr>
        <w:t xml:space="preserve">Настоящее постановление подлежит официальному опубликованию в печатном издании «Манзенский вестник» в течение 10 дней с момента подписания и </w:t>
      </w:r>
      <w:r>
        <w:rPr>
          <w:color w:val="000000"/>
          <w:sz w:val="28"/>
          <w:szCs w:val="28"/>
        </w:rPr>
        <w:t>на официальном сайте администрации Манзенского сельсовета в сети Интернет.</w:t>
      </w:r>
    </w:p>
    <w:p>
      <w:pPr>
        <w:pStyle w:val="Normal"/>
        <w:jc w:val="both"/>
        <w:rPr>
          <w:rStyle w:val="FontStyle12"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местного бюджета, начиная с бюджета на 2024 год и плановый период 2025–2026 годов.</w:t>
      </w:r>
    </w:p>
    <w:p>
      <w:pPr>
        <w:pStyle w:val="Style61"/>
        <w:widowControl/>
        <w:tabs>
          <w:tab w:val="clear" w:pos="708"/>
          <w:tab w:val="left" w:pos="1075" w:leader="none"/>
        </w:tabs>
        <w:spacing w:lineRule="auto" w:line="240" w:before="5" w:after="0"/>
        <w:ind w:hanging="0"/>
        <w:jc w:val="both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1003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Глава Манзенского сельсовета                                           Т.Т.Мацур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02"/>
        <w:gridCol w:w="2205"/>
        <w:gridCol w:w="138"/>
        <w:gridCol w:w="6063"/>
      </w:tblGrid>
      <w:tr>
        <w:trPr>
          <w:trHeight w:val="928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 к постановлению</w:t>
              <w:br/>
              <w:t xml:space="preserve">Администрации Манзенского сельсовета </w:t>
              <w:br/>
              <w:t>от  19.02.2024 года  № 10-П</w:t>
            </w:r>
          </w:p>
        </w:tc>
      </w:tr>
      <w:tr>
        <w:trPr>
          <w:trHeight w:val="102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4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нзенского  сельсовета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1000 12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cgrqxw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9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9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7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64 01 0000 14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30 10 0001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е платежей от юридических  лиц и индивидуальных предпринимателей)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30 10 0002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</w:tr>
      <w:tr>
        <w:trPr>
          <w:trHeight w:val="33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2724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1080"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left="-1080" w:hanging="0"/>
              <w:jc w:val="right"/>
              <w:rPr/>
            </w:pPr>
            <w:r>
              <w:rPr>
                <w:sz w:val="20"/>
                <w:szCs w:val="20"/>
              </w:rPr>
              <w:t>поселений (на частичную  компенсацию расходов на повышение                                  оплаты труда  отдельным категориям работников бюджетной сферы Красноярского края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509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571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514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1034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</w:t>
            </w:r>
            <w:r>
              <w:rPr>
                <w:rStyle w:val="Extendedtextfull"/>
                <w:sz w:val="20"/>
                <w:szCs w:val="20"/>
              </w:rPr>
              <w:t>межбюджетные трансферты, передаваемые бюджетам сельских поселений (на финансовое бюджетам поселений (возмещение) расходных обязательств муниципальных образований, связанных с увеличением с 1 июня 2022 года региональных выплат) .</w:t>
            </w:r>
          </w:p>
          <w:p>
            <w:pPr>
              <w:pStyle w:val="Normal"/>
              <w:rPr>
                <w:rStyle w:val="Layou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724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412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459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463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508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xtendedtextfull"/>
                <w:sz w:val="20"/>
                <w:szCs w:val="20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555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7641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7666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</w:tr>
      <w:tr>
        <w:trPr>
          <w:trHeight w:val="9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745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57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749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8012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89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9961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9930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2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5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10000 10 0000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25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9911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412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33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508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3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509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25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514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94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745 150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одействие развитию налогового потенциала)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cgrqxw">
    <w:name w:val="ccgrqx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88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8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.dot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4-02-19T10:31:00Z</cp:lastPrinted>
  <dcterms:modified xsi:type="dcterms:W3CDTF">2024-02-19T03:45:00Z</dcterms:modified>
  <cp:revision>195</cp:revision>
  <dc:subject/>
  <dc:title>РОССИЙСКАЯ ФЕДЕРАЦИЯ</dc:title>
</cp:coreProperties>
</file>