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2159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21"/>
        <w:spacing w:lineRule="auto" w:line="240"/>
        <w:ind w:right="-5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right="-55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21"/>
        <w:spacing w:lineRule="auto" w:line="240"/>
        <w:ind w:right="-55" w:hanging="0"/>
        <w:jc w:val="center"/>
        <w:rPr>
          <w:szCs w:val="28"/>
        </w:rPr>
      </w:pPr>
      <w:r>
        <w:rPr>
          <w:szCs w:val="28"/>
        </w:rPr>
        <w:t>БОГУЧАНСКОГО РАЙОНА КРАСНОЯРСКОГО КРАЯ</w:t>
      </w:r>
    </w:p>
    <w:p>
      <w:pPr>
        <w:pStyle w:val="21"/>
        <w:spacing w:lineRule="auto" w:line="240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spacing w:lineRule="auto" w:line="240"/>
        <w:ind w:right="-55" w:hanging="0"/>
        <w:rPr/>
      </w:pPr>
      <w:r>
        <w:rPr>
          <w:szCs w:val="28"/>
          <w:lang w:val="ru-RU"/>
        </w:rPr>
        <w:t>18.04</w:t>
      </w:r>
      <w:r>
        <w:rPr>
          <w:szCs w:val="28"/>
        </w:rPr>
        <w:t>.2023                                         п. Манзя</w:t>
        <w:tab/>
        <w:t xml:space="preserve">                                  №</w:t>
      </w:r>
      <w:r>
        <w:rPr>
          <w:szCs w:val="28"/>
          <w:lang w:val="ru-RU"/>
        </w:rPr>
        <w:t xml:space="preserve">  10/19</w:t>
      </w:r>
      <w:r>
        <w:rPr>
          <w:szCs w:val="28"/>
        </w:rPr>
        <w:t xml:space="preserve"> 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Манзенского сельсовета Богучанского района, Манзенский сельский Совет депутатов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1753109"/>
      <w:r>
        <w:rPr>
          <w:rFonts w:cs="Times New Roman" w:ascii="Times New Roman" w:hAnsi="Times New Roman"/>
          <w:sz w:val="28"/>
          <w:szCs w:val="28"/>
        </w:rPr>
        <w:t>. Пункт 1 дополнить абзацами следующего содержа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1752996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131759213"/>
      <w:bookmarkStart w:id="3" w:name="_Hlk131758824"/>
      <w:r>
        <w:rPr>
          <w:rFonts w:cs="Times New Roman" w:ascii="Times New Roman" w:hAnsi="Times New Roman"/>
          <w:sz w:val="28"/>
          <w:szCs w:val="28"/>
        </w:rPr>
        <w:t>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bookmarkEnd w:id="1"/>
      <w:bookmarkEnd w:id="2"/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передачи полномочия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.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</w:t>
      </w:r>
      <w:r>
        <w:rPr>
          <w:rFonts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ind w:right="27" w:firstLine="697"/>
        <w:jc w:val="both"/>
        <w:rPr>
          <w:b/>
          <w:b/>
          <w:szCs w:val="28"/>
        </w:rPr>
      </w:pPr>
      <w:r>
        <w:rPr>
          <w:b/>
          <w:szCs w:val="28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b/>
          <w:b/>
          <w:szCs w:val="28"/>
        </w:rPr>
      </w:pPr>
      <w:r>
        <w:rPr>
          <w:b/>
          <w:szCs w:val="28"/>
        </w:rPr>
        <w:t>«на 2023 год в размере 10 010 293,40 (Десять миллионов десять тысяч двести девяноста три) рубля 40 копее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Манзенский вестни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97"/>
      </w:tblGrid>
      <w:tr>
        <w:trPr>
          <w:trHeight w:val="479" w:hRule="atLeast"/>
        </w:trPr>
        <w:tc>
          <w:tcPr>
            <w:tcW w:w="491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А.Н.Паршинц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797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/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_» ______________ 2023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120"/>
              <w:ind w:right="-55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853" w:hanging="0"/>
        <w:rPr>
          <w:sz w:val="26"/>
          <w:szCs w:val="26"/>
        </w:rPr>
      </w:pPr>
      <w:r>
        <w:rPr>
          <w:sz w:val="26"/>
          <w:szCs w:val="26"/>
        </w:rPr>
        <w:t>ДОПОЛНИТЕЛЬНОЕ СОГЛАШЕНИЕ № 4</w:t>
      </w:r>
    </w:p>
    <w:p>
      <w:pPr>
        <w:pStyle w:val="Heading"/>
        <w:ind w:right="27" w:hanging="0"/>
        <w:rPr>
          <w:sz w:val="26"/>
          <w:szCs w:val="26"/>
        </w:rPr>
      </w:pPr>
      <w:r>
        <w:rPr>
          <w:sz w:val="26"/>
          <w:szCs w:val="26"/>
        </w:rPr>
        <w:t>к соглашению № 1 от 25.02.2021г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п. Манзя      </w:t>
        <w:tab/>
        <w:tab/>
        <w:t xml:space="preserve">                                                                            «___» ______  2023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анзенского сельсовета в лице Главы Манзенского сельсовета Мацур Татьяны Терентьевны, действующей на основании Устава, именуемое в дальнейшем «Поселение», с одной стороны, Богучанский районный Совет депутатов, в лице Председателя Богучанского районного Совета депутатов Шишковой Ольги Анатольевны, действующей на основании Устава и решения Богучанского районного Совета депутатов от 30.06.2022 № 26/1-214, именуемый в дальнейшем «Районный Совет», с другой стороны и администрация Богучанского района, в лице </w:t>
      </w:r>
      <w:bookmarkStart w:id="4" w:name="_Hlk105400780"/>
      <w:r>
        <w:rPr>
          <w:sz w:val="26"/>
          <w:szCs w:val="26"/>
        </w:rPr>
        <w:t>Главы Богучанского района Медведева Алексея Сергеевича, действующего на основании Устава и распоряжения администрации Богучанского района от 10.06.2022 № 70-лс</w:t>
      </w:r>
      <w:bookmarkEnd w:id="4"/>
      <w:r>
        <w:rPr>
          <w:sz w:val="26"/>
          <w:szCs w:val="26"/>
        </w:rPr>
        <w:t>, именуемая в дальнейшем «Администрация района», с третьей стороны, совместно именуемые «Стороны»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1. Внести изменения в соглашение № 1 от 25.02.2021г.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</w:t>
      </w:r>
      <w:r>
        <w:rPr>
          <w:bCs/>
          <w:color w:val="000000"/>
          <w:sz w:val="26"/>
          <w:szCs w:val="26"/>
        </w:rPr>
        <w:t xml:space="preserve"> (далее – Соглашение) следующего содержания: </w:t>
      </w:r>
      <w:bookmarkStart w:id="5" w:name="_Hlk103610098"/>
    </w:p>
    <w:p>
      <w:pPr>
        <w:pStyle w:val="Normal"/>
        <w:ind w:right="27"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В Разделе 1 </w:t>
      </w:r>
      <w:bookmarkStart w:id="6" w:name="_Hlk131753233"/>
      <w:r>
        <w:rPr>
          <w:sz w:val="26"/>
          <w:szCs w:val="26"/>
        </w:rPr>
        <w:t>Пункт 1.3. дополнить абзацем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организация электроснабжения населения, в том числе принятие мер по организации электроснабжения населения в случае невозможности исполнения организациями, осуществляющими электроснабжение своих обязательств либо в случае отказа указанных организаций от исполнения своих обязательств.»</w:t>
      </w:r>
      <w:bookmarkEnd w:id="6"/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1 дополнить пунктом 1.4 следующего содержани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части передачи полномочия по капитальному ремонту, реконструкции находящихся в муниципальной собственности объектов коммунальной инфраструктуры, источ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.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3. Раздел </w:t>
      </w:r>
      <w:r>
        <w:rPr>
          <w:rFonts w:cs="Times New Roman" w:ascii="Times New Roman" w:hAnsi="Times New Roman"/>
          <w:bCs/>
          <w:sz w:val="26"/>
          <w:szCs w:val="26"/>
        </w:rPr>
        <w:t>2. Права и обязанности сторон изложить в новой редакции:</w:t>
      </w:r>
    </w:p>
    <w:p>
      <w:pPr>
        <w:pStyle w:val="Normal"/>
        <w:ind w:left="6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существлять контроль за исполнением Районом полномочий, а также за целевым использованием предоставленных межбюджетных трансфертов, в порядке, предусмотренном частью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олучать от Администрации района в порядке, установленном частью 4 настоящего Соглашения, информацию об использовании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Требовать возврата суммы перечисленных межбюджетных трансферто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1.4. Требовать </w:t>
      </w:r>
      <w:r>
        <w:rPr>
          <w:sz w:val="26"/>
          <w:szCs w:val="26"/>
        </w:rPr>
        <w:t>возврата суммы межбюджетных трансфертов в случае неисполнения Районом полномочий, предусмотренных пунктами 1.2, 1.3, 1.4 настоящего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Требовать от Района надлежащего осуществления полномочий указных в пунктах 1.2, 1.3 и 1.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ередать Району в порядке, установленном пунктом 3 настоящего Соглашения, межбюджетные трансферты на реализацию полномочий, предусмотренных пунктами 1.2, 1.3, и 1.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едоставлять Району информацию, необходимую для осуществления полномочий, предусмотренных пунктами 1.2, 1.3 и 1.4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2.3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На финансовое обеспечение полномочий, предусмотренных пунктами 1.2, 1.3 и 1.4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Запрашивать у Поселения информацию, необходимую для осуществления полномочий, предусмотренных пунктами 1.2, 1.3 и 1.4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В случае не предоставления межбюджетных трансфертов из бюджета Поселения по истечении срока, указанного в настоящем Соглашении, приостановить на срок до 1 месяца, а по окончании указанного срока прекратить исполнение полномочий, предусмотренных пунктами 1.2, 1.3 и 1.4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Отказаться от исполнения условий настоящего Соглашения в той части, которая не обеспечена наличием имущества коммунального назначения для надлежащего исполнения полномочий (отсутствие такого имущества в собственности муниципального образования Богучанский район, либо не предоставлением Поселением имущества на ином законном прав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Район обязан: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полномочия, предусмотренные пунктами 1.2, 1.3 и 1.4 настоящего Соглашения, в соответствии с требованиями действующего законодательства и только при наличии имущества, находящегося в собственности или на ином законном праве (переданном Поселением муниципальному образованию Богуча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Обеспечивать целевое использование материальных ресурсов и финансовых средств (межбюджетных трансфертов), предоставленных Поселением, исключительно на осуществление полномочий, предусмотренных пунктами 1.2, 1.3 и 1.4 настоящего Согла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3. Представлять Поселению годовой отчёт об исполнении полномочий предусмотренные пунктами 1.2 и 1.3 настоящего Соглашения, использовании межбюджетных трансфертов, а также иную информацию в порядке, предусмотренном частью 4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Обеспечить предоставление Поселению отчета о расходах </w:t>
      </w:r>
      <w:bookmarkStart w:id="7" w:name="_Hlk105487656"/>
      <w:r>
        <w:rPr>
          <w:sz w:val="26"/>
          <w:szCs w:val="26"/>
        </w:rPr>
        <w:t xml:space="preserve">межбюджетных трансфертов на </w:t>
      </w:r>
      <w:bookmarkEnd w:id="7"/>
      <w:r>
        <w:rPr>
          <w:sz w:val="26"/>
          <w:szCs w:val="26"/>
        </w:rPr>
        <w:t>исполнение полномочий предусмотренных пунктом 1.4 настоящего Соглашения по форме согласно приложению № 3 к настоящему Соглашению, о достижении значений результатов использования межбюджетных трансфертов по форме согласно приложению № 4 к настоящему Соглашению, являющихся его неотъемлемой частью, – за первое полугодие года предоставления субсидии не позднее 10 августа года предоставления субсидии, по итогам текущего финансового года не позднее 15 января года, следующего за отчетным финансовым г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5. Возвратить не использованный по состоянию на 1 января финансового года, следующего за отчетным, остаток средств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Стороны договорились, что исполнение полномочий, указанных пунктами 1.2, 1.3 и 1.4 настоящего Соглашения, при отсутствии у Района необходимого имущества коммунального назначения, Поселение осуществляет самостоятельно.»</w:t>
      </w:r>
    </w:p>
    <w:p>
      <w:pPr>
        <w:pStyle w:val="Normal"/>
        <w:widowControl w:val="false"/>
        <w:ind w:right="27"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3. Финансирование осуществления передаваемых полномочий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. Для осуществления полномочий Поселение из бюджета Поселения предоставляет бюджету Района межбюджетные трансферты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в размере 40 495,00 (Сорок тысяч четыреста девяносто пять) рублей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в размере 45 842,00 (Сорок пять тысяч восемьсот сорок два) рубля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3 год в размере </w:t>
      </w:r>
      <w:bookmarkStart w:id="8" w:name="_Hlk106096309"/>
      <w:r>
        <w:rPr>
          <w:rFonts w:cs="Times New Roman" w:ascii="Times New Roman" w:hAnsi="Times New Roman"/>
          <w:sz w:val="26"/>
          <w:szCs w:val="26"/>
        </w:rPr>
        <w:t>10 010 293,40 (Десять миллионов десять тысяч двести девяноста три) рубля 4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>на 2024 год в размере 29 831,00 (Двадцать девять тысяч восемьсот тридцать один) рубль 00 копеек;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в размере 29 831,00 (Двадцать девять тысяч восемьсот тридцать один) рубль 00 копеек.</w:t>
      </w:r>
    </w:p>
    <w:p>
      <w:pPr>
        <w:pStyle w:val="ConsNormal"/>
        <w:tabs>
          <w:tab w:val="clear" w:pos="708"/>
          <w:tab w:val="left" w:pos="709" w:leader="none"/>
          <w:tab w:val="left" w:pos="8807" w:leader="none"/>
        </w:tabs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Района на финансирование осуществления полномочий указанных в пунктах 1.2 и 1.3 настоящего Соглашения, при принятии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определения ежегодного объема межбюджетных трансфертов, передаваемых для осуществления полномочий, указанных в пунктах 1.2 и 1.3 настоящего Соглашения (Приложение  № 1 к настоящему Соглашению), являет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Объем межбюджетных трансфертов, передаваемых для осуществления полномочий, указанных в пункте 1.4 определен на основании постановления Правительства Красноярского края от 11.05.2022 № 384-п «Об утверждении распределения субсидий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22 год» в соответствии с постановлением Правительства Красноярского края от 21.02.2022 № 120-п «Об утверждении </w:t>
      </w:r>
      <w:r>
        <w:rPr>
          <w:rFonts w:eastAsia="Calibri"/>
          <w:sz w:val="26"/>
          <w:szCs w:val="26"/>
        </w:rPr>
        <w:t xml:space="preserve">Порядка предоставления и распределения субсидий </w:t>
      </w:r>
      <w:r>
        <w:rPr>
          <w:sz w:val="26"/>
          <w:szCs w:val="26"/>
        </w:rPr>
        <w:t>бюджетам муниципальных образований Красноярского края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 (Приложение  № 2 к настоящему Согла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Поселение обязуется передать межбюджетные трансферты, необходимые для реализации указанных в пунктах 1.2 и 1.4  настоящего Соглашения полномочий не позднее 15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полнить Соглашение Приложением № 2 согласно приложению № 1 к настоящему дополнитель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ополнить Соглашение Приложение № 3 согласно приложению №  2 к настоящему дополнительно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полнить Соглашение Приложение № 4 согласно приложению №  3 к настоящему дополнительному соглашению.</w:t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вступает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>3. Настоящее дополнительное соглашение составлено в трех экземплярах – по одному для каждой из сторон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сторон: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56"/>
        <w:gridCol w:w="345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Манз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:663444 Богучанский район, п. Манзя, ул. Ленина, 4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0496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23164304609000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 РАЙФУ АДМИНИСТРАЦИИ РАЙОНА (Администрация Манзенского сельсовета л/с 0419301419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ный Совет депутатов</w:t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</w:tblGrid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: 663430, с. Богучаны,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л. Октябрьская, 72 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2407060889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 240701001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204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учанского района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рес: 663430, с. Богучаны,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Октябрьская, 72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2407006634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240701001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03100643000000011900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/с 40102810245370000011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РАСНОЯРСК БАНКА РОССИИ//УФК по Красноярскому краю г.Красноярск</w:t>
                  </w:r>
                </w:p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01040710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 банку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ФК по Красноярскому краю (финансовое управление администрации Богучанского района л/с 04193014120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14"/>
        <w:gridCol w:w="3514"/>
      </w:tblGrid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9" w:name="_Hlk103851714"/>
            <w:bookmarkEnd w:id="9"/>
            <w:r>
              <w:rPr>
                <w:sz w:val="26"/>
                <w:szCs w:val="26"/>
              </w:rPr>
              <w:t>Глава Манзенского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/                                                        Т.Т. Мац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Богучанского район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/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Шиш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Богучанского района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/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Медвед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М.П.                                              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bookmarkStart w:id="10" w:name="_Hlk109321740"/>
      <w:bookmarkEnd w:id="10"/>
      <w:r>
        <w:rPr>
          <w:sz w:val="20"/>
          <w:szCs w:val="20"/>
        </w:rPr>
        <w:t xml:space="preserve">Приложение № 2 к 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дополнительному соглашению № 4 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от "____" ______________ 2023 год</w:t>
      </w:r>
    </w:p>
    <w:p>
      <w:pPr>
        <w:pStyle w:val="Normal"/>
        <w:autoSpaceDE w:val="false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Соглашению 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даче осуществления части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й органов местног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Манзенский сельсовет органам местног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Богучанский район от "25" февраля 2021 г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bookmarkStart w:id="11" w:name="P1046"/>
      <w:bookmarkEnd w:id="11"/>
      <w:r>
        <w:rPr>
          <w:szCs w:val="28"/>
        </w:rPr>
        <w:t>Отчет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о расходах межбюджетных трансферт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514"/>
        <w:gridCol w:w="1190"/>
        <w:gridCol w:w="963"/>
      </w:tblGrid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_________ 20__ г.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Красноярского края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БТ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45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с точностью до второго знака после запятой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ая, годовая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Движение денеж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850"/>
        <w:gridCol w:w="155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МБТ на начало текущего финансового го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 в бюджет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БТ, подлежащей предоставлению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ых ассигнований на исполнение расходных обязательств, в целях софинансирования которых предоставляется МБТ, на текущий финансовый го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МБ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на отчетную дат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е софинансирования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средств, подлежащих возврату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в текущем году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в предшествующие г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(взыскано)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МБТ на начало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ных средств, подлежащих перечислению в бюджет сельсовет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МБТ на конец отчетного периода (года) (стр. 10 + стр. 40 - стр. 51 + стр. 60 - стр. 7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 в бюджет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направлении расходов бюджета сельсовета, софинансируемых из районного бюдж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1134"/>
        <w:gridCol w:w="992"/>
        <w:gridCol w:w="1559"/>
        <w:gridCol w:w="2552"/>
        <w:gridCol w:w="2409"/>
      </w:tblGrid>
      <w:tr>
        <w:trPr/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ов по бюджетной классификации </w:t>
            </w:r>
            <w:hyperlink w:anchor="P119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ых ассигнований в бюджете сельсовета (стр. 030 разд. 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 бюджета сельсовета, нарастающим итогом с начала года (стр. 050 разд. 1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2" w:name="P1162"/>
            <w:bookmarkEnd w:id="12"/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3" w:name="P1165"/>
            <w:bookmarkEnd w:id="13"/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            ____________ __________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органа  (должность)       (подпись)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________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              (ФИО)  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 w:val="20"/>
          <w:szCs w:val="20"/>
        </w:rPr>
        <w:t>--------------------------------</w:t>
      </w:r>
      <w:bookmarkStart w:id="14" w:name="P1197"/>
      <w:bookmarkStart w:id="15" w:name="P1196"/>
      <w:bookmarkEnd w:id="14"/>
      <w:bookmarkEnd w:id="15"/>
      <w:r>
        <w:rPr>
          <w:sz w:val="20"/>
          <w:szCs w:val="20"/>
        </w:rPr>
        <w:br/>
      </w:r>
      <w:r>
        <w:rPr>
          <w:sz w:val="16"/>
          <w:szCs w:val="20"/>
        </w:rPr>
        <w:t xml:space="preserve">&lt;2&gt; В </w:t>
      </w:r>
      <w:hyperlink w:anchor="P1162">
        <w:r>
          <w:rPr>
            <w:rStyle w:val="InternetLink"/>
            <w:color w:val="0000FF"/>
            <w:sz w:val="16"/>
            <w:szCs w:val="20"/>
          </w:rPr>
          <w:t>графах 1</w:t>
        </w:r>
      </w:hyperlink>
      <w:r>
        <w:rPr>
          <w:sz w:val="16"/>
          <w:szCs w:val="20"/>
        </w:rPr>
        <w:t xml:space="preserve"> - </w:t>
      </w:r>
      <w:hyperlink w:anchor="P1165">
        <w:r>
          <w:rPr>
            <w:rStyle w:val="InternetLink"/>
            <w:color w:val="0000FF"/>
            <w:sz w:val="16"/>
            <w:szCs w:val="20"/>
          </w:rPr>
          <w:t>4</w:t>
        </w:r>
      </w:hyperlink>
      <w:r>
        <w:rPr>
          <w:sz w:val="16"/>
          <w:szCs w:val="20"/>
        </w:rPr>
        <w:t xml:space="preserve"> указывается код по бюджетной классификации расходов бюджетов бюджетной системы Российской Федерации, по которому в бюджете муниципального образования предусмотрены бюджетные ассигнования на финансовое обеспечение расходных обязательств муниципального образования, в целях софинансирования которых предоставляется Субсидия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му соглашению №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от "____" ______________ 2023 год</w:t>
      </w:r>
    </w:p>
    <w:p>
      <w:pPr>
        <w:pStyle w:val="Normal"/>
        <w:autoSpaceDE w:val="false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Соглашению 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даче осуществления части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й органов местног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Манзенский сельсовет органам местного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униципального образования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Богучанский район от "25" февраля 2021 г.</w:t>
      </w:r>
    </w:p>
    <w:p>
      <w:pPr>
        <w:pStyle w:val="Normal"/>
        <w:autoSpaceDE w:val="false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16" w:name="P1215"/>
      <w:bookmarkStart w:id="17" w:name="P1215"/>
      <w:bookmarkEnd w:id="17"/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о достижении значений результатов использования межбюджетных трансфер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4372"/>
        <w:gridCol w:w="1190"/>
        <w:gridCol w:w="1078"/>
      </w:tblGrid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___" ________ 20__ г.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Красноярского края</w:t>
            </w:r>
          </w:p>
        </w:tc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БТ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)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8"/>
        <w:gridCol w:w="402"/>
        <w:gridCol w:w="1316"/>
        <w:gridCol w:w="1269"/>
        <w:gridCol w:w="635"/>
        <w:gridCol w:w="669"/>
        <w:gridCol w:w="933"/>
        <w:gridCol w:w="897"/>
        <w:gridCol w:w="1052"/>
        <w:gridCol w:w="1055"/>
      </w:tblGrid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  <w:hyperlink w:anchor="P133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ьзования МБ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  <w:hyperlink w:anchor="P133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8" w:name="P1258"/>
            <w:bookmarkEnd w:id="18"/>
            <w:r>
              <w:rPr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9" w:name="P1262"/>
            <w:bookmarkEnd w:id="19"/>
            <w:r>
              <w:rPr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                ____________ __________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(должность)      (подпись)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 _____________________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олжность)                 (ФИО)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sectPr>
          <w:footerReference w:type="default" r:id="rId3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8"/>
          <w:lang w:eastAsia="en-US"/>
        </w:rPr>
      </w:r>
    </w:p>
    <w:tbl>
      <w:tblPr>
        <w:tblW w:w="146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2"/>
        <w:gridCol w:w="4471"/>
        <w:gridCol w:w="2105"/>
        <w:gridCol w:w="1846"/>
        <w:gridCol w:w="1641"/>
      </w:tblGrid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дополнительному соглашению № 4 от "____" ______________ 2023 год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Соглашению о передаче осуществления части полномочий органов местного самоуправления муниципального образования Манзенский сельсовет органам местного самоуправления муниципального образования Богучанский район от "25" февраля 2021 г.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объемах финансового обеспечения на мероприятия по капитальному ремонту</w:t>
            </w:r>
          </w:p>
        </w:tc>
      </w:tr>
      <w:tr>
        <w:trPr>
          <w:trHeight w:val="11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уральный результат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(руб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 мероприятия</w:t>
            </w:r>
          </w:p>
        </w:tc>
      </w:tr>
      <w:tr>
        <w:trPr>
          <w:trHeight w:val="210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-водоснабжения от жилого дома № 27 по ул.Береговая в п.Манзя Богучанского района, км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980 462,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94" w:hRule="atLeast"/>
        </w:trPr>
        <w:tc>
          <w:tcPr>
            <w:tcW w:w="4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 980 462,40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284" w:gutter="0" w:header="0" w:top="851" w:footer="709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>
      <w:color w:val="000000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U01-4</dc:creator>
  <dc:description/>
  <cp:keywords/>
  <dc:language>en-US</dc:language>
  <cp:lastModifiedBy>Admin</cp:lastModifiedBy>
  <cp:lastPrinted>2023-04-18T09:23:00Z</cp:lastPrinted>
  <dcterms:modified xsi:type="dcterms:W3CDTF">2023-04-18T02:27:00Z</dcterms:modified>
  <cp:revision>109</cp:revision>
  <dc:subject/>
  <dc:title>                СОГЛАШЕНИЕ</dc:title>
</cp:coreProperties>
</file>