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2.2022 г                                        </w:t>
        <w:tab/>
        <w:t>п. Манзя                                 № 59/20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27.12.2021 года № 57/201</w:t>
      </w:r>
    </w:p>
    <w:p>
      <w:pPr>
        <w:pStyle w:val="Normal"/>
        <w:jc w:val="both"/>
        <w:rPr/>
      </w:pPr>
      <w:r>
        <w:rPr>
          <w:rFonts w:cs="Arial" w:ascii="Arial" w:hAnsi="Arial"/>
        </w:rPr>
        <w:t>« Бюджете Манзенского  сельсовета на 2022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>и  плановый 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Внести изменения и дополнения в решение Манзенского сельсовета Совета депутатов от 27.12.2021 года №57/201 «О бюджете Манзенского сельсовета на 2022 год и плановый период 2023-2024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" w:hAnsi="Arial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" w:ascii="Arial" w:hAnsi="Arial"/>
        </w:rPr>
        <w:t>Утвердить основные характеристики  местного бюджета на 2022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местного бюджета в сумме    10 146 904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" w:ascii="Arial" w:hAnsi="Arial"/>
        </w:rPr>
        <w:t>12 159 418,46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  дефицит местного бюджета  в сумме  2 012 514,46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 в пункте 11 цифру «644839,00» заменить на цифру «894138,51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Приложения № 1,2,3,5,6 к решению сельского Совета депутатов от 27.12.2021 года № 57/201 изложить в новой редакции согласно приложениям № 1,2,3,5,6  настоящему решению соответстве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 xml:space="preserve">      С.В.Едрихинска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анзенского сельсовета                                                           Т.Т 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2022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08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 21.02.2022 № 59/208</w:t>
            </w:r>
          </w:p>
        </w:tc>
      </w:tr>
      <w:tr>
        <w:trPr>
          <w:trHeight w:val="1140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2 год и плановый период 2023-2024 годы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3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 012 51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012 514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6 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 810 3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3 60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81"/>
        <w:gridCol w:w="325"/>
        <w:gridCol w:w="207"/>
        <w:gridCol w:w="222"/>
        <w:gridCol w:w="199"/>
        <w:gridCol w:w="373"/>
        <w:gridCol w:w="53"/>
        <w:gridCol w:w="272"/>
        <w:gridCol w:w="441"/>
        <w:gridCol w:w="417"/>
        <w:gridCol w:w="1263"/>
        <w:gridCol w:w="1185"/>
        <w:gridCol w:w="1250"/>
      </w:tblGrid>
      <w:tr>
        <w:trPr>
          <w:trHeight w:val="218" w:hRule="atLeas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1.02.2022 г № 59/208</w:t>
            </w:r>
          </w:p>
        </w:tc>
        <w:tc>
          <w:tcPr>
            <w:tcW w:w="1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3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 бюджета  сельсовета на 2022 год         и плановый период 2023-2024 годов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 на 2022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3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</w:t>
            </w:r>
          </w:p>
        </w:tc>
      </w:tr>
      <w:tr>
        <w:trPr>
          <w:trHeight w:val="102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и   подстатьи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864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 1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00,00</w:t>
            </w:r>
          </w:p>
        </w:tc>
      </w:tr>
      <w:tr>
        <w:trPr>
          <w:trHeight w:val="16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0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4 100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 100,00</w:t>
            </w:r>
          </w:p>
        </w:tc>
      </w:tr>
      <w:tr>
        <w:trPr>
          <w:trHeight w:val="15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100,0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18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00,00</w:t>
            </w:r>
          </w:p>
        </w:tc>
      </w:tr>
      <w:tr>
        <w:trPr>
          <w:trHeight w:val="18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 5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3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200,00</w:t>
            </w:r>
          </w:p>
        </w:tc>
      </w:tr>
      <w:tr>
        <w:trPr>
          <w:trHeight w:val="10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 2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7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7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20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17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1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4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 80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352 60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 9459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4 505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52 60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 9459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4 505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485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485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485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60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егионального ФФП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3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4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4 70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за счет районного ФФП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370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900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35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5 3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856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1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0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5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56,00</w:t>
            </w:r>
          </w:p>
        </w:tc>
      </w:tr>
      <w:tr>
        <w:trPr>
          <w:trHeight w:val="10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55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5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56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19 14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94504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9 14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94504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19 14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94504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049,00</w:t>
            </w:r>
          </w:p>
        </w:tc>
      </w:tr>
      <w:tr>
        <w:trPr>
          <w:trHeight w:val="9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8 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539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9 500,00</w:t>
            </w:r>
          </w:p>
        </w:tc>
      </w:tr>
      <w:tr>
        <w:trPr>
          <w:trHeight w:val="10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939,00</w:t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610,00</w:t>
            </w:r>
          </w:p>
        </w:tc>
      </w:tr>
      <w:tr>
        <w:trPr>
          <w:trHeight w:val="2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ДОХОДОВ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4690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 8103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3 60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40"/>
        <w:gridCol w:w="651"/>
        <w:gridCol w:w="76"/>
        <w:gridCol w:w="239"/>
        <w:gridCol w:w="328"/>
        <w:gridCol w:w="139"/>
        <w:gridCol w:w="286"/>
        <w:gridCol w:w="26"/>
        <w:gridCol w:w="774"/>
        <w:gridCol w:w="312"/>
        <w:gridCol w:w="995"/>
        <w:gridCol w:w="566"/>
        <w:gridCol w:w="170"/>
        <w:gridCol w:w="142"/>
        <w:gridCol w:w="283"/>
        <w:gridCol w:w="101"/>
        <w:gridCol w:w="1273"/>
        <w:gridCol w:w="312"/>
      </w:tblGrid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вета депутатов от 21.02.2022 г №59/20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0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Ведомственная структура расходов бюджета Манзенского сельсовета на 2022 го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159 418,4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470 837,5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7 37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7 37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7 37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7 37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7 37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57 37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2 11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11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 25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525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3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94 661,5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49 499,5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49 499,5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1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4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4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 4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 30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 09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002724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698 029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41 29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41 29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90 08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 08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1 20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207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5 034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5 034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5 034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034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7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83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7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285,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285,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 285,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3 83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3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55,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 455,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7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7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6 01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6 01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6 01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5 6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 6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10 41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Б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1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1 264,7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1 264,7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1 264,7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2 264,7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Г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264,7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4 508,0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 508,0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64 508,0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6Э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 508,0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6Э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08,0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16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 16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89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95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95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 95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5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Ч00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0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Ч00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2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69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 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7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7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815,6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,6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56,3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3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2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2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22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75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8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7 55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430,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 430,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30,1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90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6 124,8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9 604,3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604,3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 520,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0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20,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2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90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S4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S4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S4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00S4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200S4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4 138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4 138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4 138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4 138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 199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 199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 199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 199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 199,5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 93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 93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 93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Ч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 93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Ч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939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371 133,5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 514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Ш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Ш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38,6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9 079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9 079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9 1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0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00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 1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 1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 1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1008Э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 1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08Э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1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979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979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979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979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 02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2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953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,9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 22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 22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 22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 22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341,0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268,9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8,9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3 6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 341,0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1,0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268,9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Ч0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68,9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6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5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09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9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9 533,8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9 533,8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0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9 533,8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9 533,8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 309,5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 309,5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9 309,5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3 801,4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801,4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4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 508,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08,0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6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24,3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7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24,3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8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 224,3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9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255,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55,2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1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 969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81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9,0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42"/>
        <w:gridCol w:w="682"/>
        <w:gridCol w:w="994"/>
        <w:gridCol w:w="142"/>
        <w:gridCol w:w="1165"/>
        <w:gridCol w:w="1418"/>
        <w:gridCol w:w="1389"/>
        <w:gridCol w:w="989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депутатов от  21.02.2022 г № 59/208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2 год и плановый период 2023-2024 гг.</w:t>
            </w:r>
          </w:p>
        </w:tc>
      </w:tr>
      <w:tr>
        <w:trPr>
          <w:trHeight w:val="270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429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59 418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0 3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03 605,00</w:t>
            </w:r>
          </w:p>
        </w:tc>
      </w:tr>
      <w:tr>
        <w:trPr>
          <w:trHeight w:val="51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159 418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810 3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903 605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70 837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09 026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69 755,07</w:t>
            </w:r>
          </w:p>
        </w:tc>
      </w:tr>
      <w:tr>
        <w:trPr>
          <w:trHeight w:val="63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7 37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7 37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57 376,00</w:t>
            </w:r>
          </w:p>
        </w:tc>
      </w:tr>
      <w:tr>
        <w:trPr>
          <w:trHeight w:val="67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376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37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376,00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9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194 661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12 850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73 579,07</w:t>
            </w:r>
          </w:p>
        </w:tc>
      </w:tr>
      <w:tr>
        <w:trPr>
          <w:trHeight w:val="9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4 661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 850,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 579,07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8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55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 5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3 056,00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7 55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 5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3 056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 55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5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056,00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84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67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4 138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4 83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4 839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4 138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4 83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4 839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138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83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839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6 618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6 618,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6 618,5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54 514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4 514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538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538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538,6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8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8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8,6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9 079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9 079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9 079,9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079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079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079,95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 2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 22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 2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 22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2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9 533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 309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 309,53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9 533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 309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 309,53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533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F52"/>
            <w:r>
              <w:rPr>
                <w:rFonts w:cs="Arial" w:ascii="Arial" w:hAnsi="Arial"/>
                <w:sz w:val="20"/>
                <w:szCs w:val="20"/>
              </w:rPr>
              <w:t>239 309,53</w:t>
            </w:r>
            <w:bookmarkEnd w:id="0"/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309,53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35,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806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2433"/>
        <w:gridCol w:w="567"/>
        <w:gridCol w:w="567"/>
        <w:gridCol w:w="708"/>
        <w:gridCol w:w="1134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а депутатов от 00.00.2022 г№00/0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ым программам Манзенского сельсовета и непрограммным направлениям деятельности),группами подгруппам видов расходов, разделам, подразделам классификации расходов бюджета Манзенского сельсовета на 2022 год</w:t>
            </w:r>
          </w:p>
        </w:tc>
      </w:tr>
      <w:tr>
        <w:trPr>
          <w:trHeight w:val="8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 159 418,46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Манзенского 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 159 418,4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160 487,2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63 238,5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 199,5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8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8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8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8Э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 1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Ч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93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3 0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0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08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0S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654 514,95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65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65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654 514,9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4 514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9 533,8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9 309,5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9 309,5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9 309,5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3 801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80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5 508,0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5 508,0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5 508,0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508,0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 224,3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 224,3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 22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255,2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255,2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 969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 969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 969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0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69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действие занятости населения п. Манз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7 199,9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3 589,9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3 589,9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3 589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6 367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0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7 222,9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53,9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 6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 6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 6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341,0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Ч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26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729 230,5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57 37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57 376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057 37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12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12 11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12 11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2 11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5 25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5 259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 25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231 729,75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9 4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9 4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3 3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3 303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3 30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303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 09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 09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6 09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27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9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1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1 430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1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2 430,1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43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698 029,0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741 29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741 29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090 0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090 088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090 088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90 08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31 2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31 2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31 2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 20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45 034,09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45 034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45 034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45 034,09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45 034,0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5 034,0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 28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 2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 285,6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3 8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3 83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3 83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 83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455,6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455,6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455,65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455,6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76 01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76 01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65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65 6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65 6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 41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 412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 412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Б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41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1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1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01 264,7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92 264,7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92 264,7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92 264,77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Г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 264,7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6Э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508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 8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57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57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15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15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15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15,6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75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75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756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6,3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28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00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6 124,82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6 124,82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6 124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6 124,8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9 604,3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9 604,3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9 604,3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 604,3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 520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 520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 520,5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6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520,5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69 700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6 700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9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 95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 95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 95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 953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 953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Ч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953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20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209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209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Ч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9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538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538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53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53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53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53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Ш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38,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02-28T11:32:00Z</cp:lastPrinted>
  <dcterms:modified xsi:type="dcterms:W3CDTF">2022-02-28T04:37:00Z</dcterms:modified>
  <cp:revision>385</cp:revision>
  <dc:subject/>
  <dc:title>РОССИЙСКАЯ ФЕДЕРАЦИЯ</dc:title>
</cp:coreProperties>
</file>