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21.02.2022 г.                                 п. Манзя                            № 5 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1.1. Паспорт  муниципальной программы, Приложения к Паспорту  с № 1,2,3,4,5,6 приложения  к  подпрограммам  изложить  в  новой редакции, согласно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лава Манзенского сельсовета                                                             Т.Т.Мацур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ожение № 1 к  Постановлению администрации Манзенского сельсовета № 5-П от 21.02.2022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«Родное село» </w:t>
      </w:r>
    </w:p>
    <w:p>
      <w:pPr>
        <w:pStyle w:val="ConsPlusTitl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одпрограмма 6 «</w:t>
            </w:r>
            <w:r>
              <w:rPr>
                <w:rFonts w:cs="Arial Narrow" w:ascii="Arial Narrow" w:hAnsi="Arial Narrow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 Narrow" w:ascii="Arial Narrow" w:hAnsi="Arial Narrow"/>
                <w:lang w:val="ru-RU"/>
              </w:rPr>
              <w:t>-Процент привлечения населения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муниципального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образования к работам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по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-</w:t>
            </w:r>
            <w:r>
              <w:rPr>
                <w:rFonts w:cs="Arial Narrow" w:ascii="Arial Narrow" w:hAnsi="Arial Narrow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5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85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 xml:space="preserve">851,31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2 год-  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16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487,29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 – 3103248,38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  - 3160448,38 из них .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за счет районного бюджета 1252888,80 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149300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173610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1 год – 173610,00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-   173610,00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 – 173610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- 17361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краевого бюджета 12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39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232,57 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816884,00  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0 год-  2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919 87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74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463,00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2 год – 397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239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-   231939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-  231939,00 рублей.</w:t>
            </w:r>
          </w:p>
          <w:p>
            <w:pPr>
              <w:pStyle w:val="Normal"/>
              <w:spacing w:lineRule="auto" w:line="24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питальное строительство на 2014-2024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0 885 851,31 рублей, в том числе: 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-   4160487,29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 – 3103672,83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  - 3103248,38 из них .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149300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173610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1 год – 173610,00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-   173610,00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 – 173610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- 173610,00 рублей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краевого бюджета 1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39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232,57  рублей в том числе по годам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816884,00   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0 год-   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919 876,57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740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 – 397239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-  231939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-  231939,00 рублей.</w:t>
      </w:r>
    </w:p>
    <w:p>
      <w:pPr>
        <w:pStyle w:val="Normal"/>
        <w:spacing w:before="280" w:after="280"/>
        <w:ind w:firstLine="54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739  челове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3.</w:t>
      </w:r>
      <w:r>
        <w:rPr>
          <w:rFonts w:cs="Arial Narrow" w:ascii="Arial Narrow" w:hAnsi="Arial Narrow"/>
          <w:b/>
          <w:bCs/>
          <w:lang w:eastAsia="ru-RU"/>
        </w:rPr>
        <w:t>  </w:t>
      </w:r>
      <w:r>
        <w:rPr>
          <w:rFonts w:cs="Arial Narrow" w:ascii="Arial Narrow" w:hAnsi="Arial Narrow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  <w:lang w:val="ru-RU" w:eastAsia="ru-RU"/>
        </w:rPr>
      </w:pPr>
      <w:r>
        <w:rPr>
          <w:rFonts w:cs="Times New Roman" w:ascii="Arial Narrow" w:hAnsi="Arial Narrow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5.   </w:t>
      </w:r>
      <w:r>
        <w:rPr>
          <w:rFonts w:cs="Arial Narrow" w:ascii="Arial Narrow" w:hAnsi="Arial Narrow"/>
          <w:lang w:val="ru-RU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6.   </w:t>
      </w:r>
      <w:r>
        <w:rPr>
          <w:rFonts w:cs="Arial Narrow" w:ascii="Arial Narrow" w:hAnsi="Arial Narrow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4. Механизм  реализации 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рограмма рассчитана на период с 2014 по 2024 год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 </w:t>
      </w:r>
      <w:r>
        <w:rPr>
          <w:rFonts w:cs="Arial Narrow" w:ascii="Arial Narrow" w:hAnsi="Arial Narrow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lang w:val="ru-RU" w:eastAsia="ru-RU"/>
        </w:rPr>
        <w:t>-</w:t>
      </w:r>
      <w:r>
        <w:rPr>
          <w:rFonts w:cs="Arial Narrow" w:ascii="Arial Narrow" w:hAnsi="Arial Narrow"/>
          <w:lang w:eastAsia="ru-RU"/>
        </w:rPr>
        <w:t> </w:t>
      </w:r>
      <w:r>
        <w:rPr>
          <w:rFonts w:cs="Arial Narrow" w:ascii="Arial Narrow" w:hAnsi="Arial Narrow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</w:t>
      </w:r>
      <w:r>
        <w:rPr>
          <w:rFonts w:cs="Arial Narrow" w:ascii="Arial Narrow" w:hAnsi="Arial Narrow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  <w:lang w:val="ru-RU" w:eastAsia="ru-RU"/>
        </w:rPr>
        <w:t>туры и спорта.</w:t>
      </w:r>
      <w:r>
        <w:rPr>
          <w:rFonts w:cs="Arial Narrow" w:ascii="Arial Narrow" w:hAnsi="Arial Narrow"/>
          <w:color w:val="000000"/>
          <w:lang w:eastAsia="ru-RU"/>
        </w:rPr>
        <w:t>    </w:t>
      </w:r>
      <w:r>
        <w:rPr>
          <w:rFonts w:cs="Arial Narrow" w:ascii="Arial Narrow" w:hAnsi="Arial Narrow"/>
          <w:color w:val="000000"/>
          <w:lang w:val="ru-RU" w:eastAsia="ru-RU"/>
        </w:rPr>
        <w:t xml:space="preserve"> </w:t>
      </w:r>
      <w:r>
        <w:rPr>
          <w:rFonts w:cs="Arial Narrow" w:ascii="Arial Narrow" w:hAnsi="Arial Narrow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2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3.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4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4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ru-RU"/>
        </w:rPr>
        <w:t xml:space="preserve">Основные меры правового регулирования в сфере </w:t>
      </w:r>
      <w:r>
        <w:rPr>
          <w:rFonts w:cs="Arial Narrow" w:ascii="Arial Narrow" w:hAnsi="Arial Narrow"/>
          <w:lang w:val="ru-RU" w:eastAsia="ru-RU"/>
        </w:rPr>
        <w:t>деятельности МО Манзенский сельсовет</w:t>
      </w:r>
      <w:r>
        <w:rPr>
          <w:rFonts w:cs="Arial Narrow" w:ascii="Arial Narrow" w:hAnsi="Arial Narrow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 Narrow" w:ascii="Arial Narrow" w:hAnsi="Arial Narrow"/>
            <w:lang w:val="ru-RU"/>
          </w:rPr>
          <w:t xml:space="preserve">приложении № </w:t>
        </w:r>
      </w:hyperlink>
      <w:r>
        <w:rPr>
          <w:rFonts w:cs="Arial Narrow" w:ascii="Arial Narrow" w:hAnsi="Arial Narrow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sz w:val="24"/>
          <w:szCs w:val="24"/>
          <w:lang w:val="ru-RU" w:eastAsia="ru-RU"/>
        </w:rPr>
      </w:pPr>
      <w:r>
        <w:rPr>
          <w:rFonts w:cs="Arial Narrow" w:ascii="Arial Narrow" w:hAnsi="Arial Narrow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7"/>
        <w:gridCol w:w="1421"/>
        <w:gridCol w:w="318"/>
        <w:gridCol w:w="447"/>
        <w:gridCol w:w="597"/>
        <w:gridCol w:w="300"/>
        <w:gridCol w:w="233"/>
        <w:gridCol w:w="228"/>
        <w:gridCol w:w="6"/>
        <w:gridCol w:w="422"/>
        <w:gridCol w:w="1053"/>
        <w:gridCol w:w="1054"/>
        <w:gridCol w:w="1053"/>
        <w:gridCol w:w="1054"/>
        <w:gridCol w:w="1053"/>
        <w:gridCol w:w="1054"/>
        <w:gridCol w:w="1342"/>
      </w:tblGrid>
      <w:tr>
        <w:trPr>
          <w:trHeight w:val="114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1" w:name="RANGE!A1%3AT36"/>
            <w:bookmarkStart w:id="2" w:name="RANGE!A1%3AT36"/>
            <w:bookmarkEnd w:id="2"/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0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БС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0791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2883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64312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60487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3248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0448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78121,45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94607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35346,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3849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89638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97699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4899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96040,88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3238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26198,70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2127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3835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0291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1299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1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3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2554,13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6311,00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525,00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46334,26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]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4442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95034,26</w:t>
            </w:r>
          </w:p>
        </w:tc>
      </w:tr>
      <w:tr>
        <w:trPr>
          <w:trHeight w:val="99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533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330,07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533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330,07</w:t>
            </w:r>
          </w:p>
        </w:tc>
      </w:tr>
      <w:tr>
        <w:trPr>
          <w:trHeight w:val="70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3947,42</w:t>
            </w:r>
          </w:p>
        </w:tc>
      </w:tr>
      <w:tr>
        <w:trPr>
          <w:trHeight w:val="7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736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6597,42</w:t>
            </w:r>
          </w:p>
        </w:tc>
      </w:tr>
      <w:tr>
        <w:trPr>
          <w:trHeight w:val="100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 xml:space="preserve">227 000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6 000,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6 000,0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452 000,0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5"/>
        <w:gridCol w:w="1790"/>
        <w:gridCol w:w="1264"/>
        <w:gridCol w:w="1264"/>
        <w:gridCol w:w="1265"/>
        <w:gridCol w:w="1264"/>
        <w:gridCol w:w="1264"/>
        <w:gridCol w:w="1264"/>
        <w:gridCol w:w="1680"/>
      </w:tblGrid>
      <w:tr>
        <w:trPr>
          <w:trHeight w:val="12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3" w:name="RANGE!A1%3AO58"/>
            <w:bookmarkStart w:id="4" w:name="RANGE!A1%3AO58"/>
            <w:bookmarkEnd w:id="4"/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атус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0791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28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64312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60487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3248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0448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78121,45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618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348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046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084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554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55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76531,5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9460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35346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3849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89638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Narrow" w:ascii="Arial Narrow" w:hAnsi="Arial Narrow"/>
                <w:color w:val="000000"/>
              </w:rPr>
              <w:t>2697699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4899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141141,5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3238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26198,7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58067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184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3238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373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513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26198,7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9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0334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15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93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93644,5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2127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383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0291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1299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1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3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2554,13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1035,83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74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99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94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2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9786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46334,26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525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46334,26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95034,26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44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533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533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458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496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533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309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036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655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199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6747,5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9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74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736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45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589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3007,57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7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lang w:val="ru-RU" w:eastAsia="ru-RU"/>
              </w:rPr>
              <w:t>2.Процент привлечения населения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муниципального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образования к работам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по</w:t>
            </w:r>
            <w:r>
              <w:rPr>
                <w:rFonts w:cs="Arial Narrow" w:ascii="Arial Narrow" w:hAnsi="Arial Narrow"/>
                <w:lang w:eastAsia="ru-RU"/>
              </w:rPr>
              <w:t>   </w:t>
            </w:r>
            <w:r>
              <w:rPr>
                <w:rFonts w:cs="Arial Narrow" w:ascii="Arial Narrow" w:hAnsi="Arial Narrow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3 026 198,70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2 058 067,72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4644170,17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2101844,3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2 год – 1 563238,51 рублей.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-  1 323 739,00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    -1 335 139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краевого  бюджета  4593644,57 рублей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74594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2750334,57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401553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397239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231939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231939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0,956 километров. 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щая протяженность освещенных частей улиц, проездов по состоянию на 01.01.2019 года составляет 24,3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7</w:t>
      </w:r>
      <w:r>
        <w:rPr>
          <w:rFonts w:cs="Arial Narrow" w:ascii="Arial Narrow" w:hAnsi="Arial Narrow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19– 2024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</w:t>
      </w: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 026 198,70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2 058 067,7 2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4644170,17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2101844,3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2 год – 1 563 238,51 рублей;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-  1 323 739,00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    -1 335 139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з них:  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краевого  бюджета  4593644,57 рублей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74594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2750334,5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401553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231939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231939,00 рублей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231939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1203"/>
        <w:gridCol w:w="967"/>
        <w:gridCol w:w="626"/>
        <w:gridCol w:w="655"/>
        <w:gridCol w:w="312"/>
        <w:gridCol w:w="528"/>
        <w:gridCol w:w="449"/>
        <w:gridCol w:w="970"/>
        <w:gridCol w:w="1113"/>
        <w:gridCol w:w="871"/>
        <w:gridCol w:w="1016"/>
        <w:gridCol w:w="1015"/>
        <w:gridCol w:w="1015"/>
        <w:gridCol w:w="1133"/>
        <w:gridCol w:w="2797"/>
      </w:tblGrid>
      <w:tr>
        <w:trPr>
          <w:trHeight w:val="121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151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Благоустройство территории Манзен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19 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0 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1 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19 г-2024 г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14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</w:tr>
      <w:tr>
        <w:trPr>
          <w:trHeight w:val="6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8793,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37021,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9134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9880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20381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178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96992,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24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24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дорожных знаков </w:t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78 660,0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8567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4 200,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 641,0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 787,0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 319,0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 319,0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 319,0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85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08814,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08814,5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ремонт поселковых дорог ул. Попова;Горная 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272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272,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софинансирование ремонт поселковых дорог  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 задаче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9233,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31840,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91581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94138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463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6603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957471,6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9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9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43369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30469,4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плата электроэнергии  уличное освещение 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1994,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5003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6140,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3138,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ламп ДРЛ3,свентильники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743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743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модернизация уличного освещения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97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97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модернизация уличного освещения 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6894,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5233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9510,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49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49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49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26034,4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359,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359,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борка мусора с территории кладбища 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359,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359,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14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</w:tr>
      <w:tr>
        <w:trPr>
          <w:trHeight w:val="51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86,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7986,6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борка мусора с территории поселения 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8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5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95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оборудования для детских  площадок,елки,гирлянды  </w:t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цемента для установки фундамента под детские плошадки 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становка, монтаж детских площадок  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86,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65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32486,6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</w:t>
            </w:r>
          </w:p>
        </w:tc>
        <w:tc>
          <w:tcPr>
            <w:tcW w:w="14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013,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4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4013,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.2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демонтаж и установка новых светильников 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013,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4013,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</w:t>
            </w:r>
          </w:p>
        </w:tc>
        <w:tc>
          <w:tcPr>
            <w:tcW w:w="14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7. Содержание сооружений -обелисков:"Вечная память воинам,павшим в годы ВОВ 1941-1945гг";"Никто не забыт-ничто не забыто"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обретение обелиска "Вечная память воинам,павшим в годы ВОВ 1941-1945гг."</w:t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ановка обелиска</w:t>
            </w:r>
          </w:p>
        </w:tc>
      </w:tr>
      <w:tr>
        <w:trPr>
          <w:trHeight w:val="11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слуги по  межеванию, постановке на кадастровый учет, получению кадастровых паспортов земельных участков и закреплению поворотных точек границ земельных участков на местности 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594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594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88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0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194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1940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</w:t>
            </w:r>
          </w:p>
        </w:tc>
        <w:tc>
          <w:tcPr>
            <w:tcW w:w="11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8. Обеспечение жителей холодной водой на территории п.Манзя"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.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Устройство летнего водопровода на терротории п.Манз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ройство летнего водопровода на терротории п.Манзя</w:t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58067,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644170,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01844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63238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2373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513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026198,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2127,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93835,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00291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1299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18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03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32554,1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94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0334,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1553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93644,5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696311,00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107 744,00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155042,00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202525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1930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90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4 год- . 19000,00 рублей.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519786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70 944,00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118 242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1653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территории Манзенского сельсовета за 2012,2013,2014 год и за 9 месяцев 2015 года зафиксировано 29 пожаров в жилом секторе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 2014-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Arial Narrow" w:hAnsi="Arial Narrow"/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обеспечение первичных мер пожарной безопасности в 2019-2024 годах – до 97% от норматив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696311,00   рублей, в том числе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107 744,00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155042,00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202525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1930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190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4 год- . 19000,00 рублей.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519786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70 944,00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118 242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165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165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29"/>
        <w:gridCol w:w="1666"/>
        <w:gridCol w:w="723"/>
        <w:gridCol w:w="725"/>
        <w:gridCol w:w="235"/>
        <w:gridCol w:w="566"/>
        <w:gridCol w:w="557"/>
        <w:gridCol w:w="945"/>
        <w:gridCol w:w="946"/>
        <w:gridCol w:w="945"/>
        <w:gridCol w:w="946"/>
        <w:gridCol w:w="859"/>
        <w:gridCol w:w="858"/>
        <w:gridCol w:w="1351"/>
        <w:gridCol w:w="1623"/>
      </w:tblGrid>
      <w:tr>
        <w:trPr>
          <w:trHeight w:val="235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73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780" w:hRule="atLeast"/>
        </w:trPr>
        <w:tc>
          <w:tcPr>
            <w:tcW w:w="15444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ru-RU"/>
              </w:rPr>
            </w:pPr>
            <w:r>
              <w:rPr>
                <w:rFonts w:cs="Arial Narrow" w:ascii="Arial Narrow" w:hAnsi="Arial Narrow"/>
                <w:color w:val="FFFFFF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5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7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75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905,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5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7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75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905,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94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24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978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7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49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46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295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ход за минерализованными полосам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9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449,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9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449,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33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одпрограмм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74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04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2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631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2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5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4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24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78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 сельсовета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щий  финансирования составляет  9046334,26 рублей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1574485,94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– 1695742,55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1787790,82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1654514,95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1440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4 год-   1189800,00 рублей. 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5130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513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сегодняшний день в муниципальном жилом фонде числится 453 квартир. С заявлением на проведение капитального и текущего ремонта обратилось 47 граждан. В 2021 г. проведен  капитальный ремонт крыш  муниципальных квартир,  замена  приборов учета  холодного водоснабжения ,электроэнергии, ремонт полов, ремонт потолочного перекрытия. ремонт системы отопления, утепление ст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Arial Narrow" w:ascii="Arial Narrow" w:hAnsi="Arial Narrow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19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imes New Roman" w:ascii="Arial Narrow" w:hAnsi="Arial Narrow"/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046334,26   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щий  финансирования составляет  9046334,26 рублей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1 574 485,94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 - 1695742,55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1 787790,82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1654514,95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 11440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4 год-  1189800,00 рублей. 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5130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51300,0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Normal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2022 год- 0,00 рублей;</w:t>
      </w:r>
    </w:p>
    <w:p>
      <w:pPr>
        <w:pStyle w:val="Normal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2023 год- 0,00 рублей ;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024 год- 0,00 рублей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1"/>
        <w:gridCol w:w="225"/>
        <w:gridCol w:w="1226"/>
        <w:gridCol w:w="822"/>
        <w:gridCol w:w="770"/>
        <w:gridCol w:w="234"/>
        <w:gridCol w:w="484"/>
        <w:gridCol w:w="33"/>
        <w:gridCol w:w="532"/>
        <w:gridCol w:w="31"/>
        <w:gridCol w:w="911"/>
        <w:gridCol w:w="32"/>
        <w:gridCol w:w="911"/>
        <w:gridCol w:w="32"/>
        <w:gridCol w:w="911"/>
        <w:gridCol w:w="32"/>
        <w:gridCol w:w="911"/>
        <w:gridCol w:w="32"/>
        <w:gridCol w:w="911"/>
        <w:gridCol w:w="32"/>
        <w:gridCol w:w="911"/>
        <w:gridCol w:w="32"/>
        <w:gridCol w:w="911"/>
        <w:gridCol w:w="32"/>
        <w:gridCol w:w="1873"/>
        <w:gridCol w:w="31"/>
        <w:gridCol w:w="32"/>
      </w:tblGrid>
      <w:tr>
        <w:trPr>
          <w:trHeight w:val="172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Манзенского сельсовета «Родное село»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4652" w:type="dxa"/>
            <w:gridSpan w:val="2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ru-RU"/>
              </w:rPr>
            </w:pPr>
            <w:r>
              <w:rPr>
                <w:rFonts w:cs="Arial Narrow" w:ascii="Arial Narrow" w:hAnsi="Arial Narrow"/>
                <w:color w:val="FFFFFF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08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сходы по годам реализации подпрограммы (рублей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9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1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19 г-2024 г</w:t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0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30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тановка счетчиков холодного водоснабжения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Приобретение приборов учета электроэнергии,холодной воды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.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762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76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становка  32 таблички с названием улицы;430 таблицы с номером до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762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76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30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оведение выборочного капитального ремонт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9770,5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956,1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6487,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0214,3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обретение  материалов для ремонта муниципального жиль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4715,3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1241,7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6303,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4514,9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2057,9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Услуги по  ремонту муниципального жиль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482,5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82,5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Транспортные услуги для перевозки материал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мена окон после пожара ул.Лермонтова 8/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2485,9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8980,5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7790,8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4514,9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7772,2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30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  <w:tab w:val="left" w:pos="4169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3. Техническая инвентаризация объектов недвижимого  имущества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 сельсов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Техническая инвентаризация объектов недвижимог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имущества муниципального жилищного фон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рограмм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5742,5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46334,2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4485,9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4442,5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7790,8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4514,9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98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95034,2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2-21T15:51:00Z</cp:lastPrinted>
  <dcterms:modified xsi:type="dcterms:W3CDTF">2022-02-28T04:41:00Z</dcterms:modified>
  <cp:revision>18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