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АДМИНИСТРАЦИЯ МАНЗ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БОГУЧАНСКОГО РАЙОНА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ПОСТАНОВЛЕНИЕ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1.03.2022                                               п.Манзя                                            №  8 -П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 изменений в постановление администрации  Манзенского сельсовета  Богучанского  района от 15.03.2017 № 17-п «О погребении  умерших пенсионеров, проживавших на  территории МО  Манзенский  сельсовет  Богучанского района»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.12 Федерального закона от 12.01.1996 № 8-ФЗ «О погребении и похоронном деле», п.22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</w:rPr>
        <w:t>Уставом Манзенского сельсовета  Богучанского  района Красноярского  края  ПОСТАНОВЛЯЮ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. Внести  в постановление администрации  Манзенского сельсовета  Богучанского  района от 15.03.2017 № 17-п «О погребении  умерших пенсионеров, проживавших на  территории МО  Манзенский  сельсовет  Богучанского района»     следующие  изменения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 изложить 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возложить на  заместителя Главы  администрации  Манзенского сельсовета   Е.Н.Безруки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Настоящее постановление   вступает в силу со дня, следующего за  днем   опубликования  в  периодическом печатном издании  «Манзенский вестник» и распространяется на правоотношения  с 01 февраля    2022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Манзенского сельсовета                                                        Т.Т.Мацур</w:t>
      </w:r>
    </w:p>
    <w:p>
      <w:pPr>
        <w:pStyle w:val="Normal"/>
        <w:ind w:left="5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администрации Манзенского сельсовета </w:t>
      </w:r>
    </w:p>
    <w:p>
      <w:pPr>
        <w:pStyle w:val="Normal"/>
        <w:ind w:left="56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«11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марта   2022</w:t>
      </w:r>
      <w:r>
        <w:rPr>
          <w:rFonts w:cs="Arial" w:ascii="Arial" w:hAnsi="Arial"/>
        </w:rPr>
        <w:t xml:space="preserve">  №  8-П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2100"/>
      </w:tblGrid>
      <w:tr>
        <w:trPr>
          <w:trHeight w:val="658" w:hRule="atLeast"/>
        </w:trPr>
        <w:tc>
          <w:tcPr>
            <w:tcW w:w="10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оимость услуг  по  погребению  Манзенского  сельсовета, предоставляемых специализированой  службой  по  вопросам  похоронного  дела </w:t>
            </w:r>
          </w:p>
        </w:tc>
      </w:tr>
      <w:tr>
        <w:trPr>
          <w:trHeight w:val="51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 услу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 услуг, рублей</w:t>
            </w:r>
          </w:p>
        </w:tc>
      </w:tr>
      <w:tr>
        <w:trPr>
          <w:trHeight w:val="36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Оформление  документов,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72</w:t>
            </w:r>
          </w:p>
        </w:tc>
      </w:tr>
      <w:tr>
        <w:trPr>
          <w:trHeight w:val="69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доставление  и доставка гроба  и  других предметов, 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,40</w:t>
            </w:r>
          </w:p>
        </w:tc>
      </w:tr>
      <w:tr>
        <w:trPr>
          <w:trHeight w:val="390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еревозка  тела (останков) умершего на  кладбище: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8,39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Погребе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1,76</w:t>
            </w:r>
          </w:p>
        </w:tc>
      </w:tr>
      <w:tr>
        <w:trPr>
          <w:trHeight w:val="375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стоимость  услуг: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89,27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 услуг, подлежащая возмещению Пенсионным  фондом РФ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4,08</w:t>
            </w:r>
          </w:p>
        </w:tc>
      </w:tr>
      <w:tr>
        <w:trPr>
          <w:trHeight w:val="1013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возмещения из  бюджета Манзенского  сельсовета с доставкой тела  умершего до Богучанского  отделения судебно- медицинской экспертизы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5,19</w:t>
            </w:r>
          </w:p>
        </w:tc>
      </w:tr>
      <w:tr>
        <w:trPr>
          <w:trHeight w:val="71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возмещения из  бюджета Манзенского  сельсовета без  доставкой тела  умершего до Богучанского  отделения судебно- медицинской экспертизы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1,2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tbl>
      <w:tblPr>
        <w:tblW w:w="103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2035"/>
        <w:gridCol w:w="2239"/>
        <w:gridCol w:w="1483"/>
        <w:gridCol w:w="2668"/>
      </w:tblGrid>
      <w:tr>
        <w:trPr>
          <w:trHeight w:val="1095" w:hRule="atLeast"/>
        </w:trPr>
        <w:tc>
          <w:tcPr>
            <w:tcW w:w="103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СЧ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оимости  доставки тела  умершего, не имеющего  родственников, либо законных представителей из  Манзенского  сельсовета до Богучанского  отделения судебно- медицинской экспертизы и  перевозки  тела  на  кладбище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 сельсове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тояние  до Богучанского  отделения  судебно-медицинской  экспертизы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умерших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1 км пробег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доставки в  год</w:t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з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3,94</w:t>
            </w:r>
          </w:p>
        </w:tc>
      </w:tr>
      <w:tr>
        <w:trPr>
          <w:trHeight w:val="30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стоимость  доставки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43,94</w:t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 тела (останков)  умершего  на кладбищ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4,45</w:t>
            </w:r>
          </w:p>
        </w:tc>
      </w:tr>
      <w:tr>
        <w:trPr>
          <w:trHeight w:val="449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погрузка  тела  умершего на  автотранспорт 50 руб. х 4 чел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0</w:t>
            </w:r>
          </w:p>
        </w:tc>
      </w:tr>
      <w:tr>
        <w:trPr>
          <w:trHeight w:val="566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снятие и перенос  тела  умершего  к  месту захоронения на  кладбище 50 руб. х 4 чел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0</w:t>
            </w:r>
          </w:p>
        </w:tc>
      </w:tr>
      <w:tr>
        <w:trPr>
          <w:trHeight w:val="1176" w:hRule="atLeast"/>
        </w:trPr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 доставки тела  умершего, не имеющего  родственников, либо законных представителей из Манзенского сельсовета до Богучанского  отделения судебно- медицинской экспертизы и  перевозки  тела (останков)  умершего   на  кладбище.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78,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9:00Z</dcterms:created>
  <dc:creator>ОАБП</dc:creator>
  <dc:description/>
  <cp:keywords/>
  <dc:language>en-US</dc:language>
  <cp:lastModifiedBy>Admin</cp:lastModifiedBy>
  <cp:lastPrinted>2022-03-14T08:55:00Z</cp:lastPrinted>
  <dcterms:modified xsi:type="dcterms:W3CDTF">2022-03-23T03:00:00Z</dcterms:modified>
  <cp:revision>75</cp:revision>
  <dc:subject/>
  <dc:title> </dc:title>
</cp:coreProperties>
</file>