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ПОСТАНОВЛЕНИЕ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03.2022                                            п.Манзя                                            № 9  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" w:ascii="Arial" w:hAnsi="Arial"/>
          <w:color w:val="000000"/>
        </w:rPr>
        <w:t>О погребении умерших граждан н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Манзенского сельсовета при отсутств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дственников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а также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ых лиц, взявших на себя обязанность осуществить погреб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 в постановление  администрации Манзенского сельсовета Богучанского района от 15.03.2017 № 18-П  «</w:t>
      </w:r>
      <w:r>
        <w:rPr>
          <w:color w:val="000000"/>
          <w:sz w:val="24"/>
          <w:szCs w:val="24"/>
        </w:rPr>
        <w:t>О погребении умерших граждан на территори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зенского сельсовета при отсутств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дственников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ых лиц, взявших на себя обязанность осуществить погребение</w:t>
      </w:r>
      <w:r>
        <w:rPr>
          <w:sz w:val="24"/>
          <w:szCs w:val="24"/>
        </w:rPr>
        <w:t xml:space="preserve">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, и распространяется на правоотношения возникшие  с   01 февраля  2022 года.</w:t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Манзенского сельсовета                                             Т.Т.Мацу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   11.03.2022 г. №  9-П</w:t>
      </w:r>
    </w:p>
    <w:p>
      <w:pPr>
        <w:pStyle w:val="Normal"/>
        <w:autoSpaceDE w:val="false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оимость 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 погребению умерших граждан, проживавших на территории Манзенского сельсов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 и доставка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4,08</w:t>
            </w:r>
          </w:p>
        </w:tc>
      </w:tr>
    </w:tbl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Admin</cp:lastModifiedBy>
  <cp:lastPrinted>2022-03-14T09:20:00Z</cp:lastPrinted>
  <dcterms:modified xsi:type="dcterms:W3CDTF">2022-03-23T03:02:00Z</dcterms:modified>
  <cp:revision>39</cp:revision>
  <dc:subject/>
  <dc:title> </dc:title>
</cp:coreProperties>
</file>